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осник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азработан по материалам работы кафедры возрастной психологии факультета психологии МГУ им. М.В.Ломонос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важаемые родители! В целях организации психологической работы с Вашим ребенком просим ответить на вопросы данного опросник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милия, имя 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, месяц рождения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сещает д/с, школу (тип группы – обычная, пятидневка; класс, школа – обычная, специальная, посещает ли группу продленного дня)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став семьи (перечислить всех родственников, проживающих вместе с ребенком с указанием их возраста)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</w:t>
        <w:br/>
        <w:t>_____________________________________________________________</w:t>
        <w:br/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де и кем работает отец ребенка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де и кем работает мать ребенка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лищно-бытовые и материальные условия семь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отдельная квартира из ___комна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неблагоприятные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отдельный дом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средние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комната в коммунальной квартире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) достаток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) снимают жилплощадь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) изобил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Здоровье родителей (здоровье отягощено сердечно-сосудистыми,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сихическими заболеваниями, алкоголизмом, др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доровье ребенка (здоров, имеет нарушения в физическом развитии(рост, вес), состоит на диспансерном учете по поводу…, выраженная утомляемость, частые простудные заболевания, ОРЗ и др.)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моего ребенка имеются нарушения зрения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луха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игательной сферы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Мой ребенок лежал в больнице _______раз(а) в   возрасте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Наличие радиационного воздействия                                 - 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бенок имеет дозу облучения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бенок рожден от родителей, получивших дозу ради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Особенности развития ребен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 Что больше всего радует Вас в Вашем ребенке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Что Вы делаете вместе со своим ребенком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. Чем Ваш ребенок больше всего любит заниматься (играть во что?, читать, слушать сказки, рассказы, смотреть ТВ и кинофильмы – какие?, рисовать, лепить, конструировать, спортивные занятия и др.)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6. Что сильнее всего расстраивает Вас в Вашем ребенке?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. Когда ребенок меня не  слушается, я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 Укажите способы поощрения и наказания, обычно используемые Вами в воспитании ребенка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    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метьте, пожалуйста, пункты, по поводу которых Ваш ребенок вызывает у Вас беспокойство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ПОВЕДЕНИЕ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 моег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чень вспыльчив, часто непослушен, спорит с воспитателем, учител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мешает другим детям, не замечает обращенную к нему речь, не меняет своего поведения, когда делают замеча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знает грани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противляется правилам и отказывается подчиняться приказ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ломает игруш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исит на взросл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выглядит слабым и бессильн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подвержен страхам и трево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) редко улыбается и сме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) легко впадает в ярость, груб и агрессиве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) безынициативен, замкнут, погружен в свои мыс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) другое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. САМООБСЛУЖИ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й реб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еет проблемы с туале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умеет самостоятельно кушать и одевать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трудом следует заведенному поря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. ОБ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ой реб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 играет с другими деть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ижает более слаб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тавляет себя, паяснича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 отходит от меня, не остается дома од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е будет работать в групп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его исключают из занятий в детской групп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конфликтует, ссорится часто, дерется с другими детьми, кусается, царап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робок, застенчи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) его постоянно обижают другие дети, подсмеиваются над н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) замкнут, изолирован от других детей, предпочитает находиться од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) при общении с воспитателем, учителем теряется, смущается, плачет без веских на то прич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) избегает контактов со взрослыми, старается быть незаметн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) проявляет негативизм по отношению ко взрослым, отвечает дерз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МОТО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ой реб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) неуклюж, неповоротл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умеет рисовать, резать ножниц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трудом застегивает пугови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охо контролирует движения те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чень медлите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.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й реб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еет недостаточно четкое произнош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ует неполные предло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вечает на вопросы невпопа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правильно согласует слова в предложениях, допускает много грамматических ошиб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уждается в частых указа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ему необходимо часто повторять, что он(а) должен(на) сдел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заик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очень молчал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. ВНИМ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ой реб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гко отвлек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 ребенка малый объем вним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скакивает с одной задачи на друг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порствует, когда его просят остановить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чень долго сосредотачивается на задач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быстро устает и начинает ошиб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.РАЗВИТИЕ СПОСОБ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ой реб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ваивает хуже друг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тавал (отстает) в развит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меет трудности в  поним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меет трудности в поним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ступает, ведет себя не по возр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ичем не интересу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одится с детьми намного младше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. ЭМО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ой реб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аксив, капризе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заводится из-за пустяков», очень обидчи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ял и равнодушен к происходяще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ывает очень жесток к животн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едко улыбается и сме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у него постоянно плохое настро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АСИБ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ы младшего школьного возраста, совпадающие с периодом обучения в начальной школе, устанавливаются в настоящее время с 6-7 до 9-10 лет. В этот период происходит дальнейшее физическое и психофизиологическое развитие ребенка, обеспечивающее возможность систематического обучения в школе.</w:t>
      </w:r>
    </w:p>
    <w:p>
      <w:pPr>
        <w:pStyle w:val="Normal"/>
        <w:rPr/>
      </w:pPr>
      <w:r>
        <w:rPr>
          <w:sz w:val="28"/>
          <w:szCs w:val="28"/>
        </w:rPr>
        <w:t>Начало обучения в школе ведет к коренному изменению социальной ситуации развития ребенка. Он становится «общественным» субъектом и имеет теперь социально значимые обязанности, выполнение которых получает общественную оценку. На протяжении младшего школьного возраста начинает складываться новый тип отношений с окружающими людьми. Безусловный авторитет взрослого постепенно утрачивается к концу младшего школьного возраста все большее значение для ребенка начинают приобретать сверстники, возрастает роль детск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возрасте происходит появление и другого важного новообразования – произвольного поведения. Ребенок становится самостоятельным, сам выбирает, как ему поступать в определенных ситуациях. В основе этого вида поведения лежат нравственные мотивы, формирующиеся в этом возрасте. Ребенок впитывает в себя моральные ценности, старается следовать определенным правилам и законам. Часто это связано с эгоистическими мотивами, и желаниями быть одобренным взрослым или укрепить свою личностную позицию в группе сверстников. То есть их поведение так или иначе, связано с основным мотивом, доминирующем в этом возрасте – мотивом достижения успех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способен оценить свой поступок с точки зрения его результатов и тем самым изменить свое поведение, спланировать его соответствующим образом. Появляется  смыслово-ориентировочная основа в поступках, это тесно связано с дифференцированностью внутренней и внешней жизни. Ребенок способен побороть в себе свои желания, если результат их выполнения не будет соответствовать определенным нормам или не приведет к поставленной цели.  Важной стороной внутренней жизни ребенка становится его смысловая ориентировка в своих действиях. Это связано с переживаниями ребенка по поводу боязни изменения отношения с окружающими. Он боится потерять свою значимость в их глаз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начинает активно размышлять по поводу своих действий, утаивать свои пережи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личности младшего школьника зависит от школьной успеваемости, оценки ребенка взрослыми. Как я уже говорила, ребенок в этом возрасте очень сильно подвержен внешнему влиянию. Именно благодаря этому он впитывает в себя знания как интеллектуальные, так и нравственные. «Значительную роль в установлении нравственных норм и развитии детских интересов играет учитель, хотя степень их успешности в этом будет зависеть от типа его отношения с учениками». Другие взрослые тоже занимают важное место в жизн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происходит рост стремления детей к достижениям. Поэтому основным мотивом деятельности ребенка в этом возрасте является мотив достижения успеха. Иногда встречается другой вид этого мотива – мотив избегания неудач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знании ребенка закладываются определенные нравственные идеалы, образцы поведения. Ребенок начинает понимать их ценность и необходимость. Но для того, чтобы становление личности ребенка шло наиболее продуктивно, важно внимание взрослого. «Эмоционально-оценочное отношение взрослого к поступкам ребенка определяет развитие его нравственных чувств, индивидуального ответственного отношения к правилам, с которыми он знакомится в жизни». «Социальное пространство ребенка расширилось – ребенок постоянно общается с учителем и одноклассниками по законам четко формулируемых правил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 этом возрасте ребенок переживает свою уникальность, он осознает себя личностью, стремится к совершенству. Это находит свое отражение во всех сферах жизни ребенка, в том числе и во взаимо-отношениях со сверстниками. Дети находят новые групповые формы активности, занятий. В этом возрасте дружеские отношения более интенсивные, но менее прочные. Дети учатся умению приобретать друзей и находить общий язык с разными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ладшем школьном возрасте у ребенка развивается направленность на других людей, получившая свое выражение в просоциальном поведении учет их интерес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6:00Z</dcterms:created>
  <dc:creator>Наталья</dc:creator>
  <dc:description/>
  <cp:keywords/>
  <dc:language>en-US</dc:language>
  <cp:lastModifiedBy>Ученик 1</cp:lastModifiedBy>
  <dcterms:modified xsi:type="dcterms:W3CDTF">2008-03-18T06:23:00Z</dcterms:modified>
  <cp:revision>6</cp:revision>
  <dc:subject/>
  <dc:title>Опросник для родителей</dc:title>
</cp:coreProperties>
</file>