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52070</wp:posOffset>
            </wp:positionV>
            <wp:extent cx="1381125" cy="178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Имени его столетья не сотрут»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помнит ещё со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-ка, дядя, ведь неда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спалённая пожа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ам отдан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 Белеет парус одиноки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ще всего  помнят именно эти строки. А ведь за свои только неполных 27 лет  поэт написал и о Родине, и о своём поколении, и о любви, и о Кавказе … Его биография загадочна и таинственна,  мало известна широкой читающей публик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5 октября 2014 года исполнилось 200 лет со дня рождения М.Ю.Лермонтова.  Мы начали готовиться  заранее к этой дате. В классах прошли беседы, чтение стихов поэта.  Учащиеся 5-9 классов  выпустили  Лермонтовский листок,  в котором  проявилось свободное  творчество  и классных руководителей , и  детей. В  начальных классах  была проведена литературно-музыкальная композиция на тему детства поэта. За основу было взято стихотворение «Казачья колыбельная». Стихи читали не только  участники композиции, но и учащиеся , которые  выучили  стихи  поэта по желанию.  Бирюкова Анастасия,     ( 1 класс), Желнина Валерия и Желнина Маргарита ( 2 класс), Вольф Кристина, Панфилова Анна,         (3 класс), Неске Виктория    (4 класс)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ень рождения поэта состоялся и конкурс  чтения стихов М.Ю.Лермонтова в 5-9 классах. Надо было не только выучить и рассказать выразительно стихотворение, но и продумать музыкальное сопровождение, иллюстрацию к произведению, даже внешний вид.  Перед жюри конкурса   стояла непростая задача:  так хорошо  ребята подготовились. Когда    Прутская Анна – 9 класс, которая стала абсолютной победительницей   в конкурсе, читала  «По небу полуночи ангел летел», казалось, что слышно только дыхание детей, и так продолжалось в течение всего  конкурса. Музыка Чайковского, Бетховена, Шопена  звучала на фоне  выразительного, проникновенного чтения стихов  поэта. Малафеева Татьяна – 5 класс, Миронова  Полина – 6 класс Вознесенская Анна  -  7 класс, Прутская Екатерина  - 8 класс,– все они стали победителями в разных номинациях. Ребята пришли их поддержать. Кабинет литературы был полон. Интересный интерьер подготовила  учитель  литературы Черных Л.В. : свечи, красивые портреты  муз поэта – всё это  произвело на  ребят впечатление. Об этом  в конце конкурса сказала  член жюри , приглашённая на это мероприятие  учитель-ветеран Мельникова А.И. , которая  несмотря на  заслуженный отдых,  постоянно  участвует в жизни школы, помогая   в воспитательной работе 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как заключительный  аккорд  в фестивале  состоялся   вечер - воспоминание о  М.Ю. Лермонтове. Все собрались в актовом зале школы: учащиеся, родители, учителя.Зажжены свечи, звучит классическая музыка. Открыла вечер библиотекарь школы Костенко Г.А. Ведущие Ефремов Даниил и Миронова Полина  рассказали с помощью презентации  об основных этапах  такой короткой   жизни поэта. Во время этого рассказа звучали  стихи в  исполнении учащихся  Никифорова Даниила, Фатина Даниила, Пронякиной  Кристины,  Моисеевой Галины,Плешивенко Татьяны. Были показаны отрывки из поэм  «Мцыри» - Климантов Дмитрий и Антонов Ратмир,  «Беглец» - Кузнецова Анжела и Кузнецов Максим, от автора – Степанова Анастасия.   Ребят готовила учитель литературы Осипова  Н.А. Ведущий приглашает  всех   в литературно-музыкальную гостиную «Он был рождён для счастья»     Гаснет свет, входят девочки в   длинных белых платьях, мальчики  в жилетках с повязанными шейными платками. Кто-то садится на диван, кто-то стоит у пианино, кто-то  садится на стул. Завороженно звучит  музыка  – учитель музыки Чижова С.В., и  «гости»  начинают  читать стихи, поют романс. Это учащиеся из разных классов. Савастеев Дмитрий – 5 класс,Еферьева Ангелина,  Вознесенская Анна – 7 класс,,  Грицкевич Елизавета, Прутская Екатерина, Федотов Евгений,Михайлов Артём, Подгорная  Дарья – 8 класс. И так незаметно пролетает  час.  Кода в зале загорается свет, не сразу ребята  уходят-такое яркое впечатление  произвело на них действие, в котором участвовали их одноклассники, такие  непохожие  на себя в обычные дни.  Конечно, этому    красивому действию предшествовала огромная подготовительная  работа учителя литературы Черных  Л.В., которая не впервые проводит такой вечер в Кобринской школе. Отдельное  спасибо родителям, которые  готовили красивые платья  для девочек, поделились подсвечниками для этого веч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Ефремов  Даниил пожелал  всем не расставаться с творчеством  М.Ю. Лермонтова. Директор школы Джежелий Н.И. выразила благодарность  учителям литературы и ребятам, которые  участвовали  в празднике-воспоминании. Мы  хотим надеяться, что    творчество поэта оставит  след  в юных  душах, зажжет в них искру добра и любв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Г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МБОУ «Кобринская ООШ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09:00Z</dcterms:created>
  <dc:creator>user</dc:creator>
  <dc:description/>
  <cp:keywords/>
  <dc:language>en-US</dc:language>
  <cp:lastModifiedBy>ак11</cp:lastModifiedBy>
  <cp:lastPrinted>2014-10-24T08:43:00Z</cp:lastPrinted>
  <dcterms:modified xsi:type="dcterms:W3CDTF">2014-11-11T06:07:00Z</dcterms:modified>
  <cp:revision>3</cp:revision>
  <dc:subject/>
  <dc:title/>
</cp:coreProperties>
</file>