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для уч-ся 8 классов «Строим будуще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дготовила и провела: Панченко Г.К. – учитель МБОУ СОШ№3, п. Таксимо, Бурятия</w:t>
      </w:r>
    </w:p>
    <w:p>
      <w:pPr>
        <w:pStyle w:val="Style15"/>
        <w:rPr/>
      </w:pPr>
      <w:r>
        <w:rPr/>
        <w:t xml:space="preserve"> </w:t>
      </w:r>
      <w:r>
        <w:rPr>
          <w:b/>
          <w:bCs/>
        </w:rPr>
        <w:t>Цель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пособствовать развитию интереса к математик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сширять кругозор, повышать интеллект, общую культуру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звивать логическое мышление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развивать сообразительность, интуицию, любознательность.</w:t>
      </w:r>
    </w:p>
    <w:p>
      <w:pPr>
        <w:pStyle w:val="Normal"/>
        <w:rPr/>
      </w:pPr>
      <w:r>
        <w:rPr/>
        <w:t xml:space="preserve">На доске высказывания:- </w:t>
      </w:r>
    </w:p>
    <w:p>
      <w:pPr>
        <w:pStyle w:val="Normal"/>
        <w:rPr/>
      </w:pPr>
      <w:r>
        <w:rPr/>
        <w:t xml:space="preserve">Будущее — это то, навстречу чему каждый из нас приближается со скоростью 60 минут в час. </w:t>
      </w:r>
    </w:p>
    <w:p>
      <w:pPr>
        <w:pStyle w:val="Normal"/>
        <w:rPr/>
      </w:pPr>
      <w:r>
        <w:rPr/>
        <w:t>Речь идет не о том, чтобы предвидеть будущее, а о том, чтобы творить его.</w:t>
      </w:r>
    </w:p>
    <w:p>
      <w:pPr>
        <w:pStyle w:val="Normal"/>
        <w:rPr/>
      </w:pPr>
      <w:r>
        <w:rPr/>
        <w:t>Перед прошлым — склони голову, перед будущим — засучи рукава.</w:t>
      </w:r>
    </w:p>
    <w:p>
      <w:pPr>
        <w:pStyle w:val="Normal"/>
        <w:rPr/>
      </w:pPr>
      <w:r>
        <w:rPr/>
        <w:t>Будущее никогда не бывает случайным – его твор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Есть люди – обычные, их 80%. Они ходят на работу, в школе учатся - мучаются, играют в компьютерные игры и.т.п. Их все в жизни устраивает. И ничего менять они не хотят. Все их попытки завершаются разговорами на кухне,  среди друзей и не более того.</w:t>
      </w:r>
    </w:p>
    <w:p>
      <w:pPr>
        <w:pStyle w:val="Normal"/>
        <w:rPr/>
      </w:pPr>
      <w:r>
        <w:rPr/>
        <w:t>Но есть люди – Необычные. Они добиваются своих целей, несмотря на любые препятствия. Они хотят изменить себя, и весь мир. Они постоянно в движении, постоянно активны. С ними интересно. Я не говорю, что они лучше остальных. Просто они другие. И эти другие строят свое интересное, занимательное будущее.</w:t>
      </w:r>
    </w:p>
    <w:p>
      <w:pPr>
        <w:pStyle w:val="Normal"/>
        <w:rPr/>
      </w:pPr>
      <w:r>
        <w:rPr/>
        <w:t>СТРОИТЬ – ЗНАЧИТ, СМОТРЕТЬ В БУДУЩЕЕ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Пусть за 20 веков человек создавал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</w:t>
      </w:r>
      <w:r>
        <w:rPr/>
        <w:t>Этот мир, где вам жить и творить!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</w:t>
      </w:r>
      <w:r>
        <w:rPr/>
        <w:t>Ваш век – впереди! вам надо идти!</w:t>
      </w:r>
    </w:p>
    <w:p>
      <w:pPr>
        <w:pStyle w:val="Normal"/>
        <w:rPr/>
      </w:pPr>
      <w:r>
        <w:rPr/>
        <w:t xml:space="preserve"> </w:t>
      </w:r>
      <w:r>
        <w:rPr/>
        <w:t>И в новый век лепту вн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нас 4 команды. Представьтесь! </w:t>
      </w:r>
    </w:p>
    <w:p>
      <w:pPr>
        <w:pStyle w:val="Normal"/>
        <w:rPr/>
      </w:pPr>
      <w:r>
        <w:rPr/>
        <w:t>Капитаны команд:  Максимова Надежда, Левченко Дмитрий, Постовалова Ульяна, Лутай Александр. Это ребята со своей жизненной позицией, главное они поняли, что хорошо учиться – это первый + к своему  будущему.</w:t>
      </w:r>
    </w:p>
    <w:p>
      <w:pPr>
        <w:pStyle w:val="Normal"/>
        <w:rPr/>
      </w:pPr>
      <w:r>
        <w:rPr/>
        <w:t>Вот вам дерево и листочки. Проходя испытания  капитаны команд украшают дерево своей команды от 1 до 2 листочков за каждое испытание, объясняя какими качествами характера ваша команда владеет и если достаточно хорошо, то2 листочка, если - не очень –то 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Корни будущего закладываются сейчас. Нужно понять это. Сейчас мы можем повлиять на наше будущее и направить его в нужное русло. Мы можем смоделировать его, как мы хотим.</w:t>
      </w:r>
    </w:p>
    <w:p>
      <w:pPr>
        <w:pStyle w:val="Normal"/>
        <w:autoSpaceDE w:val="false"/>
        <w:rPr/>
      </w:pPr>
      <w:r>
        <w:rPr/>
        <w:t xml:space="preserve">Сознаем мы это или нет, но каждый из нас носит в себе мысленный образ, или портрет, самого себя. </w:t>
      </w:r>
      <w:r>
        <w:rPr>
          <w:rFonts w:eastAsia="ArialMT;Arial Unicode MS"/>
        </w:rPr>
        <w:t>Все наши действия, чувства, поступки (даже способности) всегда согласуются с этим образом    собственного Я.</w:t>
      </w:r>
    </w:p>
    <w:p>
      <w:pPr>
        <w:pStyle w:val="Normal"/>
        <w:rPr/>
      </w:pPr>
      <w:r>
        <w:rPr>
          <w:b/>
        </w:rPr>
        <w:t>1 испытание</w:t>
      </w:r>
      <w:r>
        <w:rPr/>
        <w:t xml:space="preserve">  Каждый отвечает на вопрос – кто ты. Начинаем ответ  со слова </w:t>
      </w:r>
    </w:p>
    <w:p>
      <w:pPr>
        <w:pStyle w:val="Normal"/>
        <w:rPr/>
      </w:pPr>
      <w:r>
        <w:rPr/>
        <w:t xml:space="preserve"> </w:t>
      </w:r>
      <w:r>
        <w:rPr/>
        <w:t>Я-</w:t>
      </w:r>
    </w:p>
    <w:p>
      <w:pPr>
        <w:pStyle w:val="Normal"/>
        <w:rPr/>
      </w:pPr>
      <w:r>
        <w:rPr/>
        <w:t>Мы</w:t>
      </w:r>
    </w:p>
    <w:p>
      <w:pPr>
        <w:pStyle w:val="Normal"/>
        <w:rPr/>
      </w:pPr>
      <w:r>
        <w:rPr/>
        <w:t>Они</w:t>
      </w:r>
    </w:p>
    <w:p>
      <w:pPr>
        <w:pStyle w:val="Normal"/>
        <w:rPr/>
      </w:pPr>
      <w:r>
        <w:rPr/>
        <w:t>Человек</w:t>
      </w:r>
    </w:p>
    <w:p>
      <w:pPr>
        <w:pStyle w:val="Normal"/>
        <w:rPr/>
      </w:pPr>
      <w:r>
        <w:rPr/>
        <w:t xml:space="preserve">№ </w:t>
      </w:r>
      <w:r>
        <w:rPr/>
        <w:t>я- ученик. Ответы не повторяются, кто прервет цепочку- выбывае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Встроенный в нас природой Творческий Механизм   действует автоматически и совершенно автономно, стремясь,</w:t>
      </w:r>
      <w:r>
        <w:rPr>
          <w:b/>
          <w:bCs/>
        </w:rPr>
        <w:t xml:space="preserve"> в зависимости от поставленной вами цели</w:t>
      </w:r>
      <w:r>
        <w:rPr/>
        <w:t>, к успеху и</w:t>
      </w:r>
    </w:p>
    <w:p>
      <w:pPr>
        <w:pStyle w:val="Normal"/>
        <w:autoSpaceDE w:val="false"/>
        <w:rPr/>
      </w:pPr>
      <w:r>
        <w:rPr/>
        <w:t xml:space="preserve">счастью или неудачам и огорчениям. Нацелившись на успех, вы заставите систему функционировать в качестве Механизма Успеха. Зарядившись негативными установками, вы   превратите ее в Механизм Неудачи….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</w:rPr>
        <w:t xml:space="preserve">2 испытание  </w:t>
      </w:r>
      <w:r>
        <w:rPr>
          <w:rFonts w:cs="TimesNewRomanPSMT" w:ascii="TimesNewRomanPSMT" w:hAnsi="TimesNewRomanPSMT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/>
        <w:t>Построить из  геометрических фигур самопортрет – дайте характеристику вашему Я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Болельщикам</w:t>
      </w:r>
      <w:r>
        <w:rPr/>
        <w:t xml:space="preserve">: Проверим ваше разностороннее мышление – </w:t>
      </w:r>
    </w:p>
    <w:p>
      <w:pPr>
        <w:pStyle w:val="Normal"/>
        <w:rPr/>
      </w:pPr>
      <w:r>
        <w:rPr/>
        <w:t>1. Две линии рельсового пути идут параллельно, за исключением короткого отрезка, где они ныряют в тоннель. Тоннель слишком узкий, чтобы пропустить сразу 2 поезда, поэтому на всем его протяжении только один путь. Однажды, около полудня, один поезд вошел в тоннель с южной стороны, а другой с северной. Оба поезда шли на максимальной скорости, но не столкнулись. Почему?</w:t>
      </w:r>
    </w:p>
    <w:p>
      <w:pPr>
        <w:pStyle w:val="Normal"/>
        <w:rPr/>
      </w:pPr>
      <w:r>
        <w:rPr/>
        <w:t>( Поезда прошли через тоннель в разное полуденное время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Белка, рожденная весной,  никогда прежде не переживала зимы. И тем не менее осенью она хлопочет, деятельно заготавливая орехи на зимние месяцы. Птицы не</w:t>
      </w:r>
    </w:p>
    <w:p>
      <w:pPr>
        <w:pStyle w:val="Normal"/>
        <w:autoSpaceDE w:val="false"/>
        <w:rPr/>
      </w:pPr>
      <w:r>
        <w:rPr/>
        <w:t>оканчивают курсов по строительству гнезд или искусству  навигации, но они всегда безошибочно преодолевают  огромные пространства, часто над широкими водными</w:t>
      </w:r>
    </w:p>
    <w:p>
      <w:pPr>
        <w:pStyle w:val="Normal"/>
        <w:autoSpaceDE w:val="false"/>
        <w:rPr/>
      </w:pPr>
      <w:r>
        <w:rPr/>
        <w:t>просторами морей и океанов. Они тонко чувствуют  приближение холодов и знают, где тепло, даже если эта  местность удалена на тысячи миль. Пытаясь дать объяснения подобным феноменам, мы  обычно говорим, что у животных есть инстинкты, которые и</w:t>
      </w:r>
    </w:p>
    <w:p>
      <w:pPr>
        <w:pStyle w:val="Normal"/>
        <w:autoSpaceDE w:val="false"/>
        <w:rPr/>
      </w:pPr>
      <w:r>
        <w:rPr/>
        <w:t>управляют их действиями. Оценивая эти инстинкты, вы обнаружите, что они помогают животным успешно  справляться с их проблемами. В целом можно сказать, что</w:t>
      </w:r>
    </w:p>
    <w:p>
      <w:pPr>
        <w:pStyle w:val="Normal"/>
        <w:autoSpaceDE w:val="false"/>
        <w:rPr/>
      </w:pPr>
      <w:r>
        <w:rPr/>
        <w:t>животные обладают инстинктом успеха. Их цели (самосохранение и размножение) уже</w:t>
      </w:r>
    </w:p>
    <w:p>
      <w:pPr>
        <w:pStyle w:val="Normal"/>
        <w:autoSpaceDE w:val="false"/>
        <w:rPr/>
      </w:pPr>
      <w:r>
        <w:rPr/>
        <w:t xml:space="preserve">предопределены при рождении. А вот человек обладает качеством, которое отсутствует у животных, - </w:t>
      </w:r>
      <w:r>
        <w:rPr>
          <w:b/>
          <w:bCs/>
        </w:rPr>
        <w:t>Творческим  Воображением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</w:rPr>
        <w:t xml:space="preserve">3 испытание  </w:t>
      </w:r>
      <w:r>
        <w:rPr>
          <w:rFonts w:cs="TimesNewRomanPSMT" w:ascii="TimesNewRomanPSMT" w:hAnsi="TimesNewRomanPSMT"/>
          <w:b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>1 команда</w:t>
      </w:r>
      <w:r>
        <w:rPr/>
        <w:t>-  Что, если бы небо всегда было черным? Как бы эволюционировал человек?</w:t>
      </w:r>
    </w:p>
    <w:p>
      <w:pPr>
        <w:pStyle w:val="Normal"/>
        <w:autoSpaceDE w:val="false"/>
        <w:rPr/>
      </w:pPr>
      <w:r>
        <w:rPr>
          <w:b/>
        </w:rPr>
        <w:t>2 команда</w:t>
      </w:r>
      <w:r>
        <w:rPr/>
        <w:t>: Что, если бы время шло вспять? Поменялись бы наши преставления о добре и зле? Пожарные бы считались мерзавцами – они заливают водой, дожидаются, когда появится огонь и уезжают, а поджигатель –хороший парень –он смотрит как огонь исчезает, в разлитой им луже бенз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 команда: </w:t>
      </w:r>
      <w:r>
        <w:rPr/>
        <w:t>Что, если бы жили 600 лет? Не стали бы люди более осторожны и менее увлечены альпинизмом, скалолазанием.</w:t>
      </w:r>
    </w:p>
    <w:p>
      <w:pPr>
        <w:pStyle w:val="Normal"/>
        <w:rPr/>
      </w:pPr>
      <w:r>
        <w:rPr>
          <w:b/>
        </w:rPr>
        <w:t xml:space="preserve">4 команда: </w:t>
      </w:r>
      <w:r>
        <w:rPr/>
        <w:t>Что, если бы люди стали чувствовать боль, которую они причиняют другим людям или животным?</w:t>
      </w:r>
      <w:r>
        <w:rPr>
          <w:b/>
        </w:rPr>
        <w:t xml:space="preserve"> </w:t>
      </w:r>
      <w:r>
        <w:rPr/>
        <w:t>Существовали бы войны? Не ушла ли в прошлое рыбал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олельшикам</w:t>
      </w:r>
      <w:r>
        <w:rPr/>
        <w:t>: Что, если бы было все вокруг белым? Как существовать человечеству в таком мире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ть – значит иметь проблемы, решать проблемы – значит расти интеллектуально. Решим жизненную задачу: Вы потерпели кораблекрушение, и попали в плен к каннибалам. Вам сунули в руки пару песочных часов. Одни часы отмеряют ровно 4 минуты, другие – 7 минут. Вождь каннибалов приказал вам сказать ему, когда пройдет ровно девять минут. Если вы справитесь с этой задачей, то получите свободу, а если нет, то вас съедят на ужин. Вождь крикнул: начинай .  Каковы ваши действия?......</w:t>
      </w:r>
    </w:p>
    <w:p>
      <w:pPr>
        <w:pStyle w:val="Normal"/>
        <w:rPr/>
      </w:pPr>
      <w:r>
        <w:rPr/>
        <w:t>( Если вы начнете думать , то может быть слишком поздно. Вы упускаете шанс на спасение. Нужно перевернуть часы, когда песок сыплется – есть время подумать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</w:rPr>
        <w:t xml:space="preserve">4 испытание  </w:t>
      </w:r>
      <w:r>
        <w:rPr>
          <w:rFonts w:cs="TimesNewRomanPSMT" w:ascii="TimesNewRomanPSMT" w:hAnsi="TimesNewRomanPSMT"/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Соедините 9 точек 4 прямыми линиями, не отрывая ручки или карандаша от бумаги.</w:t>
      </w:r>
    </w:p>
    <w:p>
      <w:pPr>
        <w:pStyle w:val="Normal"/>
        <w:rPr/>
      </w:pPr>
      <w:r>
        <w:rPr/>
        <w:t>Линии должны проходить через центр точек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5080</wp:posOffset>
                </wp:positionV>
                <wp:extent cx="457835" cy="4565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6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2.65pt;margin-top:0.4pt;width:36pt;height:35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30275</wp:posOffset>
                </wp:positionV>
                <wp:extent cx="457835" cy="4565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6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3.25pt;width:36pt;height:35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958975</wp:posOffset>
                </wp:positionV>
                <wp:extent cx="457835" cy="4565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6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54.25pt;width:36pt;height:35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958975</wp:posOffset>
                </wp:positionV>
                <wp:extent cx="457835" cy="4565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6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54.25pt;width:36pt;height:35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958975</wp:posOffset>
                </wp:positionV>
                <wp:extent cx="457835" cy="4565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6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54.25pt;width:36pt;height:35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930275</wp:posOffset>
                </wp:positionV>
                <wp:extent cx="457835" cy="4565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6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3.25pt;width:36pt;height:35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930275</wp:posOffset>
                </wp:positionV>
                <wp:extent cx="457835" cy="4565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6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73.25pt;width:36pt;height:35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</wp:posOffset>
                </wp:positionV>
                <wp:extent cx="457835" cy="4565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6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.25pt;width:36pt;height:35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</wp:posOffset>
                </wp:positionV>
                <wp:extent cx="457835" cy="4565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6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.25pt;width:36pt;height:35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" cy="4565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6480"/>
                          <a:chOff x="0" y="0"/>
                          <a:chExt cx="45720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55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35.95pt" coordorigin="0,0" coordsize="720,719">
                <v:rect id="shape_0" stroked="f" o:allowincell="f" style="position:absolute;left:0;top:0;width:71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19;height:717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Приступив к решению, вы поставили условия, тем самым, ограничив диапазон возможных решений. А теперь вспомните, что линии не имеют границ и легко могут выходить за рамки квадрата)</w:t>
      </w:r>
    </w:p>
    <w:p>
      <w:pPr>
        <w:pStyle w:val="Normal"/>
        <w:ind w:firstLine="708"/>
        <w:rPr/>
      </w:pPr>
      <w:r>
        <w:rPr>
          <w:b/>
        </w:rPr>
        <w:t>Болельщикам</w:t>
      </w:r>
      <w:r>
        <w:rPr/>
        <w:t>: 1.Иван спал в каюте океанского лайнера. В полдень вода стояла в 6 метрах ниже иллюминатора и поднималась со скоростью 1 метр в час. Если эта скорость удваивается каждый час, то когда уровень воды достигнет иллюминатора?</w:t>
      </w:r>
    </w:p>
    <w:p>
      <w:pPr>
        <w:pStyle w:val="Normal"/>
        <w:rPr/>
      </w:pPr>
      <w:r>
        <w:rPr/>
        <w:t>( судно тоже поднимается. Никог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Женщина вошла в комнату и налила стакан воды. Выпив воду, она задержала дыхание на полминуты. Краем глаза она заметила в зеркале, что кто-то, с ножом  в руке подбирается к ней со спины и готов нанести удар. Она вскрикнула, мужчина опустил нож, и они оба рассмеялись. Что произошло?</w:t>
      </w:r>
    </w:p>
    <w:p>
      <w:pPr>
        <w:pStyle w:val="Normal"/>
        <w:rPr/>
      </w:pPr>
      <w:r>
        <w:rPr/>
        <w:t>( она избавилась от ик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чём же счастье юности беспечной? </w:t>
      </w:r>
    </w:p>
    <w:p>
      <w:pPr>
        <w:pStyle w:val="Normal"/>
        <w:rPr/>
      </w:pPr>
      <w:r>
        <w:rPr/>
        <w:t xml:space="preserve"> </w:t>
      </w:r>
      <w:r>
        <w:rPr/>
        <w:t xml:space="preserve">Ведь она не может длиться вечно. </w:t>
      </w:r>
    </w:p>
    <w:p>
      <w:pPr>
        <w:pStyle w:val="Normal"/>
        <w:rPr/>
      </w:pPr>
      <w:r>
        <w:rPr/>
        <w:t xml:space="preserve"> </w:t>
      </w:r>
      <w:r>
        <w:rPr/>
        <w:t xml:space="preserve">Юность: в смелости, в желаниях, в мечте, </w:t>
      </w:r>
    </w:p>
    <w:p>
      <w:pPr>
        <w:pStyle w:val="Normal"/>
        <w:rPr/>
      </w:pPr>
      <w:r>
        <w:rPr/>
        <w:t xml:space="preserve"> </w:t>
      </w:r>
      <w:r>
        <w:rPr/>
        <w:t xml:space="preserve">В устремлении силы приложить везде, </w:t>
      </w:r>
    </w:p>
    <w:p>
      <w:pPr>
        <w:pStyle w:val="Normal"/>
        <w:rPr/>
      </w:pPr>
      <w:r>
        <w:rPr/>
        <w:t xml:space="preserve"> </w:t>
      </w:r>
      <w:r>
        <w:rPr/>
        <w:t xml:space="preserve">И в делах преодоления препятствий. </w:t>
      </w:r>
    </w:p>
    <w:p>
      <w:pPr>
        <w:pStyle w:val="Normal"/>
        <w:rPr/>
      </w:pPr>
      <w:r>
        <w:rPr/>
        <w:t xml:space="preserve"> </w:t>
      </w:r>
      <w:r>
        <w:rPr/>
        <w:t xml:space="preserve">Юность – в свежести, в любви и в братстве. </w:t>
      </w:r>
    </w:p>
    <w:p>
      <w:pPr>
        <w:pStyle w:val="Normal"/>
        <w:rPr/>
      </w:pPr>
      <w:r>
        <w:rPr/>
        <w:t xml:space="preserve"> </w:t>
      </w:r>
      <w:r>
        <w:rPr/>
        <w:t xml:space="preserve">Юность не имеет возраста тогда, – </w:t>
      </w:r>
    </w:p>
    <w:p>
      <w:pPr>
        <w:pStyle w:val="Normal"/>
        <w:rPr/>
      </w:pPr>
      <w:r>
        <w:rPr/>
        <w:t xml:space="preserve"> </w:t>
      </w:r>
      <w:r>
        <w:rPr/>
        <w:t xml:space="preserve">Когда счастливы все её года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</w:rPr>
        <w:t xml:space="preserve">5 испытание  </w:t>
      </w:r>
      <w:r>
        <w:rPr>
          <w:rFonts w:cs="TimesNewRomanPSMT" w:ascii="TimesNewRomanPSMT" w:hAnsi="TimesNewRomanPSMT"/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/>
        <w:t>Вам даются 2 слова, соединить их  можно через промежуточные слова, каждое из которых должно отличаться от предыдущего лишь на одну букву</w:t>
      </w:r>
    </w:p>
    <w:p>
      <w:pPr>
        <w:pStyle w:val="Normal"/>
        <w:rPr/>
      </w:pPr>
      <w:r>
        <w:rPr>
          <w:b/>
        </w:rPr>
        <w:t>1 команда</w:t>
      </w:r>
      <w:r>
        <w:rPr/>
        <w:t xml:space="preserve">               </w:t>
      </w:r>
      <w:r>
        <w:rPr>
          <w:sz w:val="28"/>
          <w:szCs w:val="28"/>
        </w:rPr>
        <w:t>Вор  -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2 команда             </w:t>
      </w:r>
      <w:r>
        <w:rPr>
          <w:sz w:val="28"/>
          <w:szCs w:val="28"/>
        </w:rPr>
        <w:t>бор -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3 команда           </w:t>
      </w:r>
      <w:r>
        <w:rPr>
          <w:sz w:val="28"/>
          <w:szCs w:val="28"/>
        </w:rPr>
        <w:t>вол - б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4 команда          </w:t>
      </w:r>
      <w:r>
        <w:rPr>
          <w:sz w:val="28"/>
          <w:szCs w:val="28"/>
        </w:rPr>
        <w:t>лед  - пар</w:t>
      </w:r>
    </w:p>
    <w:p>
      <w:pPr>
        <w:pStyle w:val="Normal"/>
        <w:rPr/>
      </w:pPr>
      <w:r>
        <w:rPr>
          <w:b/>
        </w:rPr>
        <w:t>Болельщикам</w:t>
      </w:r>
      <w:r>
        <w:rPr/>
        <w:t xml:space="preserve">:  Как вы понимаете высказывание:  </w:t>
      </w:r>
    </w:p>
    <w:p>
      <w:pPr>
        <w:pStyle w:val="Normal"/>
        <w:rPr/>
      </w:pPr>
      <w:r>
        <w:rPr/>
        <w:t>1 Настоящая забота о будущем состоит в том, чтобы отдать всё настоящему.</w:t>
      </w:r>
    </w:p>
    <w:p>
      <w:pPr>
        <w:pStyle w:val="Normal"/>
        <w:rPr/>
      </w:pPr>
      <w:r>
        <w:rPr/>
        <w:t>2. Мудрому достаточно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мозг подобен мышцам: если ему не давать ежедневную работу, он дряхлеет, становится ленивым, команду «думай!» не распознает. А вот если нагрузки есть – серые клеточки растут в буквальном смысле этого слова.</w:t>
      </w:r>
    </w:p>
    <w:p>
      <w:pPr>
        <w:pStyle w:val="Normal"/>
        <w:rPr/>
      </w:pPr>
      <w:r>
        <w:rPr/>
        <w:t>Образование заключается не только в развитии памяти и просветлении разума. Его главной задачей должно быть управление волей. Лучший способ найти хорошую идею – это иметь большое количество и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</w:rPr>
        <w:t xml:space="preserve">6 испытание  </w:t>
      </w:r>
      <w:r>
        <w:rPr>
          <w:rFonts w:cs="TimesNewRomanPSMT" w:ascii="TimesNewRomanPSMT" w:hAnsi="TimesNewRomanPSMT"/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/>
        <w:t>Прочитайте перевернутое предложение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ЫсомиксЭиламудирпялдагенстяседьтяпавдяинавз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отопотчотэолыбонжав: йинавзанонжлодьтыбокьлотсежиялдивбю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раграМдувт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Эскимосы придумали для снега 52 названия, потому что это было важно: названий должно быть столько же и для любв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лово  - это центр шторма значений, звуков и ассоциаций, беспорядочно расходящихся в стороны, словно рябь по воде. Владеть своей речью – это  большая половина успеха. Если наш мозг уподобить музыкальному инструменту, тогда слова – те, что мы думаем про себя и произносим вслух, - будут нотами, которые складываются в мелодии и симфонии мысли. В нашей голове, в нашей речи и в нашем письме слова дают форму и содержание нашим мыслям.  Без слов наше мышление потеряло бы свое богатство и глубину, и у нас не было бы средств для самовы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 испытание  </w:t>
      </w:r>
      <w:r>
        <w:rPr>
          <w:rFonts w:cs="TimesNewRomanPSMT" w:ascii="TimesNewRomanPSMT" w:hAnsi="TimesNewRomanPSMT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Посмотрите сколько осмысленных фраз вы можете сложить из слов, первые буквы которых образуют слово « идея» --- Искуситель  Дал  Еве  Яблоко. 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оставить осмысленную фразу из слав, первые буквы которых образуют слово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/>
        <w:t>Ваши слова   -</w:t>
      </w:r>
      <w:r>
        <w:rPr>
          <w:sz w:val="28"/>
          <w:szCs w:val="28"/>
        </w:rPr>
        <w:t xml:space="preserve"> Нет, Соло, кино. м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Мы учимся не для того, чтобы знать, а для того, чтобы уметь. (Р. Хаггард) </w:t>
      </w:r>
    </w:p>
    <w:p>
      <w:pPr>
        <w:pStyle w:val="Normal"/>
        <w:rPr>
          <w:sz w:val="28"/>
          <w:szCs w:val="28"/>
        </w:rPr>
      </w:pPr>
      <w:r>
        <w:rPr/>
        <w:t>Думай и веди себя так, чтобы не приходилось скрывать свои мысли и поступки. Относись к людям так, как ты хочешь, чтобы люди относились к тебе – фундаментальная основа моральных устоев и нравственности. Не суетесь, поспешные решения не самые надеж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b/>
        </w:rPr>
        <w:t xml:space="preserve">8 испытание  </w:t>
      </w:r>
      <w:r>
        <w:rPr>
          <w:rFonts w:cs="TimesNewRomanPSMT" w:ascii="TimesNewRomanPSMT" w:hAnsi="TimesNewRomanPSMT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TimesNewRomanPSMT" w:ascii="TimesNewRomanPSMT" w:hAnsi="TimesNewRomanPSMT"/>
          <w:sz w:val="20"/>
          <w:szCs w:val="20"/>
        </w:rPr>
        <w:t>Найдите следующую букву или цифру в последовательностях: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 xml:space="preserve">А  Б Г Д Е Ж И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30  И31  А31  С30 О31 Н3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4  14  10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 1  4  1  5  9  2  6  5 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Й  Ц  У  К  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Л        </w:t>
      </w:r>
    </w:p>
    <w:p>
      <w:pPr>
        <w:pStyle w:val="Normal"/>
        <w:rPr/>
      </w:pPr>
      <w:r>
        <w:rPr>
          <w:sz w:val="28"/>
          <w:szCs w:val="28"/>
        </w:rPr>
        <w:t xml:space="preserve">Д31( </w:t>
      </w:r>
      <w:r>
        <w:rPr/>
        <w:t xml:space="preserve">ДЕКАБРЬ 31 ДЕНЬ) </w:t>
      </w:r>
    </w:p>
    <w:p>
      <w:pPr>
        <w:pStyle w:val="Normal"/>
        <w:numPr>
          <w:ilvl w:val="0"/>
          <w:numId w:val="3"/>
        </w:numPr>
        <w:rPr/>
      </w:pPr>
      <w:r>
        <w:rPr/>
        <w:t>т к (9+8)2=34, значит (1+0) 2=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т кП= 3,14   ответ 5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>Н тк это в клавиатуре компьютера 1 строчка</w:t>
      </w:r>
    </w:p>
    <w:p>
      <w:pPr>
        <w:pStyle w:val="Normal"/>
        <w:rPr>
          <w:b/>
          <w:b/>
        </w:rPr>
      </w:pPr>
      <w:r>
        <w:rPr>
          <w:b/>
        </w:rPr>
        <w:t xml:space="preserve">Болельщикам: 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Было изобретено специальное устройство, которое может дать вам точный ответ на один единственный вопрос. Вы можете спросить его о чем  угодно из прошлого, настоящего и будущего. Какой вопрос вы бы задали?</w:t>
      </w:r>
    </w:p>
    <w:p>
      <w:pPr>
        <w:pStyle w:val="Normal"/>
        <w:rPr>
          <w:sz w:val="28"/>
          <w:szCs w:val="28"/>
        </w:rPr>
      </w:pPr>
      <w:r>
        <w:rPr/>
        <w:t>2. Если бы вы могли на один день вселиться в тело животного, какое бы животное вы выбр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ы в моих глазах увидите веру,</w:t>
      </w:r>
    </w:p>
    <w:p>
      <w:pPr>
        <w:pStyle w:val="Normal"/>
        <w:rPr/>
      </w:pPr>
      <w:r>
        <w:rPr/>
        <w:t xml:space="preserve"> </w:t>
      </w:r>
      <w:r>
        <w:rPr/>
        <w:t>Но не в жизнь и даже не в себя.</w:t>
      </w:r>
    </w:p>
    <w:p>
      <w:pPr>
        <w:pStyle w:val="Normal"/>
        <w:rPr/>
      </w:pPr>
      <w:r>
        <w:rPr/>
        <w:t xml:space="preserve"> </w:t>
      </w:r>
      <w:r>
        <w:rPr/>
        <w:t>Это вера в голубое небо,</w:t>
      </w:r>
    </w:p>
    <w:p>
      <w:pPr>
        <w:pStyle w:val="Normal"/>
        <w:rPr/>
      </w:pPr>
      <w:r>
        <w:rPr/>
        <w:t xml:space="preserve"> </w:t>
      </w:r>
      <w:r>
        <w:rPr/>
        <w:t>Это вера в звезды и моря.</w:t>
      </w:r>
    </w:p>
    <w:p>
      <w:pPr>
        <w:pStyle w:val="Normal"/>
        <w:rPr/>
      </w:pPr>
      <w:r>
        <w:rPr/>
        <w:t>Мы не верим в перемены и не думаем о том,</w:t>
      </w:r>
    </w:p>
    <w:p>
      <w:pPr>
        <w:pStyle w:val="Normal"/>
        <w:rPr/>
      </w:pPr>
      <w:r>
        <w:rPr/>
        <w:t xml:space="preserve"> </w:t>
      </w:r>
      <w:r>
        <w:rPr/>
        <w:t xml:space="preserve">Что забытые проблемы остаются на потом. </w:t>
      </w:r>
    </w:p>
    <w:p>
      <w:pPr>
        <w:pStyle w:val="Normal"/>
        <w:rPr/>
      </w:pPr>
      <w:r>
        <w:rPr/>
        <w:t xml:space="preserve">Каждый -  первый,  самый лучший, не похожий на других </w:t>
      </w:r>
    </w:p>
    <w:p>
      <w:pPr>
        <w:pStyle w:val="Normal"/>
        <w:rPr/>
      </w:pPr>
      <w:r>
        <w:rPr/>
        <w:t xml:space="preserve">Делим всех вокруг мы быстро на чужих и на своих </w:t>
      </w:r>
    </w:p>
    <w:p>
      <w:pPr>
        <w:pStyle w:val="Normal"/>
        <w:rPr/>
      </w:pPr>
      <w:r>
        <w:rPr/>
        <w:t>Поколения тусовок,  поколения друзей</w:t>
      </w:r>
    </w:p>
    <w:p>
      <w:pPr>
        <w:pStyle w:val="Normal"/>
        <w:rPr/>
      </w:pPr>
      <w:r>
        <w:rPr/>
        <w:t xml:space="preserve"> </w:t>
      </w:r>
      <w:r>
        <w:rPr/>
        <w:t xml:space="preserve">Поколенье эгоизма, Поколения детей </w:t>
      </w:r>
    </w:p>
    <w:p>
      <w:pPr>
        <w:pStyle w:val="Normal"/>
        <w:rPr/>
      </w:pPr>
      <w:r>
        <w:rPr/>
        <w:t xml:space="preserve">Каждый думает что любит, каждый верит, что любим </w:t>
      </w:r>
    </w:p>
    <w:p>
      <w:pPr>
        <w:pStyle w:val="Normal"/>
        <w:rPr/>
      </w:pPr>
      <w:r>
        <w:rPr/>
        <w:t>но боится каждый в мыслях, что останется один.</w:t>
      </w:r>
    </w:p>
    <w:p>
      <w:pPr>
        <w:pStyle w:val="Normal"/>
        <w:rPr/>
      </w:pPr>
      <w:r>
        <w:rPr/>
        <w:t>Не смотри в прошлое с тоской. Оно не вернется. Мудро распорядись настоящим. Оно твое. Иди вперед, навстречу туманному будущему, без страха и с мужественным сердц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м ит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ветвистое дерево – у    команды! Всего вам доброго и хорошего в вашей жизни.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8"/>
      <w:numFmt w:val="decimal"/>
      <w:lvlText w:val="%1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1:04:00Z</dcterms:created>
  <dc:creator>root</dc:creator>
  <dc:description/>
  <cp:keywords/>
  <dc:language>en-US</dc:language>
  <cp:lastModifiedBy>root</cp:lastModifiedBy>
  <cp:lastPrinted>2014-04-22T19:07:00Z</cp:lastPrinted>
  <dcterms:modified xsi:type="dcterms:W3CDTF">2014-05-01T01:12:00Z</dcterms:modified>
  <cp:revision>4</cp:revision>
  <dc:subject/>
  <dc:title>Внеклассное мероприятие для уч-ся 8 классов»Строим будущее»</dc:title>
</cp:coreProperties>
</file>