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4.05pt;width:413.2pt;height:203.95pt;mso-wrap-style:none;v-text-anchor:middle;mso-position-vertical:top" type="_x0000_t136">
            <v:path textpathok="t"/>
            <v:textpath on="t" fitshape="t" string="Игра – викторина&#10;&#10;«В  поисках  клада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и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арова Ю. 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Елизавет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  <w:t>Игра – викто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  <w:t>«В  поисках  кл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2100"/>
          <w:sz w:val="24"/>
          <w:szCs w:val="24"/>
        </w:rPr>
        <w:t>Этот крохотный народ</w:t>
        <w:br/>
        <w:t xml:space="preserve">Под землей в горах живет: </w:t>
        <w:br/>
        <w:t>Ищет золото впотьмах,</w:t>
        <w:br/>
        <w:t>Прячет клады в сунду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лад  найти желает каждый,</w:t>
        <w:br/>
        <w:t>Кто хоть слышал про него однаж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Наш  гость  пришёл  к  вам  с  письмом. Давайте  прочитаем е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Здравствуйте, дорогие  ребята  Первого потока лагеря «Солнышко». Мы  знаем, что  вы  очень  добрые  ребята. А  ещё  вы  очень  дружные, любите  играть, веселиться. Нам  очень  хотелось  поделиться  с  вами  кладом, найденным  нами. Но  сундук, в  котором  находится  клад, нашёл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 кто  нашёл, вы  узнаете, если  отгадаете  загадку: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друзья, подземный житель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коп я и строитель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ю рою, рою, рою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доры всюду строю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построю до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иву спокойно в не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т  нашёл  этот  сундук  и  готов  с  вами  поделиться  его  содержимым. В  пути  вам  пригодятся  смекалка, внимание, ловкость  и  взаимовыручка. Если  вы  готовы  отправиться  на  поиски  клада, тогда  я  желаю  вам  «Удачи  и  счастливого  пути!». Первое  испытание  вас  ждёт  в  отрядном  уголке.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есёлые  загадки.  </w:t>
      </w:r>
      <w:r>
        <w:rPr>
          <w:rFonts w:cs="Times New Roman" w:ascii="Times New Roman" w:hAnsi="Times New Roman"/>
          <w:i/>
          <w:sz w:val="24"/>
          <w:szCs w:val="24"/>
        </w:rPr>
        <w:t>(на столе в отрядной комнат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читай  по  первым  буквам.  </w:t>
      </w:r>
      <w:r>
        <w:rPr>
          <w:rFonts w:cs="Times New Roman" w:ascii="Times New Roman" w:hAnsi="Times New Roman"/>
          <w:i/>
          <w:sz w:val="24"/>
          <w:szCs w:val="24"/>
        </w:rPr>
        <w:t>(под  партой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гадайте  ребусы.    </w:t>
      </w:r>
      <w:r>
        <w:rPr>
          <w:rFonts w:cs="Times New Roman" w:ascii="Times New Roman" w:hAnsi="Times New Roman"/>
          <w:i/>
          <w:sz w:val="24"/>
          <w:szCs w:val="24"/>
        </w:rPr>
        <w:t>(под столом в фой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бери  пословицы.    </w:t>
      </w:r>
      <w:r>
        <w:rPr>
          <w:rFonts w:cs="Times New Roman" w:ascii="Times New Roman" w:hAnsi="Times New Roman"/>
          <w:i/>
          <w:sz w:val="24"/>
          <w:szCs w:val="24"/>
        </w:rPr>
        <w:t>(на сирен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есёлый  художник.    </w:t>
      </w:r>
      <w:r>
        <w:rPr>
          <w:rFonts w:cs="Times New Roman" w:ascii="Times New Roman" w:hAnsi="Times New Roman"/>
          <w:i/>
          <w:sz w:val="24"/>
          <w:szCs w:val="24"/>
        </w:rPr>
        <w:t>(за школой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льцеброс  или  попади  мешочком  в  корзину.    </w:t>
      </w:r>
      <w:r>
        <w:rPr>
          <w:rFonts w:cs="Times New Roman" w:ascii="Times New Roman" w:hAnsi="Times New Roman"/>
          <w:i/>
          <w:sz w:val="24"/>
          <w:szCs w:val="24"/>
        </w:rPr>
        <w:t>(спортивная  площад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редай  мяч.   </w:t>
      </w:r>
      <w:r>
        <w:rPr>
          <w:rFonts w:cs="Times New Roman" w:ascii="Times New Roman" w:hAnsi="Times New Roman"/>
          <w:i/>
          <w:sz w:val="24"/>
          <w:szCs w:val="24"/>
        </w:rPr>
        <w:t>(спортивная  площад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сёлые  артисты.</w:t>
      </w:r>
      <w:r>
        <w:rPr>
          <w:rFonts w:cs="Times New Roman" w:ascii="Times New Roman" w:hAnsi="Times New Roman"/>
          <w:i/>
          <w:sz w:val="24"/>
          <w:szCs w:val="24"/>
        </w:rPr>
        <w:t xml:space="preserve"> (спортивная  площад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Картина  завершена. А  вот  ключи  от  сундука. Давайте  попробуем  его  откры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ндук  открылся, клад  в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 испытание:  «Весёлые  загадк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 загад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комнате портр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ём на вас похож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мейтесь — и в отв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смеётся тоже. (Зеркал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четыре нож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релки, чашки, лож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красная е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о спине широ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лись без труда. (Сто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— как кресл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— как кров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 сп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ей принимать. (Дива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круглое тако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не — солнышк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ре можно лож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рпать до донышка. (Тарелка с супо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ё наливаю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неё выпивают (Чаш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го ты можешь сес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к столу позвали есть. (Сту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ся, посмотри —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с Северный внутр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веркает снег и лё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ама зима живёт! (Холодильни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братцы из стек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ая, сока и молока? (Стакан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ыхтит как паровоз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кверху держит но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мит, остепенится —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 чайку напиться (Чайни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ее  испытание  ищите  под  одной  из  пар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 испытание:  «Весёлые  загадк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 загад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ящик. В нём ок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окошечке — кино. (Телевизор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 мышкой посиж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делать укаж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уложу в кров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азрешу гулять. (Градусни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мохнатеньк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усатеньк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бархатисты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пушистый. (Кош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лестница лежи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 лестнице бежит, (Поезд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овощ-озорни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ся от нас в парни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длинным, молодец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овощ? (огурец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дочь Алёнка —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лушная девчонк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аму слушает —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надо, кушает. (Кукл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 разные подруж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хожи друг на друж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сидят друг в дружк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го одна игрушка. (Матрёш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овощ рыжий, длинн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, сочный, витаминн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ступит теплый ма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орей ее сажай. (Морков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весело со мно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жке я кручусь одн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верчусь, я не туж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у — жужжу, жужжу — кружу. (Юл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увижу — заворч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чу и проглочу. (Пылесо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ее  испытание  ищите  под  одной  из  пар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 испытание:  «Прочитай  по  первым  буквам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 вами  картинки. Возьмите  только  первые  буквы  от  названий  предметов  и  составьте  сло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5770</wp:posOffset>
            </wp:positionH>
            <wp:positionV relativeFrom="paragraph">
              <wp:posOffset>205105</wp:posOffset>
            </wp:positionV>
            <wp:extent cx="1764030" cy="1613535"/>
            <wp:effectExtent l="0" t="0" r="0" b="0"/>
            <wp:wrapSquare wrapText="bothSides"/>
            <wp:docPr id="2" name="myaso-yaichnye_porody_k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aso-yaichnye_porody_k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205105</wp:posOffset>
            </wp:positionV>
            <wp:extent cx="1802130" cy="1613535"/>
            <wp:effectExtent l="0" t="0" r="0" b="0"/>
            <wp:wrapSquare wrapText="bothSides"/>
            <wp:docPr id="3" name="romantik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mantik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52930</wp:posOffset>
            </wp:positionH>
            <wp:positionV relativeFrom="paragraph">
              <wp:posOffset>205105</wp:posOffset>
            </wp:positionV>
            <wp:extent cx="1605915" cy="1613535"/>
            <wp:effectExtent l="0" t="0" r="0" b="0"/>
            <wp:wrapSquare wrapText="bothSides"/>
            <wp:docPr id="4" name="dolphins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lphins1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0</wp:posOffset>
            </wp:positionH>
            <wp:positionV relativeFrom="paragraph">
              <wp:posOffset>63500</wp:posOffset>
            </wp:positionV>
            <wp:extent cx="1727835" cy="1550670"/>
            <wp:effectExtent l="0" t="0" r="0" b="0"/>
            <wp:wrapSquare wrapText="bothSides"/>
            <wp:docPr id="5" name="vybiraem-akvar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ybiraem-akvariu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 задание  вы  найдёте  под столом, который  расположен  при  входе   в  школ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 испытание:  «Отгадайте  ребусы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ребус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5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   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90900" cy="2323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3533775" cy="2333625"/>
            <wp:effectExtent l="0" t="0" r="0" b="0"/>
            <wp:wrapSquare wrapText="right"/>
            <wp:docPr id="7" name="8966d6f3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966d6f34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center" w:pos="5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4</w:t>
      </w:r>
    </w:p>
    <w:p>
      <w:pPr>
        <w:pStyle w:val="Style16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210</wp:posOffset>
            </wp:positionH>
            <wp:positionV relativeFrom="paragraph">
              <wp:posOffset>62230</wp:posOffset>
            </wp:positionV>
            <wp:extent cx="2857500" cy="1581150"/>
            <wp:effectExtent l="0" t="0" r="0" b="0"/>
            <wp:wrapSquare wrapText="bothSides"/>
            <wp:docPr id="8" name="9db5a2f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db5a2f3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7125</wp:posOffset>
            </wp:positionH>
            <wp:positionV relativeFrom="paragraph">
              <wp:posOffset>62230</wp:posOffset>
            </wp:positionV>
            <wp:extent cx="3390900" cy="1646555"/>
            <wp:effectExtent l="0" t="0" r="0" b="0"/>
            <wp:wrapSquare wrapText="bothSides"/>
            <wp:docPr id="9" name="2622dc04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622dc04b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5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 xml:space="preserve"> </w:t>
        <w:tab/>
        <w:t>6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840</wp:posOffset>
            </wp:positionH>
            <wp:positionV relativeFrom="paragraph">
              <wp:posOffset>55245</wp:posOffset>
            </wp:positionV>
            <wp:extent cx="3343275" cy="1866265"/>
            <wp:effectExtent l="0" t="0" r="0" b="0"/>
            <wp:wrapSquare wrapText="bothSides"/>
            <wp:docPr id="10" name="dbcd3158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bcd31589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2390</wp:posOffset>
            </wp:positionH>
            <wp:positionV relativeFrom="paragraph">
              <wp:posOffset>45085</wp:posOffset>
            </wp:positionV>
            <wp:extent cx="3000375" cy="1876425"/>
            <wp:effectExtent l="0" t="0" r="0" b="0"/>
            <wp:wrapSquare wrapText="bothSides"/>
            <wp:docPr id="11" name="1405d8ba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05d8ba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 задание  вас  ждёт  на сире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 испытание:  «Отгадайте  ребусы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ребус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 </w:t>
        <w:tab/>
        <w:t>2</w:t>
      </w:r>
    </w:p>
    <w:p>
      <w:pPr>
        <w:pStyle w:val="Style16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</wp:posOffset>
            </wp:positionH>
            <wp:positionV relativeFrom="paragraph">
              <wp:posOffset>3175</wp:posOffset>
            </wp:positionV>
            <wp:extent cx="3457575" cy="1771650"/>
            <wp:effectExtent l="0" t="0" r="0" b="0"/>
            <wp:wrapSquare wrapText="bothSides"/>
            <wp:docPr id="12" name="d752a584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752a5840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48150</wp:posOffset>
            </wp:positionH>
            <wp:positionV relativeFrom="paragraph">
              <wp:posOffset>3175</wp:posOffset>
            </wp:positionV>
            <wp:extent cx="2857500" cy="1666240"/>
            <wp:effectExtent l="0" t="0" r="0" b="0"/>
            <wp:wrapSquare wrapText="bothSides"/>
            <wp:docPr id="13" name="07f0e04a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7f0e04aa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33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20465</wp:posOffset>
            </wp:positionH>
            <wp:positionV relativeFrom="paragraph">
              <wp:posOffset>219075</wp:posOffset>
            </wp:positionV>
            <wp:extent cx="3810000" cy="1743075"/>
            <wp:effectExtent l="0" t="0" r="0" b="0"/>
            <wp:wrapSquare wrapText="bothSides"/>
            <wp:docPr id="14" name="dee05e5a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ee05e5a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 </w:t>
        <w:tab/>
        <w:t>4</w:t>
      </w:r>
    </w:p>
    <w:p>
      <w:pPr>
        <w:pStyle w:val="Style16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</wp:posOffset>
            </wp:positionH>
            <wp:positionV relativeFrom="paragraph">
              <wp:posOffset>14605</wp:posOffset>
            </wp:positionV>
            <wp:extent cx="2809875" cy="1605915"/>
            <wp:effectExtent l="0" t="0" r="0" b="0"/>
            <wp:wrapSquare wrapText="bothSides"/>
            <wp:docPr id="15" name="89331772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93317728f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6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56845</wp:posOffset>
            </wp:positionV>
            <wp:extent cx="3105150" cy="1971675"/>
            <wp:effectExtent l="0" t="0" r="0" b="0"/>
            <wp:wrapSquare wrapText="bothSides"/>
            <wp:docPr id="16" name="b9ad4f98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9ad4f98e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center" w:pos="356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81250" cy="2181225"/>
            <wp:effectExtent l="0" t="0" r="0" b="0"/>
            <wp:wrapSquare wrapText="right"/>
            <wp:docPr id="17" name="46bb7b8a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6bb7b8af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 задание  вас  ждёт  на сире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 испытание:  «Соберите  пословицы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 необходимо  собрать  три  пословицы  и  объяснить  их  смыс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 рыбку не Без пруда. вытащишь труда из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и перетрут все. Терпенье труд </w:t>
      </w:r>
    </w:p>
    <w:p>
      <w:pPr>
        <w:pStyle w:val="Normal"/>
        <w:shd w:fill="FFFFFF" w:val="clear"/>
        <w:spacing w:lineRule="atLeast" w:line="33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тот работает, ест. Кто не не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 испытание  вас  ждёт  за  школ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 испытание:  «Соберите  пословицы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 необходимо  собрать  три  пословицы  и  объяснить  их  смыс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руки страшатся делают, Глаза  а 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мастера.   Дело   боится 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ано Бог тому,. Кто дает встает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 испытание  вас  ждёт  за  школ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 испытание:  «Весёлые  художник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 необходимо   нарисовать  мальчика  и  девоч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 держите  свой  путь  на  площад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 испытание:  «Кольцеброс  или  попади  мячом  в  корзину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 команды  и  как  можно  больше  попадани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 испытание:  «Передай  мяч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 стоят  в  колонну, руки  поднять  вверх  и  передать  мяч  следующему  игрок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 испытание:  «Весёлые  артисты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 необходимо  исполнить  общий  тане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 к  сундуку  вам  укажут  стрелочк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йте  по  ним  и  клад  ваш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03:00Z</dcterms:created>
  <dc:creator>ВТФ</dc:creator>
  <dc:description/>
  <cp:keywords/>
  <dc:language>en-US</dc:language>
  <cp:lastModifiedBy>User</cp:lastModifiedBy>
  <dcterms:modified xsi:type="dcterms:W3CDTF">2014-06-05T06:01:00Z</dcterms:modified>
  <cp:revision>5</cp:revision>
  <dc:subject/>
  <dc:title/>
</cp:coreProperties>
</file>