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мощники деда Моро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праздничное настроение в канун н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навыкам коллективного отдыха, умению радоваться своим и чужим победам, работать в команде, умению поддержать проигравших, «болеть» за друз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 реакции, внимание, сообразительность, смекал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держанность, чувство коллектив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м. по ходу праздника к каждому за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stivdo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›</w:t>
      </w:r>
      <w:r>
        <w:rPr>
          <w:rFonts w:cs="Times New Roman" w:ascii="Times New Roman" w:hAnsi="Times New Roman"/>
          <w:sz w:val="28"/>
          <w:szCs w:val="28"/>
          <w:lang w:val="en-US"/>
        </w:rPr>
        <w:t>novy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nkursy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dl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odezhi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-drug.ru›konkursy/конкурсы-новый-год-2014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zdravOK.ru</w:t>
      </w:r>
      <w:r>
        <w:rPr>
          <w:rStyle w:val="Bserpurlmark"/>
          <w:rFonts w:cs="Times New Roman" w:ascii="Times New Roman" w:hAnsi="Times New Roman"/>
          <w:color w:val="006600"/>
          <w:sz w:val="28"/>
          <w:szCs w:val="28"/>
          <w:shd w:fill="FFFFFF" w:val="clear"/>
          <w:lang w:val="en-US"/>
        </w:rPr>
        <w:t>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scenar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/prazdniki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ovy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go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/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sportal.ru</w:t>
      </w:r>
      <w:r>
        <w:rPr>
          <w:rStyle w:val="Bserpurlmark"/>
          <w:rFonts w:cs="Times New Roman" w:ascii="Times New Roman" w:hAnsi="Times New Roman"/>
          <w:color w:val="006600"/>
          <w:sz w:val="28"/>
          <w:szCs w:val="28"/>
          <w:shd w:fill="FFFFFF" w:val="clear"/>
        </w:rPr>
        <w:t>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ая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  <w:r>
        <w:rPr>
          <w:color w:val="000000"/>
          <w:sz w:val="28"/>
          <w:szCs w:val="28"/>
        </w:rPr>
        <w:t>Время бежит все вперёд и вперёд,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 пороге стоит Новый год.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ора начинать нам, друзья,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сегодня – твоя и моя!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от год будет добрым для всех,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че звени, жизнерадостный смех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юди придут к нам с открытой душой,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берутся на праздник большой!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Новый год! Удивительный бал!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рузей ты хороших собрал.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 смеются, танцуют, поют.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чудеса интересные жду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же самый большой новогодний чародей, который совершает чудес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ед Мороз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я думаю, что за много лет вы его хорошо узнали.  Сейчас я буду задавать вопросы о дедушке Морозе, а вы будите отвечать «Да» или «Нет»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>Иногда похож на папу? (Д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идно, что хорошо вы знаете деда Мороза, да и дед Мороз вас хорошо знает, поэтому и попросил среди вас найти ему помощников, так как не справляется он с множеством новогодних дел. Вы ребята ответственные и, я думаю, с любой новогодней работой справитесь. А дед Мороз вас по – новогоднему наградит.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 «Придумать новую сказ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епке – жёлтая бандана, медальон на золотой цепи «РЕПА»; Деду - пиджак, борода, валенки; Бабке – шаль; Внучке – наушники, джинсовая жилетка; Жучке – медальон с бульдогом или маска, ошейник с шипами; Кошке – хвост, маска; Мышке – маска, игрушечная гиря,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думать новую сказку за короткое время мы вряд ли сможем, а вот рассказать старую сказку на новый лад, да так, чтобы было интересно и детям и взрослым, мы, я думаю, смож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яя «Реп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– по количеству персонажей этой известной сказки плюс 1 ведущий. Новоявленным актерам нужно запомнить свою роль: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пка </w:t>
      </w:r>
      <w:r>
        <w:rPr>
          <w:rFonts w:cs="Times New Roman" w:ascii="Times New Roman" w:hAnsi="Times New Roman"/>
          <w:sz w:val="28"/>
          <w:szCs w:val="28"/>
        </w:rPr>
        <w:t>— попеременно бьет ладонями по коленям, хлопает в ладоши, одновременно произносит</w:t>
      </w:r>
      <w:r>
        <w:rPr>
          <w:rFonts w:cs="Times New Roman" w:ascii="Times New Roman" w:hAnsi="Times New Roman"/>
          <w:b/>
          <w:sz w:val="28"/>
          <w:szCs w:val="28"/>
        </w:rPr>
        <w:t>: «Оба-на!»</w:t>
        <w:br/>
        <w:t xml:space="preserve">Дед – </w:t>
      </w:r>
      <w:r>
        <w:rPr>
          <w:rFonts w:cs="Times New Roman" w:ascii="Times New Roman" w:hAnsi="Times New Roman"/>
          <w:sz w:val="28"/>
          <w:szCs w:val="28"/>
        </w:rPr>
        <w:t>потирает руки:</w:t>
      </w:r>
      <w:r>
        <w:rPr>
          <w:rFonts w:cs="Times New Roman" w:ascii="Times New Roman" w:hAnsi="Times New Roman"/>
          <w:b/>
          <w:sz w:val="28"/>
          <w:szCs w:val="28"/>
        </w:rPr>
        <w:t xml:space="preserve"> «Тэк-с»</w:t>
        <w:br/>
        <w:t xml:space="preserve">Бабка – </w:t>
      </w:r>
      <w:r>
        <w:rPr>
          <w:rFonts w:cs="Times New Roman" w:ascii="Times New Roman" w:hAnsi="Times New Roman"/>
          <w:sz w:val="28"/>
          <w:szCs w:val="28"/>
        </w:rPr>
        <w:t xml:space="preserve">грозит деду кулаком, произносит: </w:t>
      </w:r>
      <w:r>
        <w:rPr>
          <w:rFonts w:cs="Times New Roman" w:ascii="Times New Roman" w:hAnsi="Times New Roman"/>
          <w:b/>
          <w:sz w:val="28"/>
          <w:szCs w:val="28"/>
        </w:rPr>
        <w:t>«Убила бы!»</w:t>
        <w:br/>
        <w:t>Внучка — «А чё я то?»</w:t>
        <w:br/>
        <w:t xml:space="preserve">Жучка – </w:t>
      </w:r>
      <w:r>
        <w:rPr>
          <w:rFonts w:cs="Times New Roman" w:ascii="Times New Roman" w:hAnsi="Times New Roman"/>
          <w:sz w:val="28"/>
          <w:szCs w:val="28"/>
        </w:rPr>
        <w:t>чешет за ухом, произносит:</w:t>
      </w:r>
      <w:r>
        <w:rPr>
          <w:rFonts w:cs="Times New Roman" w:ascii="Times New Roman" w:hAnsi="Times New Roman"/>
          <w:b/>
          <w:sz w:val="28"/>
          <w:szCs w:val="28"/>
        </w:rPr>
        <w:t xml:space="preserve"> «Блохи замучили, а тут ещё эти»</w:t>
        <w:br/>
        <w:t xml:space="preserve">Кошка – </w:t>
      </w:r>
      <w:r>
        <w:rPr>
          <w:rFonts w:cs="Times New Roman" w:ascii="Times New Roman" w:hAnsi="Times New Roman"/>
          <w:sz w:val="28"/>
          <w:szCs w:val="28"/>
        </w:rPr>
        <w:t>покачивает бед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А я сама по себе»</w:t>
        <w:br/>
        <w:t xml:space="preserve">Мышка – </w:t>
      </w:r>
      <w:r>
        <w:rPr>
          <w:rFonts w:cs="Times New Roman" w:ascii="Times New Roman" w:hAnsi="Times New Roman"/>
          <w:sz w:val="28"/>
          <w:szCs w:val="28"/>
        </w:rPr>
        <w:t>качает гол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игрались!»</w:t>
        <w:br/>
      </w:r>
      <w:r>
        <w:rPr>
          <w:rFonts w:cs="Times New Roman" w:ascii="Times New Roman" w:hAnsi="Times New Roman"/>
          <w:sz w:val="28"/>
          <w:szCs w:val="28"/>
        </w:rPr>
        <w:t>Ведущий читает классический текст «Репки», а герои, услышав упоминание о себе, играют свою роль:</w:t>
        <w:br/>
        <w:t>«Посадил Дед («Тэк-с») Репку («Оба-на»). Выросла Репка («Оба-на!») большая-пребольшая. Стал Дед («Тэк-с») Репку («Оба-на!») тянуть. Тянет-потянет, вытянуть не может. Позвал Дед («Тэк-с») Бабку («Убила бы»)…»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я думаю, мы отлично справились с заданием, и артисты заслуживают не только аплодисментов, но и новогодних сюрпризов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Задание № 2 «Помощники Санты Клау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ол, скатерть, тарелки и стаканы по количеству участников, печенье, молоко, призы, музыкальн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д Новый год пришло деду Морозу письмо от Санты, где он пишет, что с годами стал стар, да и холестерин с сахарный диабет его замучили. И не может он в большом количестве есть печенье и пить молоко, которым его дети угощают. Вот и просит он деда Мороза подобрать ему помощ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числа детей выбирают самых худеньких, одевают им колпачки Санты и бороды. Дети должны на время съесть печенье и выпить молоко. Кто справится быстрее, тот получает знак «Помощник Санты» и при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 «Стеклоду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ри стаканчика с мыльным раствором и коктейльными трубочками, три воздушных шарика, три жевательных резинки,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ного хлопот в мастерской деда Мороза. Не только подарки нужно упаковать, но и новые ёлочные шары подготовить. Не справляются стеклодувы с задачей. Нужны помощники на фабрике ёлочных игрушек деда Мороза. Помощники должны подтвердить своё мастерство в испытании. (На каждое испытание выбираются по три ребён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№ 1 «Надуть самый большой мыльный пузыр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№ 2 «Надуть самый большой воздушный шар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№ 3 «Надуть самый большой пузырь из жевательной резинк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искусным стеклодувам выдаётся знак «Мастер своего дела» и приз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 « Три белых ко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орода, шапка деда Мороза, корона Снегурочки, два обруча, две ёлочки, призы, музыкальное сопровождение «Три белых ко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 бы успеть развести все подарки в новогоднюю ночь и побывать на всех детских утренниках, деду Морозу нужны быстрые кони. Ну и чтоб Снегурочка от него не отставала, ей тоже нужна быстрая тройка. Может быть, у нас найдутся быстрые рыса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числа детей выбирают деда Мороза, одевают ему шапку, бороду. Выбирают Снегурочку, одевают ей корону. Дед Мороз и Снегурочка выбирают себе по три ребёнка – лошади (у деда Мороза Декабрь, Январь и Февраль; у Снегурочки Вьюга, Стужа и Метель). Дед Мороз (Снегурочка) держит обруч. Первая лошадь, запряжённая в обруч (стоит внутри обруча) «везёт» деда Мороза (Снегурочку), высоко поднимая колени, до ёлочки, оббегает её и возвращается за второй лошадью. Вторая лошадь впрягается в обруч (становится вовнутрь обруча), и уже две лошади везут деда Мороза (Снегурочку) до ёлочки и возвращаются, и впрягается третья лошадь. Чья тройка быстрее приедет, тот  победил и получает при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 «Новогодний эруди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буками Л О Ш А Д К А для двух команд, 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ля того чтобы новогодние утренники у детей прошли весело и интересно, деду Морозу нужны умные и находчивые помощники. И чтобы таких помощников найти вы должны пройти испытание, которое называется «Новогодний эруди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ети делятся на две команды, каждая команда по очереди отгадывает загадки и получает букву. Из полученных букв команды должны составить слово. Чья команда быстрее справится, та команда и победит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ки для 1 команды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озрачен,  как стекло, а в окно не вставишь.  </w:t>
      </w:r>
    </w:p>
    <w:p>
      <w:pPr>
        <w:pStyle w:val="Normal"/>
        <w:spacing w:lineRule="auto" w:line="240" w:before="24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д)</w:t>
      </w:r>
    </w:p>
    <w:p>
      <w:pPr>
        <w:pStyle w:val="Normal"/>
        <w:spacing w:lineRule="auto" w:line="240" w:before="24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исует на стекл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ор на хруста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щиплет всех за но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душка Мороз)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на ба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вас не узна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стерят пускай вам ма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рнавальные …Пижамы? </w:t>
      </w:r>
    </w:p>
    <w:p>
      <w:pPr>
        <w:pStyle w:val="Normal"/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стюмы)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поздает, никогда он не спеш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ям вовремя приходит, чтобы радость им дарить.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ый Г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)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у ее – и меня не узн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ыцарь? Бродяга? Ковб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ем захочу, –  вмиг могу я им ста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у же – вновь стану  собой. 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ношу на голове своей две пары замечательных ушей.</w:t>
        <w:br/>
        <w:t xml:space="preserve">Одну из этих пар ношу всегда, другую реже - только в холода. </w:t>
      </w:r>
    </w:p>
    <w:p>
      <w:pPr>
        <w:pStyle w:val="Normal"/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пка - у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нка)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кроет. Люто во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белой мглой закро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, кружит, стел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…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телиц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ки для 2 команды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нутри - морозный, он внутри - моторный.</w:t>
        <w:br/>
        <w:t>Может в нем храниться множество вещей.</w:t>
        <w:br/>
        <w:t>Для кастрюлек, банок, плошек - он просторный.</w:t>
        <w:br/>
        <w:t xml:space="preserve">Тесный - для костюмов, зонтиков, плащей. </w:t>
      </w:r>
    </w:p>
    <w:p>
      <w:pPr>
        <w:pStyle w:val="Normal"/>
        <w:spacing w:lineRule="auto" w:line="240" w:before="24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ильник)</w:t>
      </w:r>
    </w:p>
    <w:p>
      <w:pPr>
        <w:pStyle w:val="Normal"/>
        <w:spacing w:lineRule="auto" w:line="240" w:before="24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строгую хозяйку опасаются все зай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ой боится зверь эту лютую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те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ь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йки пестрые  стек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лочной верх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намок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  игрушки</w:t>
      </w:r>
      <w:r>
        <w:rPr>
          <w:rFonts w:cs="Times New Roman" w:ascii="Times New Roman" w:hAnsi="Times New Roman"/>
          <w:i/>
          <w:sz w:val="28"/>
          <w:szCs w:val="28"/>
        </w:rPr>
        <w:t xml:space="preserve">.   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ждик на елке)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под бой курантов открыва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провожаем, а кого – встречаем.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ый и Новый Г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ая звездочка тихо уп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ладонь улеглась  – и пропала</w:t>
      </w:r>
      <w:r>
        <w:rPr>
          <w:rFonts w:cs="Times New Roman" w:ascii="Times New Roman" w:hAnsi="Times New Roman"/>
          <w:i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нежин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ёлке всё, что хочешь, есть:</w:t>
        <w:br/>
        <w:t>Игрушек там – не перечесть.</w:t>
        <w:br/>
        <w:t>Конфеты, дождик и хлопушки,</w:t>
        <w:br/>
        <w:t>Гирлянды, звезды и верхушка.</w:t>
        <w:br/>
        <w:t>Среди блестящей мишуры</w:t>
        <w:br/>
        <w:t xml:space="preserve">Сверкают круглые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240" w:after="0"/>
        <w:ind w:left="5529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ары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нцуют и поют</w:t>
        <w:br/>
        <w:t>Кошки и солдаты,</w:t>
        <w:br/>
        <w:t>И подарки раздают</w:t>
        <w:br/>
        <w:t>Принцам и пиратам?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рнавал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лученных букв должно получиться слово </w:t>
      </w:r>
      <w:r>
        <w:rPr>
          <w:rFonts w:cs="Times New Roman" w:ascii="Times New Roman" w:hAnsi="Times New Roman"/>
          <w:b/>
          <w:sz w:val="28"/>
          <w:szCs w:val="28"/>
        </w:rPr>
        <w:t>«ЛОША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 «Инструктаж по проведению Нового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структаж по проведению Нового года», шары – пункты инструктажа, два клея, стол,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овый год очень долгожданный праздник. И чтобы всё успеть и подготовка к празднику прошла верно, дед Мороз везде рассылает инструкторов по проведению Нового года. Вот и мы среди ребят выберем для деда Мороза главного инструктора.</w:t>
      </w:r>
    </w:p>
    <w:p>
      <w:pPr>
        <w:pStyle w:val="Normal"/>
        <w:spacing w:lineRule="auto" w:line="240" w:before="24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 выбирают два ребёнка (или две команды). Перед каждым на столе лежат бумажные новогодние шарики с нарисованными пунктами инструкции изображением низ. Ведущий называет пункт инструкции. Ребёнок находит нужный шар и приклеивает на свиток «Инструктаж по проведению Нового года». Кто справится быстрее, тот и победит.</w:t>
      </w:r>
    </w:p>
    <w:p>
      <w:pPr>
        <w:pStyle w:val="Normal"/>
        <w:spacing w:lineRule="auto" w:line="240" w:before="240" w:after="0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аж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дарки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угощения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ть ёлку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друзей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остюм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тарый год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Нов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 «Придумай рифм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ля новогодних поздравлений  дед Мороз подыскивает помощников – поэтов. Может и среди наших детей или родителей такие помощники найду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придумает рифму, тот получает при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Новогодней ночи</w:t>
      </w:r>
      <w:r>
        <w:rPr>
          <w:rFonts w:cs="Times New Roman" w:ascii="Times New Roman" w:hAnsi="Times New Roman"/>
          <w:sz w:val="28"/>
          <w:szCs w:val="28"/>
        </w:rPr>
        <w:t>... (утро было тяжким оче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нам приехал Дед Мороз</w:t>
      </w:r>
      <w:r>
        <w:rPr>
          <w:rFonts w:cs="Times New Roman" w:ascii="Times New Roman" w:hAnsi="Times New Roman"/>
          <w:sz w:val="28"/>
          <w:szCs w:val="28"/>
        </w:rPr>
        <w:t>... (и подарки всю увез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 подарков дожидались</w:t>
      </w:r>
      <w:r>
        <w:rPr>
          <w:rFonts w:cs="Times New Roman" w:ascii="Times New Roman" w:hAnsi="Times New Roman"/>
          <w:sz w:val="28"/>
          <w:szCs w:val="28"/>
        </w:rPr>
        <w:t>... (со Снегурочкой подралис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анты бьют 12 раз</w:t>
      </w:r>
      <w:r>
        <w:rPr>
          <w:rFonts w:cs="Times New Roman" w:ascii="Times New Roman" w:hAnsi="Times New Roman"/>
          <w:sz w:val="28"/>
          <w:szCs w:val="28"/>
        </w:rPr>
        <w:t>... (а оливье мы съели таз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 елку дружно нарядили</w:t>
      </w:r>
      <w:r>
        <w:rPr>
          <w:rFonts w:cs="Times New Roman" w:ascii="Times New Roman" w:hAnsi="Times New Roman"/>
          <w:sz w:val="28"/>
          <w:szCs w:val="28"/>
        </w:rPr>
        <w:t>... (и Дед Мороза не пусти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снега все белым - бело</w:t>
      </w:r>
      <w:r>
        <w:rPr>
          <w:rFonts w:cs="Times New Roman" w:ascii="Times New Roman" w:hAnsi="Times New Roman"/>
          <w:sz w:val="28"/>
          <w:szCs w:val="28"/>
        </w:rPr>
        <w:t>... (сосулек съели мы ведр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 «Олимпийские резер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ве пары лыж, две корзинки со снежками, две мишени, призы, музыкальн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кануне зимней олимпиады дед Мороз подбирает спортсменов в команду России. Осталось выбрать спортсменов для соревнований по бобслею. Может и среди наших детей найдутся олимпийские резервы? Но поскольку стрелять детям из оружия запрещено, вы будете демонстрировать меткость снеж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числа детей выбирают две команды. Первый должен надеть лыжи, добежать до корзинки со снежками, попасть в мишень, вернуться и передать лыжи следующему члену команды. Чья команда метко стреляла и прибежала первой, та команда и победи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 «Где спряталась ель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 один Новый год не проходит без красавицы ёлочки. Но вот беда, злые силы спрятали ель в разные предметы. Если вы назовёте слова, где спряталась слово ель, ёлочка будет расколдована и украсит новогодний празд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метель, карамель, кисель, дельфин, апельсин, писатель, водитель, дельта, учитель, карусель, пепельница, мебель, ущелье, бездельник, капель, портфель, мель, цель, панель, рельс, новоселье, картофель, мельница, пельмень, понедельник, шрапнель, шинель, кобель, дрель, параллель и др.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 ведущий иносказательно даёт  предварительную подсказку, если дети испытывают затруд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цы любят спагетти, а мы готовим…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недели самый нелюбимый…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вы ходите в школу…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/её вы встречаете в классе на урок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могут помогать. Все, кто назвал правильное слово, получают при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0 «Баба Яга против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две метлы, две шляпы ведьмы, две бумажные ёлочки - с одной стороны с нарисованными шариками и огоньками, с другой стороны без, музыкальное сопровождение «Частушки Бабок Ёже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ёлочку мы расколдовали, но вот Баба Яга против. Не как она не может определиться, толи хочет она праздновать новый год, толи нет. Вот и мучается – то нарядит ёлочку огнями да шариками, то разобьёт все игру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числа девочек выбирают две команды. Первой девочке одевают колпачок ведьмы, она садится на метлу и добегает до нарисованной ёлки с огоньками, переворачивает её на другую сторону, где огоньки не нарисованы. Возвращается и передаёт эстафету другому члену команды. Чья команда быстрее справится, та команда и побе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 «Сюрприз от деда Моро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дарок, завёрнутый  большое количество бумаги, музыкальн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вы знаете, что дед Мороз приносит подарки всем детям, которые хорошо учились, помогали родителям, и вели себя примерно. И вот этот подарок должен получить самый прилежный и послушный ребёнок. А вот кто из вас самый послушный и прилежный мы сейчас и узн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рок, завёрнутый в большое количество бумаги. Пока играет музыка, дети передают подарок по кругу. Когда музыка заканчивается, ребёнок, у которого в руках остался подарок, разворачивает одну бумагу и передаёт подарок дальше. Игра продолжается, пока подарок не будет развёр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оворят: под Новый год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не пожелается –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ё всегда произойдёт,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ё всегда сбывается.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же нам не загадать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ромное желание –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«отлично» выполнять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кольные задания.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бы так ученики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али заниматься,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бы двойка в дневники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смогла пробраться!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окном снежинок стая,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оже водит хоровод.</w:t>
      </w:r>
    </w:p>
    <w:p>
      <w:pPr>
        <w:pStyle w:val="C0"/>
        <w:spacing w:before="0" w:after="0"/>
        <w:ind w:left="14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прощавшись с годом старым,</w:t>
      </w:r>
    </w:p>
    <w:p>
      <w:pPr>
        <w:pStyle w:val="C0"/>
        <w:spacing w:before="0" w:after="0"/>
        <w:ind w:left="141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встречаем Нов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все дети у нас прилежные и послушные, и каждый готов быть отличным помощником деду Морозу, и это вы доказали исполняя его задания. Поэтому подарки получают все, а веселье продолжит новогодняя дискот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9:00Z</dcterms:created>
  <dc:creator>Даша</dc:creator>
  <dc:description/>
  <cp:keywords/>
  <dc:language>en-US</dc:language>
  <cp:lastModifiedBy>DNA7 X64</cp:lastModifiedBy>
  <dcterms:modified xsi:type="dcterms:W3CDTF">2014-06-05T15:01:00Z</dcterms:modified>
  <cp:revision>10</cp:revision>
  <dc:subject/>
  <dc:title/>
</cp:coreProperties>
</file>