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государств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51 ОАО «РЖ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ценарий торжественной линейки 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«Здравствуй, школ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 проведения:____01.08.2011 г.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есто проведения:___школа №51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ремя проведения: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астников: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зрителей: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раст участников: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Заместитель директора по воспитательной работе</w:t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>Ю.А. Ч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якан,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Цели и задачи</w:t>
      </w:r>
      <w:r>
        <w:rPr>
          <w:sz w:val="28"/>
          <w:szCs w:val="28"/>
        </w:rPr>
        <w:t>: формирование нравственно-эстетических чувств, любви к школе; воспитывать чувство патриотизма; доброжелательное отношение к окружающим людям (учителям, родителям, одноклассникам); способствовать сплочению детского коллектива, создать праздничное настроение; знакомство со школой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здать атмосферу удивления, радости, востор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: </w:t>
      </w:r>
      <w:r>
        <w:rPr>
          <w:sz w:val="28"/>
          <w:szCs w:val="28"/>
        </w:rPr>
        <w:t xml:space="preserve">плакаты со словами «Здравствуй, школа!» и т.п., гирлянда из шаров, вырезанные из картона осенние листики, цифры и пр., флажки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ценарий праздника </w:t>
      </w:r>
      <w:r>
        <w:rPr>
          <w:b/>
          <w:i/>
          <w:sz w:val="28"/>
          <w:szCs w:val="28"/>
        </w:rPr>
        <w:t xml:space="preserve">"Здравствуй, школа" </w:t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фанфары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на фоне музыки)</w:t>
      </w:r>
      <w:r>
        <w:rPr>
          <w:sz w:val="28"/>
          <w:szCs w:val="28"/>
        </w:rPr>
        <w:t xml:space="preserve"> Здравствуй школьное утро,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дравствуй, школьный звонок,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ы, проснувшись, как будто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овь зовёшь на урок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>И первый лучик в небе синем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м шлет сегодня свой привет.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д необъятною Россией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таёт торжественно рассвет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 xml:space="preserve">Здравствуйте, ребята, здравствуйте, любимые учителя!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 xml:space="preserve">Здравствуйте, уважаемые родители и дорогие гости!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 xml:space="preserve">Сентябрь наступил, закончилось лето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шел праздник знаний, учебы, отметок!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 xml:space="preserve">Дети, родители, учителя,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 праздником вас поздравляем, друзья! 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Ученик </w:t>
      </w:r>
      <w:r>
        <w:rPr>
          <w:sz w:val="28"/>
          <w:szCs w:val="28"/>
        </w:rPr>
        <w:t>В нашей огромной прекрасной России,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станции той, что Ульяканом зовём,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8"/>
          <w:szCs w:val="28"/>
        </w:rPr>
        <w:tab/>
        <w:t>Встречает вас светлый, красивый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ми любимый школьный дом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школа для нас не просто здание,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ждому она как дом родной,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жедневно звонким утром ранним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 встрече мы готовимся с тобой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Школа, мы о тебе с волнением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ишем наши первые стихи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аждый год приходит пополнение – 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вые твои ученики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Главными действующими лицами на нашем празднике являются первоклассники, ведь в их жизни это знаменательное событие.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>Именно для них сегодня прозвенит первый звонок на урок.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 xml:space="preserve">Почётное право ввести первоклассников на линейку предоставляется будущим выпускникам школы – одиннадцатикассникам. </w:t>
      </w:r>
      <w:r>
        <w:rPr>
          <w:i/>
          <w:sz w:val="28"/>
          <w:szCs w:val="28"/>
        </w:rPr>
        <w:t>(фанфары)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музыку «Первоклассник» входят первоклассники и выпускники)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начинается со школьного звонка,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И этот праздник всем необходим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о знаний - праздник сентября,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Когда впервые в школу поспешим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Для первоклассника нет дня важнее,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Когда он, улыбаясь, входит в класс,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И выглядит сегодня он смелее,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И взрослым он становится сейчас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Впервые мама в стороне сегодня,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Глядит с любовью на родного малыша,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А он, как настоящий школьник,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8"/>
          <w:szCs w:val="28"/>
        </w:rPr>
        <w:t>В наш зал сегодня входит не спеша.</w:t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>Страна наша огромная, но среди тысяч школ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>Есть одна, в которую учиться ты пришёл.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>Железная дорога укажет путь, друзья.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>Есть компания такая. Без неё нельзя.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>Здесь стальные магистрали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>Сотню лет назад вели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8"/>
          <w:szCs w:val="28"/>
        </w:rPr>
        <w:t>Чтоб дорогами России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>До сих пор гордились мы!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Звучит гимн РФ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Разрешите праздник первого звонка считать открытым!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>Слово предоставляется директору школы</w:t>
      </w:r>
    </w:p>
    <w:p>
      <w:pPr>
        <w:pStyle w:val="Normal"/>
        <w:tabs>
          <w:tab w:val="clear" w:pos="708"/>
          <w:tab w:val="left" w:pos="301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выступление директора)</w:t>
      </w:r>
    </w:p>
    <w:p>
      <w:pPr>
        <w:pStyle w:val="Normal"/>
        <w:tabs>
          <w:tab w:val="clear" w:pos="708"/>
          <w:tab w:val="left" w:pos="30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Так бы весь учебный год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ыл улыбчивым восход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ступал за часом час –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нь для каждого из нас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нь уверенных шагов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нь ученья и трудов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зван праздничным не зря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нь начальный сентября!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>Это случилось вдруг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мире цветов и звуков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з теплых маминых рук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читель взял твою руку.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>Слово предоставляется самым главным виновникам нашего торжества – первоклассникам!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b/>
          <w:sz w:val="28"/>
          <w:szCs w:val="28"/>
        </w:rPr>
        <w:t xml:space="preserve">Первоклассники: </w:t>
      </w:r>
      <w:r>
        <w:rPr>
          <w:sz w:val="28"/>
          <w:szCs w:val="28"/>
        </w:rPr>
        <w:t>Двери школьные сегодня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крываются для нас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первый раз идем мы в школу,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упаем в первый класс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е спала я до утра,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анец ворошила: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се ли мама мне вчера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ниги положила?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сё на месте ли в пенале?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латье не помялось?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Если бы вы только знали,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ак я волновалась!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блюдал я из окошка: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школу уходил сосед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«Подрасти ещё немножко», -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8"/>
          <w:szCs w:val="28"/>
        </w:rPr>
        <w:tab/>
        <w:t xml:space="preserve">  Мне шептал мой старый дед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о всегда я спорил с дедом: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Что за школа без меня!»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 сегодня вот с соседом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школу к вам пришёл и я.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ы сегодня гордо шли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 осенним улицам.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ишь посмотрит кто на нас -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разу залюбуется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(хором).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теперь, а теперь,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крывай нам, школа, дверь!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нимай, школа, нас,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нимай нас в первый класс!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А ключ от дверей, которые ведут к знаниям вам передают ученики 2 класса.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д музыку выходят мальчик и девочка и передают символический ключ знаний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предоставляется классному руководителю 1 класса – 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есня)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>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перь разрешите предоставить слово выпускникам.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Кружат в танце осенние листья,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Их так много, им нет числа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Первый раз вы пришли учиться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Нам же скоро прощаться пора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Так случилось, сентябрь ваш первый,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Наш последний школьный сентябрь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Мы прощаться будем со школой,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Вы же только прочтете букварь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Год за годом учились, взрослели,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Каждый день из урока в урок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Мы у финиша, вот он последний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Долгожданный первый звонок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лыбайся, осеннее утро,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Пусть весь ми слышит этот звон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Я все больше, с каждой минутой,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В свою школу родную влюблен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И тебе, первоклассник, желаю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Полюбить ее так, как я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Я теперь на «отлично» знаю,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Что без школы прожить нельзя!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Ее старые добрые стены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Дарят радость, тепло и уют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И тебя, первоклассник, поверь мне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В этой школе любят и ждут!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пускники дарят подарки)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(песня)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Учитель. Профессии прекрасней нет на свете.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вет знаний вы несёте детям.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От всей души с поклоном и любовью.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вам желаем долгих-долгих лет,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ольшого счастья, крепкого здоровья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Хороших дел и трудовых побед. 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 xml:space="preserve">Цветы и музыка – для вас! 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блеск весёлых детских глаз!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>А теперь, ребята, у вас есть несколько минут, чтобы поздравить своих учителей с началом нового учебного года.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(вручение цветов учителям, гостям. Звучит музыка.)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Давно люблю я школьные звонки…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прочем, и не может быть иначе,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них начинается живая вязь строки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первые раздумья над задачей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 xml:space="preserve">Они всегда свидания залог –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 невероятным, загадочным и новым,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просторами распахнутых дорог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с чародейным, самоцветным словом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От них уходит вдаль любой маршрут,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в них открытий радостных начало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т так, наверно, поезда идут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корабли уходят от причала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 xml:space="preserve">Стало традицией исполнение школьного гимна.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(исполняется гимн школы)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Начинается день голосисто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Увлекает нас первый урок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Нет на свете известнее свиста,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Чем заливистый школьный звонок!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Внимание! Право дать первый звонок предоставляется ученице 1 класса ________________и ученику 11 класса ___________________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звенит звонок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>Итак, первый звонок прозвенел. Поздравляем вас с началом учебного года и, прежде чем старшеклассники заведут первоклассников в школу, скаж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заканчивать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я, радости, успе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желаем,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умней, добрей, отваж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ь нам беречь!</w:t>
      </w:r>
    </w:p>
    <w:p>
      <w:pPr>
        <w:pStyle w:val="Normal"/>
        <w:rPr/>
      </w:pPr>
      <w:r>
        <w:rPr>
          <w:sz w:val="28"/>
          <w:szCs w:val="28"/>
        </w:rPr>
        <w:t xml:space="preserve">А теперь всем </w:t>
      </w:r>
      <w:r>
        <w:rPr>
          <w:b/>
          <w:sz w:val="28"/>
          <w:szCs w:val="28"/>
        </w:rPr>
        <w:t>(вместе)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до свидань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о новых встреч!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ршеклассникам предоставляется право ввести первоклассников в школу.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i/>
          <w:sz w:val="28"/>
          <w:szCs w:val="28"/>
        </w:rPr>
        <w:t>(звучит музыка)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28"/>
          <w:szCs w:val="28"/>
        </w:rPr>
        <w:t>-Конец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5:20:00Z</dcterms:created>
  <dc:creator>Julja Anatolewna</dc:creator>
  <dc:description/>
  <cp:keywords/>
  <dc:language>en-US</dc:language>
  <cp:lastModifiedBy>1</cp:lastModifiedBy>
  <dcterms:modified xsi:type="dcterms:W3CDTF">2014-06-05T15:44:00Z</dcterms:modified>
  <cp:revision>5</cp:revision>
  <dc:subject/>
  <dc:title>Негосударственное общеобразовательное учреждение</dc:title>
</cp:coreProperties>
</file>