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ст по технологии для 8-х классов, на тему "Труд в мастерских и на производстве"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Как называют изделие, изготовленное из однородного материала без сборочных операций или из одного куска при помощи пайки, склейки и т.д.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Сборочная едениц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Детал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Элемент детал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Чертеж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ак называют изделие, состоящее из нескольких деталей, собранных и соединенных в единое цело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Элемент детал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Сборочная едениц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Детал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Конструкция издел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пособность изделия воспринимать определенные нагрузки, не разрушаясь это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Надеж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Про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Технологи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Экономи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пособность изделия выполнять заданное назначение при сохранении основных характеристи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Технологи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Экономи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Проч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Надежнос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Что называют продуктом труда, предназначенным для дальнейшей обработки и получения готовой продукции (например фанера и проволок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. Конструкционный материал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Заготовк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Полуфабрикат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Какой термин, в переводе с латинского означает "орудие для работы"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Контроль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б. Прибор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Молот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Инструмент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Как называют часть производственного процесса, которая содержит действия по изменению состояния предметов труда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Технологический процесс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Рабочий прие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Технологическая операц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Рабочее движени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Что называют результатом трудовой деятельности, предназначенный для удовлетворения общественных и личных потребностей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Себестоимость продук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Производительность труд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Продукц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ак переводится с французского термин "эскиз"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наброс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штрих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. чертеж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рисун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Техническое устройство, состоящее из механизмов и преобразующие энергию, материалы или информацию это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 машин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 привод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 механизм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детал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1:00Z</dcterms:created>
  <dc:creator>DNS</dc:creator>
  <dc:description/>
  <dc:language>en-US</dc:language>
  <cp:lastModifiedBy>DNS</cp:lastModifiedBy>
  <dcterms:modified xsi:type="dcterms:W3CDTF">2014-04-15T09:11:00Z</dcterms:modified>
  <cp:revision>2</cp:revision>
  <dc:subject/>
  <dc:title/>
</cp:coreProperties>
</file>