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  <w:lang w:val="tt-RU"/>
        </w:rPr>
      </w:pPr>
      <w:r>
        <w:rPr>
          <w:rFonts w:eastAsia="Tahoma" w:cs="Tahoma" w:ascii="Tahoma" w:hAnsi="Tahoma"/>
          <w:sz w:val="18"/>
          <w:szCs w:val="18"/>
          <w:lang w:val="tt-RU"/>
        </w:rPr>
        <w:t xml:space="preserve">     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Алып баручы:  </w:t>
      </w:r>
      <w:r>
        <w:rPr>
          <w:rFonts w:cs="Tahoma" w:ascii="Tahoma" w:hAnsi="Tahoma"/>
          <w:sz w:val="18"/>
          <w:szCs w:val="18"/>
          <w:lang w:val="tt-RU"/>
        </w:rPr>
        <w:t>Хөрмәтле ветераннар!</w:t>
      </w:r>
    </w:p>
    <w:p>
      <w:pPr>
        <w:pStyle w:val="Normal"/>
        <w:ind w:left="1980" w:right="1620" w:firstLine="54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Сезне – бик озын фронт юлларын узган, тылдагы авыр хезмәт чорларын кичергән ветераннарны, балачаклары дәһшәтле сугыш елларына туры килгән барлык ветераннарны зур эчке дулкынлану һәм тирән рәхмәт хисләре белән иң мөкатдәс бәйрәм – Бөек Ватан сугышында Җиңүнең 63 еллыгы белән кайнар котлыйбыз.</w:t>
      </w:r>
    </w:p>
    <w:p>
      <w:pPr>
        <w:pStyle w:val="Normal"/>
        <w:ind w:firstLine="28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</w:r>
    </w:p>
    <w:p>
      <w:pPr>
        <w:pStyle w:val="Normal"/>
        <w:numPr>
          <w:ilvl w:val="0"/>
          <w:numId w:val="0"/>
        </w:numPr>
        <w:ind w:right="1696" w:firstLine="1980"/>
        <w:outlineLvl w:val="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Тугызынчы май бүген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Бар дөнья нурлары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Гөлләргә төренде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Май килде,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Туган ил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Шатлыкка күмелде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Куана халыклар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Күңелләр шат, бүген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Тугызынчы май бүген-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Дошманны җиңгән көн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</w:r>
    </w:p>
    <w:p>
      <w:pPr>
        <w:pStyle w:val="Normal"/>
        <w:numPr>
          <w:ilvl w:val="0"/>
          <w:numId w:val="0"/>
        </w:numPr>
        <w:ind w:right="1696" w:firstLine="900"/>
        <w:outlineLvl w:val="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Җыр: “Җиңү килде”.</w:t>
      </w:r>
    </w:p>
    <w:p>
      <w:pPr>
        <w:pStyle w:val="Normal"/>
        <w:ind w:right="1696" w:hanging="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Яшен уты катыш давыл үтте,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Күк күкрәтеп, ялкын яудырып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Давыл тынды бөек җиңү данын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Безнең кулыбызда калдырып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Җир туй ясый бүген, җир шатлана,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Бүген Бөек Җиңү бәйрәме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Җилфер җилфер итә туган илнең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Данга манган Кызыл байрагы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Җиңү данын илнең содатлары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Гасырларга алып барырлар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Туар еллар безнең батырларны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Хөрмәт белән искә алырлар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Җыр: “Бабай югалган”.</w:t>
      </w:r>
    </w:p>
    <w:p>
      <w:pPr>
        <w:pStyle w:val="Normal"/>
        <w:ind w:right="1696" w:firstLine="90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</w:r>
    </w:p>
    <w:p>
      <w:pPr>
        <w:pStyle w:val="Normal"/>
        <w:numPr>
          <w:ilvl w:val="0"/>
          <w:numId w:val="0"/>
        </w:numPr>
        <w:ind w:right="1696" w:firstLine="1980"/>
        <w:outlineLvl w:val="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Бәйрәмнең тагын да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Матуры, олысы,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Кояшлы май кебек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Яктысы, җылысы –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Бабамның сугышта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Коеп алганы –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Зур җиңү бәйрәме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Дигәне бар әле!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Өр - яңа күлмәген,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Иң матур костюмын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Кия дә бабаем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Ул төрле орденнар,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Медальләр тага ул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Пиджагы түшенә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</w:r>
    </w:p>
    <w:p>
      <w:pPr>
        <w:pStyle w:val="Normal"/>
        <w:numPr>
          <w:ilvl w:val="0"/>
          <w:numId w:val="0"/>
        </w:numPr>
        <w:ind w:right="1696" w:firstLine="1980"/>
        <w:outlineLvl w:val="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Урамнар бәйрәмчә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Бизәлгән булса да,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Кояш гел һавадан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Нур чәчеп торса да,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Кешеләр ул көнне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Кайгылы тоела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Җылыйсын китереп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Яңгырый җыры да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</w:r>
    </w:p>
    <w:p>
      <w:pPr>
        <w:pStyle w:val="Normal"/>
        <w:numPr>
          <w:ilvl w:val="0"/>
          <w:numId w:val="0"/>
        </w:numPr>
        <w:ind w:right="1696" w:firstLine="1980"/>
        <w:outlineLvl w:val="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Ул көнне кешеләр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Һәйкәлләр каршында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Баш иеп тын гына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Торалар барасы да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Һәйкәлләр тирәсе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Чәчәккә күмелә.</w:t>
      </w:r>
    </w:p>
    <w:p>
      <w:pPr>
        <w:pStyle w:val="Normal"/>
        <w:ind w:right="1696" w:firstLine="1980"/>
        <w:rPr>
          <w:rFonts w:ascii="Tahoma" w:hAnsi="Tahoma" w:cs="Tahoma"/>
          <w:sz w:val="18"/>
          <w:szCs w:val="18"/>
          <w:lang w:val="tt-RU"/>
        </w:rPr>
      </w:pPr>
      <w:r>
        <w:rPr>
          <w:rFonts w:cs="Tahoma" w:ascii="Tahoma" w:hAnsi="Tahoma"/>
          <w:sz w:val="18"/>
          <w:szCs w:val="18"/>
          <w:lang w:val="tt-RU"/>
        </w:rPr>
        <w:t>Шул чакта минем дә</w:t>
      </w:r>
    </w:p>
    <w:p>
      <w:pPr>
        <w:pStyle w:val="Normal"/>
        <w:ind w:right="1696" w:firstLine="198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Яшь  килә күземә.</w:t>
      </w:r>
    </w:p>
    <w:p>
      <w:pPr>
        <w:pStyle w:val="Normal"/>
        <w:ind w:right="1696" w:firstLine="9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right="1696" w:firstLine="9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Алып баручы: 63 ел инде һәр ел саен</w:t>
      </w:r>
    </w:p>
    <w:p>
      <w:pPr>
        <w:pStyle w:val="Normal"/>
        <w:ind w:right="1260" w:firstLine="27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Кайтмый калганнарны көтәбез.</w:t>
      </w:r>
    </w:p>
    <w:p>
      <w:pPr>
        <w:pStyle w:val="Normal"/>
        <w:ind w:right="1260" w:firstLine="27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Авыл уртасында һәйкәлләргә</w:t>
      </w:r>
    </w:p>
    <w:p>
      <w:pPr>
        <w:pStyle w:val="Normal"/>
        <w:ind w:right="1260" w:firstLine="27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Башыбызны иеп китәбез.</w:t>
      </w:r>
    </w:p>
    <w:p>
      <w:pPr>
        <w:pStyle w:val="Normal"/>
        <w:ind w:right="1260" w:firstLine="27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right="1260" w:firstLine="27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Таш һәйкәлләр балкый тыныч кына</w:t>
      </w:r>
    </w:p>
    <w:p>
      <w:pPr>
        <w:pStyle w:val="Normal"/>
        <w:ind w:right="1260" w:firstLine="27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Өйрәнгәннәр алар тынлыкка.</w:t>
      </w:r>
    </w:p>
    <w:p>
      <w:pPr>
        <w:pStyle w:val="Normal"/>
        <w:ind w:right="1260" w:firstLine="27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 xml:space="preserve">Һәйкәлләргә килек, гөлләр куйыйк     </w:t>
      </w:r>
    </w:p>
    <w:p>
      <w:pPr>
        <w:pStyle w:val="Normal"/>
        <w:ind w:right="1260" w:firstLine="27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Һәйкәлләрне тыңлыйк тын гына.</w:t>
      </w:r>
    </w:p>
    <w:p>
      <w:pPr>
        <w:pStyle w:val="Normal"/>
        <w:ind w:right="1696" w:firstLine="9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right="1696" w:firstLine="9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Җыр: “Һәйкәлләргә чәчәк куябыз”.</w:t>
      </w:r>
    </w:p>
    <w:p>
      <w:pPr>
        <w:pStyle w:val="Normal"/>
        <w:ind w:right="1696" w:hanging="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Югалтулар алып килде сугыш,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Күпме ирләр кайтмый калдылар.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 xml:space="preserve">Шул ирләрнең йокыларын саклап, </w:t>
      </w:r>
    </w:p>
    <w:p>
      <w:pPr>
        <w:pStyle w:val="Normal"/>
        <w:ind w:right="1696" w:firstLine="1620"/>
        <w:rPr/>
      </w:pPr>
      <w:r>
        <w:rPr>
          <w:rFonts w:cs="Tahoma" w:ascii="Tahoma" w:hAnsi="Tahoma"/>
          <w:sz w:val="16"/>
          <w:szCs w:val="16"/>
          <w:lang w:val="tt-RU"/>
        </w:rPr>
        <w:t>Ак каеннар моңсу шаулыйлар.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Ал нурларга төренеп кояш байый,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eastAsia="Tahoma" w:cs="Tahoma" w:ascii="Tahoma" w:hAnsi="Tahoma"/>
          <w:sz w:val="16"/>
          <w:szCs w:val="16"/>
          <w:lang w:val="tt-RU"/>
        </w:rPr>
        <w:t xml:space="preserve"> </w:t>
      </w:r>
      <w:r>
        <w:rPr>
          <w:rFonts w:cs="Tahoma" w:ascii="Tahoma" w:hAnsi="Tahoma"/>
          <w:sz w:val="16"/>
          <w:szCs w:val="16"/>
          <w:lang w:val="tt-RU"/>
        </w:rPr>
        <w:t>Үткән юллар килә күңелгә,</w:t>
      </w:r>
    </w:p>
    <w:p>
      <w:pPr>
        <w:pStyle w:val="Normal"/>
        <w:numPr>
          <w:ilvl w:val="0"/>
          <w:numId w:val="0"/>
        </w:numPr>
        <w:ind w:right="1696" w:firstLine="1620"/>
        <w:outlineLvl w:val="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Җиңүләрне  яулап алган көннәр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Онытылмаслар гомер – гомергә.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Буыннардан буыннарга...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Күчә барыр сезнең даннар...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Рәхмәт сезгә, ветераннар!</w:t>
      </w:r>
    </w:p>
    <w:p>
      <w:pPr>
        <w:pStyle w:val="Normal"/>
        <w:ind w:right="1696" w:hanging="0"/>
        <w:rPr/>
      </w:pPr>
      <w:r>
        <w:rPr>
          <w:rFonts w:eastAsia="Tahoma" w:cs="Tahoma" w:ascii="Tahoma" w:hAnsi="Tahoma"/>
          <w:sz w:val="16"/>
          <w:szCs w:val="16"/>
          <w:lang w:val="tt-RU"/>
        </w:rPr>
        <w:t xml:space="preserve">                </w:t>
      </w:r>
      <w:r>
        <w:rPr>
          <w:rFonts w:cs="Tahoma" w:ascii="Tahoma" w:hAnsi="Tahoma"/>
          <w:sz w:val="16"/>
          <w:szCs w:val="16"/>
          <w:lang w:val="tt-RU"/>
        </w:rPr>
        <w:t>Берлингача барып җитеп,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Фашистларны тар – мар итеп,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Илгә җиңү китергәннәр,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Рәхмәт сезгә!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Рәхмәт сезгә, ветераннар!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Алыгыз, Сез,бүген бүләк итеп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Котлауларның иң зур бәйләмен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Каршылагыз тагын бик күп тапкыр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Якты Җиңү бәйрәмен.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right="1696" w:firstLine="1620"/>
        <w:rPr/>
      </w:pPr>
      <w:r>
        <w:rPr>
          <w:rFonts w:cs="Tahoma" w:ascii="Tahoma" w:hAnsi="Tahoma"/>
          <w:sz w:val="16"/>
          <w:szCs w:val="16"/>
          <w:lang w:val="tt-RU"/>
        </w:rPr>
        <w:t>Җыр: “Җырлап яшәрә күңелләр”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Алып баручы:</w:t>
      </w:r>
    </w:p>
    <w:p>
      <w:pPr>
        <w:pStyle w:val="Normal"/>
        <w:ind w:right="1696" w:firstLine="162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left="1980" w:right="1696" w:hanging="0"/>
        <w:rPr>
          <w:rFonts w:ascii="Tahoma" w:hAnsi="Tahoma" w:cs="Tahoma"/>
          <w:sz w:val="16"/>
          <w:szCs w:val="16"/>
          <w:lang w:val="tt-RU"/>
        </w:rPr>
      </w:pPr>
      <w:r>
        <w:rPr>
          <w:rFonts w:eastAsia="Tahoma" w:cs="Tahoma" w:ascii="Tahoma" w:hAnsi="Tahoma"/>
          <w:sz w:val="16"/>
          <w:szCs w:val="16"/>
          <w:lang w:val="tt-RU"/>
        </w:rPr>
        <w:t xml:space="preserve">   </w:t>
      </w:r>
      <w:r>
        <w:rPr>
          <w:rFonts w:cs="Tahoma" w:ascii="Tahoma" w:hAnsi="Tahoma"/>
          <w:sz w:val="16"/>
          <w:szCs w:val="16"/>
          <w:lang w:val="tt-RU"/>
        </w:rPr>
        <w:t>Фронтны икмәк, кием – салым белән тәэмин итеп торган хөрмәтле апалар, аналар! Без сезгә сокланабыз. Җиңүгә керткән өлешегез әйтеп бетергесез зур. Рәхмәт Сезгә!</w:t>
      </w:r>
    </w:p>
    <w:p>
      <w:pPr>
        <w:pStyle w:val="Normal"/>
        <w:ind w:left="1980" w:right="1696" w:firstLine="9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ind w:left="1980" w:right="1696" w:firstLine="900"/>
        <w:rPr/>
      </w:pPr>
      <w:r>
        <w:rPr>
          <w:rFonts w:cs="Tahoma" w:ascii="Tahoma" w:hAnsi="Tahoma"/>
          <w:sz w:val="16"/>
          <w:szCs w:val="16"/>
          <w:lang w:val="tt-RU"/>
        </w:rPr>
        <w:t>Эх, апалар, сугыш елларында</w:t>
      </w:r>
    </w:p>
    <w:p>
      <w:pPr>
        <w:pStyle w:val="Normal"/>
        <w:ind w:left="1980" w:right="1696" w:firstLine="900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  <w:t>Теңкәгә тиде авырлык.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Заман авырлыгын күтәрергә,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Зур кайгылар баштан үткәрергә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Кайдан тылсысмлы көч таптыгыз да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Кайдан алдыгыз сез сабырлыфк?!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Сезнең сабырлыкка, батырлыкка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Мәңге – мәңге хәйран калырлык.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Җыр: “Әнкәй”  Ризат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Булмасын ул, булмасын!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Кирәкми безгә сугыш!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Булмасын бер куркыныч,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Булсын бөтен ил тыныч!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Теләмибез сугышны без!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Без тынычлык телибез.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Безнең якты тормышыбыз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Мәңге балкысын дибез!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Бүгенге бәхет мәңгегә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Кояштай балкып торсын,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Ил тынычлыгын саклаучы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Солдатлар исән булсын.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Сугыш ялкыны безнең дөньяны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Чолгап алмасын яңадан.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Сакла, сакла тынычлыкны,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Дан тынычлыкка, дан </w:t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1980" w:right="1696" w:firstLine="9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Җыр: “Тынычлык”</w:t>
      </w:r>
    </w:p>
    <w:sectPr>
      <w:type w:val="nextPage"/>
      <w:pgSz w:w="11906" w:h="16838"/>
      <w:pgMar w:left="36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36:00Z</dcterms:created>
  <dc:creator>User</dc:creator>
  <dc:description/>
  <cp:keywords/>
  <dc:language>en-US</dc:language>
  <cp:lastModifiedBy>школа</cp:lastModifiedBy>
  <cp:lastPrinted>2010-01-10T09:42:00Z</cp:lastPrinted>
  <dcterms:modified xsi:type="dcterms:W3CDTF">2010-01-10T06:43:00Z</dcterms:modified>
  <cp:revision>6</cp:revision>
  <dc:subject/>
  <dc:title>        Алып баручы:  Хөрмәтле ветераннар</dc:title>
</cp:coreProperties>
</file>