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6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ИЛАКТИКА ШКОЛЬНОЙ ДЕЗАДАПТАЦИИ МЛАДШИХ ПОДРОСТКОВ СРЕДСТВАМИ АРТПЕДАГОГИКИ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убинец Юлия Владиславовна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Социальный педагог ГБОУ СОШ № 201 Фрунзенского района, г. Санкт – Петербург, Россия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В условиях реформирования государственной системы образования и возрастающей учебной нагрузки многие учителя не в состоянии проводить работу с неблагополучными или отстающими учениками школы. Именно такие школьники в дальнейшем теряют учебную мотивацию, а неуспешность в учебе сменяется школьной дезадаптацией, ведущей к проблемам во взаимоотношении с окружающим их социумом, отклоняющимся поведением и часто, приобретением заниженной самооценки, разрушающей их личность. 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 xml:space="preserve">Как известно, предотвратить болезнь легче, чем ее лечить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68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Из литературных источников известно, что переход в подростковый возраст, это период колоссальных изменений в физиологии, психологии, в социальном статусе, в формах поведения. Подростковый возраст начинается с завершением детства и кончается у границ юности. Подростковый возраст определяется как кризисный, трудный, переходный. Его трудность - в резком взрослении, в скачке из детства в иную возрастную фазу, в новое знание. Подросток сталкивается с неведомыми ему ранее противоречиями во взаимоотношениях между людьми, в которых он теряется, он обнаруживает в себе чувства и побуждения, перед которыми беззащитен. Это вносит определенные изменения в его характер, взаимоотношения с окружающими людьми и сверстниками. Очевидное физическое взросление меняет взгляды ребенка на жизнь, его ценностные ориентиры. </w:t>
      </w:r>
    </w:p>
    <w:p>
      <w:pPr>
        <w:pStyle w:val="Normal"/>
        <w:tabs>
          <w:tab w:val="clear" w:pos="708"/>
          <w:tab w:val="left" w:pos="360" w:leader="none"/>
        </w:tabs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Одной из основных проблем младших подростков, которые приходится решать социальному педагогу – это школьная дезадаптация</w:t>
      </w:r>
      <w:r>
        <w:rPr>
          <w:rFonts w:cs="Arial" w:ascii="Arial" w:hAnsi="Arial"/>
          <w:color w:val="000000"/>
          <w:szCs w:val="28"/>
        </w:rPr>
        <w:t>— невозможность школьного обучения и адекватного взаимодействия ребенка с окружением в условиях, предъявляемых данному конкретному ребенку той индивидуальной микросоциальной средой, в которой он существует. Наиболее часто проявляется в невозможности обучения ребенка по программе, адекватной его способностям, а также в поведении, не согласующимся с принятыми дисциплинарными нормами [</w:t>
      </w:r>
      <w:r>
        <w:rPr>
          <w:rFonts w:cs="Arial" w:ascii="Arial" w:hAnsi="Arial"/>
          <w:i/>
          <w:iCs/>
          <w:color w:val="000000"/>
          <w:szCs w:val="28"/>
        </w:rPr>
        <w:t>А.А. Северный</w:t>
      </w:r>
      <w:r>
        <w:rPr>
          <w:rFonts w:cs="Arial" w:ascii="Arial" w:hAnsi="Arial"/>
          <w:color w:val="000000"/>
          <w:szCs w:val="28"/>
        </w:rPr>
        <w:t>]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 xml:space="preserve">На сегодняшний день, разработанная система профилактики различных видов </w:t>
      </w:r>
      <w:r>
        <w:rPr>
          <w:rFonts w:cs="Arial" w:ascii="Arial" w:hAnsi="Arial"/>
          <w:sz w:val="28"/>
          <w:szCs w:val="28"/>
          <w:lang w:val="ru-RU"/>
        </w:rPr>
        <w:t>школьной дезадаптации</w:t>
      </w:r>
      <w:r>
        <w:rPr>
          <w:rFonts w:cs="Arial" w:ascii="Arial" w:hAnsi="Arial"/>
          <w:sz w:val="28"/>
          <w:szCs w:val="28"/>
        </w:rPr>
        <w:t xml:space="preserve"> подростков в школе, к сожалению, не дает желаемых результатов. Поэтому особенно актуален поиск новых, наиболее эффективных способов, методов, разработ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</w:rPr>
        <w:t>к новых технологий и создани</w:t>
      </w:r>
      <w:r>
        <w:rPr>
          <w:rFonts w:cs="Arial" w:ascii="Arial" w:hAnsi="Arial"/>
          <w:sz w:val="28"/>
          <w:szCs w:val="28"/>
          <w:lang w:val="ru-RU"/>
        </w:rPr>
        <w:t>я</w:t>
      </w:r>
      <w:r>
        <w:rPr>
          <w:rFonts w:cs="Arial" w:ascii="Arial" w:hAnsi="Arial"/>
          <w:sz w:val="28"/>
          <w:szCs w:val="28"/>
        </w:rPr>
        <w:t xml:space="preserve"> условий для успешного разрешения проблем, связанных с</w:t>
      </w:r>
      <w:r>
        <w:rPr>
          <w:rFonts w:cs="Arial" w:ascii="Arial" w:hAnsi="Arial"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школьной дезадаптацией</w:t>
      </w:r>
      <w:r>
        <w:rPr>
          <w:rFonts w:cs="Arial" w:ascii="Arial" w:hAnsi="Arial"/>
          <w:sz w:val="28"/>
          <w:szCs w:val="28"/>
        </w:rPr>
        <w:t xml:space="preserve"> подростков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Методы и средства артпедагогики являются одними из наиболее бережных и экологичных способов решения внутренних задач и проблем личности ребенк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>
          <w:rStyle w:val="StrongEmphasis"/>
          <w:rFonts w:cs="Arial" w:ascii="Arial" w:hAnsi="Arial"/>
          <w:b w:val="false"/>
          <w:i/>
          <w:szCs w:val="28"/>
        </w:rPr>
        <w:t>Артпедагогика</w:t>
      </w:r>
      <w:r>
        <w:rPr>
          <w:rFonts w:cs="Arial" w:ascii="Arial" w:hAnsi="Arial"/>
          <w:szCs w:val="28"/>
        </w:rPr>
        <w:t xml:space="preserve"> – особое направление в педагогике, где воспитание, образование, развитие личности, ее коррекция осуществляются средствами искусства как классического и народного, так и современного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ущность артпедагогики заключается, во-первых, в ее возможностях формировать адаптивные способности личности с помощью искусства. Во-вторых, в воспитательной функции – воздействие на нравственно-этические, эстетические, коммуникативно-рефлексивные основы личности. Кроме того, средствами артпедагогики можно помочь детям справиться со своими психологическими проблемами, восстановить эмоциональное равновесие, переключиться с отрицательных переживаний на положительно окрашенные чувства и мысли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8"/>
        </w:rPr>
        <w:t>Модель профилактической деятельности  школьной дезадаптации детей младшего подросткового возраста средствами артпедагогики включала в себя следующие этапы:</w:t>
      </w:r>
      <w:r>
        <w:rPr>
          <w:rFonts w:cs="Arial" w:ascii="Arial" w:hAnsi="Arial"/>
          <w:spacing w:val="2"/>
          <w:szCs w:val="28"/>
        </w:rPr>
        <w:t xml:space="preserve"> диагностический этап, аналитический этап, этап планирования, реализационный и оценочный этапы. При этом средства артпедагогики использовались на каждом из этапов.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i/>
          <w:szCs w:val="28"/>
          <w:lang w:val="en-US"/>
        </w:rPr>
        <w:t>I</w:t>
      </w:r>
      <w:r>
        <w:rPr>
          <w:rFonts w:cs="Arial" w:ascii="Arial" w:hAnsi="Arial"/>
          <w:i/>
          <w:szCs w:val="28"/>
        </w:rPr>
        <w:t>. Диагностический этап</w:t>
      </w:r>
    </w:p>
    <w:p>
      <w:pPr>
        <w:pStyle w:val="Heading1"/>
        <w:keepNext w:val="false"/>
        <w:overflowPunct w:val="false"/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Целью диагностического этапа было  выявление младших подростков со школьной дезадаптацией, а так же  выяснение причин ее возникновения.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Диагностический этап исследования осуществляется с помощью следующих методов: наблюдение; опрос; беседа; анкетирование; метод социометрических измерений; метод анализа документов (медицинская карта, журнал); 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при работе с подростком, заполняется бланк: «Педагогическая карта учащегося (дети группы риска)», в которой фиксируются  изменения  личности и особенности поведения;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также в работе с семьями  группы риска, осуществляется выход по адресу проживания подростка. </w:t>
      </w:r>
      <w:r>
        <w:rPr>
          <w:rFonts w:cs="Arial" w:ascii="Arial" w:hAnsi="Arial"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Совместно с педагогм-психологом используются проективные арт-терапевтические  методики: «Несуществующее животное»; </w:t>
      </w:r>
      <w:r>
        <w:rPr>
          <w:rFonts w:cs="Arial" w:ascii="Arial" w:hAnsi="Arial"/>
          <w:bCs/>
          <w:szCs w:val="28"/>
        </w:rPr>
        <w:t>«Человек», «Человек под дождем», «Дождь в сказочной стране»;</w:t>
      </w:r>
      <w:r>
        <w:rPr>
          <w:rFonts w:cs="Arial" w:ascii="Arial" w:hAnsi="Arial"/>
          <w:szCs w:val="28"/>
        </w:rPr>
        <w:t xml:space="preserve"> «Семья в образах животных», «Моя семья»; «Человек, срывающий яблоко с дерева»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680"/>
        <w:jc w:val="both"/>
        <w:rPr/>
      </w:pPr>
      <w:r>
        <w:rPr>
          <w:rFonts w:cs="Arial" w:ascii="Arial" w:hAnsi="Arial"/>
          <w:i/>
          <w:sz w:val="28"/>
          <w:szCs w:val="28"/>
        </w:rPr>
        <w:t>Аналитический этап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8"/>
        </w:rPr>
        <w:t xml:space="preserve">На этом этапе анализируются  данные, полученные на диагностическом этапе. Выделяются подростки с признаками школьной дезадаптации.  Основная работа в этом этапе ведется на педагогическом консилиуме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i/>
          <w:szCs w:val="28"/>
        </w:rPr>
        <w:t>Педагогический консилиум</w:t>
      </w:r>
      <w:r>
        <w:rPr>
          <w:rFonts w:cs="Arial" w:ascii="Arial" w:hAnsi="Arial"/>
          <w:szCs w:val="28"/>
        </w:rPr>
        <w:t xml:space="preserve"> - организационная форма, в рамках которой происходит разработка и планирование психолого-педагогического сопровождения учащегося, определенных ученических групп и параллелей в процессе обучения и воспитания. Консилиум объединяет информацию об отдельном ребенке, группе, параллели, которой владеют педагоги, классные руководители, школьный медик, психолог, социальный педагог, и на основе целостного видения ученика разрабатывает и реализовывает общую линию его дальнейшего обучения 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68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Этап планирования. 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8"/>
        </w:rPr>
        <w:t>Первое направление: работа с родителями (беседа; индивидуальные консультации; тематические родительские собрания; индивидуальные занятия с родителями и их детьми)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8"/>
        </w:rPr>
        <w:t>Второе направление: работа с педагогическим коллективом (выступления на методических объединениях; посещение уроков в пятых классах; индивидуальные беседы и консультации; предоставление методической литературы по школьной дезадаптации и возрастных особенностях младших подростков).</w:t>
      </w:r>
    </w:p>
    <w:p>
      <w:pPr>
        <w:pStyle w:val="Normal"/>
        <w:tabs>
          <w:tab w:val="clear" w:pos="708"/>
          <w:tab w:val="left" w:pos="900" w:leader="none"/>
        </w:tabs>
        <w:ind w:firstLine="680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szCs w:val="28"/>
        </w:rPr>
        <w:tab/>
        <w:t>Третье  направление: работа с младшими подростками, у которых есть признаки школьной дезадаптации (индивидуальное консультирование у социального педагога, психолога;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индивидуальные занятия;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групповые занятия с младшими подростками)</w:t>
      </w:r>
      <w:r>
        <w:rPr>
          <w:rFonts w:cs="Arial" w:ascii="Arial" w:hAnsi="Arial"/>
          <w:color w:val="FF0000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Групповые занятия </w:t>
      </w:r>
      <w:r>
        <w:rPr>
          <w:rFonts w:cs="Arial" w:ascii="Arial" w:hAnsi="Arial"/>
          <w:bCs/>
          <w:szCs w:val="28"/>
        </w:rPr>
        <w:t xml:space="preserve">помогают решать общие и личные проблемы младших подростков, усиливая эффект ощущением взаимной эмоциональной поддержки всех  участников группы. Это особенно важно для </w:t>
      </w:r>
      <w:r>
        <w:rPr>
          <w:rFonts w:cs="Arial" w:ascii="Arial" w:hAnsi="Arial"/>
          <w:color w:val="000000"/>
          <w:szCs w:val="28"/>
        </w:rPr>
        <w:t xml:space="preserve">психологического самоопределения младшего подростка, который в этот период начинает испытывать желание дистанцирования от семьи, заменяя ее на боле значимую «референтную» группу сверстников.  </w:t>
      </w:r>
      <w:r>
        <w:rPr>
          <w:rFonts w:cs="Arial" w:ascii="Arial" w:hAnsi="Arial"/>
          <w:szCs w:val="28"/>
        </w:rPr>
        <w:t>Нормы, мнения, ценности и оценки  которой становятся  эталоном для младшего подростка, на них он ориентируется в поведении и самооценке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color w:val="000000"/>
          <w:szCs w:val="28"/>
        </w:rPr>
        <w:t xml:space="preserve">Групповые и индивидуальные занятия </w:t>
      </w:r>
      <w:r>
        <w:rPr>
          <w:rFonts w:cs="Arial" w:ascii="Arial" w:hAnsi="Arial"/>
          <w:szCs w:val="28"/>
        </w:rPr>
        <w:t xml:space="preserve">включает (ненормированные) </w:t>
      </w:r>
      <w:r>
        <w:rPr>
          <w:rFonts w:cs="Arial" w:ascii="Arial" w:hAnsi="Arial"/>
          <w:i/>
          <w:szCs w:val="28"/>
        </w:rPr>
        <w:t xml:space="preserve">вводную, основную и заключительную части </w:t>
      </w:r>
      <w:r>
        <w:rPr>
          <w:rFonts w:cs="Arial" w:ascii="Arial" w:hAnsi="Arial"/>
          <w:szCs w:val="28"/>
        </w:rPr>
        <w:t>(40 минут)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включают: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/>
      </w:pPr>
      <w:r>
        <w:rPr>
          <w:rFonts w:cs="Arial" w:ascii="Arial" w:hAnsi="Arial"/>
          <w:i/>
          <w:color w:val="000000"/>
          <w:szCs w:val="28"/>
        </w:rPr>
        <w:t>Творческие задания изобразительной деятельностью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(фотоколлаж, рисование в паре, рисунок на свободную или заданную тему и т.д.)</w:t>
      </w:r>
      <w:r>
        <w:rPr>
          <w:rFonts w:cs="Arial" w:ascii="Arial" w:hAnsi="Arial"/>
          <w:b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 помогают выявить эмоциональные нарушения (в т.ч. депрессивное состояние);  нарушения взаимоотношений внутри семьи, трудности  адаптации к школе, снижение учебной мотивации (рисунки: «Моя семья», «Моя школа», «Мой класс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szCs w:val="28"/>
        </w:rPr>
        <w:t xml:space="preserve">помогают реализовать очень значимые для подростков вопросы </w:t>
      </w:r>
      <w:r>
        <w:rPr>
          <w:rFonts w:cs="Arial" w:ascii="Arial" w:hAnsi="Arial"/>
          <w:color w:val="000000"/>
          <w:szCs w:val="28"/>
        </w:rPr>
        <w:t>психологической, гендерной и культурной идентификации своего «Я» (создание автопортретов, личных гербов, флага своей культурной идентичности)</w:t>
      </w:r>
      <w:r>
        <w:rPr>
          <w:rFonts w:cs="Arial" w:ascii="Arial" w:hAnsi="Arial"/>
          <w:bCs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szCs w:val="28"/>
        </w:rPr>
        <w:t xml:space="preserve">дают возможность младшим подросткам повысить самооценку, наблюдая за оценкой  окружающих результата их творческой деятельности на занятии.  </w:t>
      </w:r>
    </w:p>
    <w:p>
      <w:pPr>
        <w:pStyle w:val="Normal"/>
        <w:tabs>
          <w:tab w:val="clear" w:pos="708"/>
          <w:tab w:val="left" w:pos="567" w:leader="none"/>
        </w:tabs>
        <w:ind w:firstLine="680"/>
        <w:jc w:val="both"/>
        <w:rPr>
          <w:rFonts w:ascii="Arial" w:hAnsi="Arial" w:cs="Arial"/>
          <w:i/>
          <w:i/>
          <w:color w:val="000000"/>
          <w:szCs w:val="28"/>
        </w:rPr>
      </w:pPr>
      <w:r>
        <w:rPr>
          <w:rFonts w:cs="Arial" w:ascii="Arial" w:hAnsi="Arial"/>
          <w:i/>
          <w:color w:val="000000"/>
          <w:szCs w:val="28"/>
        </w:rPr>
        <w:t>Упражнения-разминки, тренинги общения («конфликт и способы выхода из него») и ролевые игры (инсценировка проблемных ситуаций, мимическое выражение эмоций и настроения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Cs w:val="28"/>
        </w:rPr>
        <w:t>носят социализирующую функцию: позволяют младшим подросткам развить механизмы контроля над переживаниями, психологические защитные механизмы,  психологические и личностные ка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используются для сближения и развития доверительного отношения участников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Cs w:val="28"/>
        </w:rPr>
        <w:t xml:space="preserve">адаптируют несовершеннолетних (в том числе тех из них, кто страдает эмоциональными и поведенческими расстройствами) к условиям образовательного учреждения для  повышения их академической успеваем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Cs w:val="28"/>
        </w:rPr>
        <w:t>устраняют проблемы в  общении, страхи, неумение находить пути из труд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Cs w:val="28"/>
        </w:rPr>
        <w:t>Способствуют развитию навыков решения проблем и умения справляться со стрессом, повышают  межличностную компетентность и коммуникативные навыки, а также  навыки формирования здоровых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szCs w:val="28"/>
        </w:rPr>
        <w:t xml:space="preserve">развивают ценные социальные навыки, помогают осваивать новые роли и проявлять латентные качества личности, а также наблюдать, как модификация ролевого поведения влияет на их взаимоотношения с окружающи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680"/>
        <w:jc w:val="both"/>
        <w:rPr/>
      </w:pPr>
      <w:r>
        <w:rPr>
          <w:rFonts w:cs="Arial" w:ascii="Arial" w:hAnsi="Arial"/>
          <w:color w:val="000000"/>
          <w:szCs w:val="28"/>
        </w:rPr>
        <w:t xml:space="preserve">развивают у младших подростков способность к пониманию и словесному выражению своих чувств и потребностей, осознанию мотивов своих поступков и их воздействия на окружающих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Arial" w:ascii="Arial" w:hAnsi="Arial"/>
          <w:i/>
          <w:szCs w:val="28"/>
          <w:lang w:val="en-US"/>
        </w:rPr>
        <w:t>IV</w:t>
      </w:r>
      <w:r>
        <w:rPr>
          <w:rFonts w:cs="Arial" w:ascii="Arial" w:hAnsi="Arial"/>
          <w:i/>
          <w:szCs w:val="28"/>
        </w:rPr>
        <w:t xml:space="preserve">. Реализационный этап. </w:t>
      </w:r>
    </w:p>
    <w:p>
      <w:pPr>
        <w:pStyle w:val="Normal"/>
        <w:ind w:firstLine="68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данном этапе осуществляется реализация мероприятий, запланированных на предыдущем этапе программы артпедагогической деятельности, направленной на профилактику школьной дезадаптации младших подрост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Оценочный этап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Cs w:val="28"/>
        </w:rPr>
        <w:t>На оценочном этапе происходит определение результативности профилактической деятельности реализационного этапа программы:  сравнение и анализ диагностических результатов  до начала профилактической деятельности и после, затем   регистрируется  результативность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  <w:szCs w:val="28"/>
        </w:rPr>
        <w:t>Результатом поэтапной профилактической деятельности социального педагога, направленной на профилаткику школьной дезадаптации детей младшего подросткового возраста средствами артпедагогики, как показала моя практика, станов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680"/>
        <w:jc w:val="both"/>
        <w:rPr/>
      </w:pPr>
      <w:r>
        <w:rPr>
          <w:rFonts w:cs="Arial" w:ascii="Arial" w:hAnsi="Arial"/>
          <w:szCs w:val="28"/>
        </w:rPr>
        <w:t xml:space="preserve">Возвращение воспитанника к </w:t>
      </w:r>
      <w:r>
        <w:rPr>
          <w:rFonts w:cs="Arial" w:ascii="Arial" w:hAnsi="Arial"/>
          <w:bCs/>
          <w:szCs w:val="28"/>
        </w:rPr>
        <w:t>полноценному и здоровому образу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жизни </w:t>
      </w:r>
      <w:r>
        <w:rPr>
          <w:rFonts w:cs="Arial" w:ascii="Arial" w:hAnsi="Arial"/>
          <w:szCs w:val="28"/>
        </w:rPr>
        <w:t>в обще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680"/>
        <w:jc w:val="both"/>
        <w:rPr/>
      </w:pPr>
      <w:r>
        <w:rPr>
          <w:rFonts w:cs="Arial" w:ascii="Arial" w:hAnsi="Arial"/>
          <w:szCs w:val="28"/>
        </w:rPr>
        <w:t>Приобретается чувство внутреннего самоконтроля, осознание своего «Я» младшим подростк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68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У школьников вырабатываются знания, умения и навыки, необходимые при </w:t>
      </w:r>
      <w:r>
        <w:rPr>
          <w:rFonts w:cs="Arial" w:ascii="Arial" w:hAnsi="Arial"/>
          <w:bCs/>
          <w:szCs w:val="28"/>
        </w:rPr>
        <w:t>формировании нормативного личностного и социального статуса</w:t>
      </w:r>
      <w:r>
        <w:rPr>
          <w:rFonts w:cs="Arial" w:ascii="Arial" w:hAnsi="Arial"/>
          <w:szCs w:val="28"/>
        </w:rPr>
        <w:t xml:space="preserve">,  с устойчивыми социально-позитивными установками </w:t>
      </w:r>
      <w:r>
        <w:rPr>
          <w:rFonts w:cs="Arial" w:ascii="Arial" w:hAnsi="Arial"/>
          <w:bCs/>
          <w:szCs w:val="28"/>
        </w:rPr>
        <w:t>поведения в обществе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696" w:leader="none"/>
        </w:tabs>
        <w:autoSpaceDE w:val="false"/>
        <w:ind w:firstLine="6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писок использованных источников и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Cs w:val="28"/>
        </w:rPr>
        <w:t>Аламазов Б.Н. Психическая средовая дезадаптация несовершеннолетних. – Свердловск, 1986, – 235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 w:val="28"/>
          <w:szCs w:val="28"/>
        </w:rPr>
        <w:t>Грецов А.Г. Тренинг общения для подростков. – СПб.: Питер, 2005. – 16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Cs w:val="28"/>
        </w:rPr>
        <w:t>Змановская Е.В. Девиантология: психология отклоняющегося поведения. СПб., 2001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Cs w:val="28"/>
        </w:rPr>
        <w:t>Косабуцкая С. А. Причины возникновения девиантного поведения подростков в современных условиях // Социальная работа с детьми и подростками группы риска. – СПб.: 2000, - С. 166-1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Cs w:val="28"/>
        </w:rPr>
        <w:t>Кулагина И. Ю., Колюцкий В.Н. Психология развития и возрастная психология: Полный жизненный цикл развития человека: Учебное пособие для вузов. – М.: Академический Проект; Трикста, 2011, -  с.266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 w:val="28"/>
          <w:szCs w:val="28"/>
        </w:rPr>
        <w:t>Лебедева Л.Д. Практика арт-терапии: подходы, диагностика, система занятий. – СПб.: Речь, 2008. – С.58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 w:val="28"/>
          <w:szCs w:val="28"/>
        </w:rPr>
        <w:t>Макартычева Г.И. Коррекция девиантного поведения. Тренинги для подростков и их родителей. - СПб.: Речь, 2007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Cs w:val="28"/>
        </w:rPr>
        <w:t>Медведева Е. А., Левченко И.Ю., Комиссарова Л.Н., Добровольская Т.А. Артпедагогика и арттерапия в специальном образовании. М.: Издательский центр «Академия», 2001. – 248 с.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 w:val="28"/>
          <w:szCs w:val="28"/>
        </w:rPr>
        <w:t xml:space="preserve">Немов Р.С. Психология. В 3-х кн.: Кн. 2.: Психология образования: учеб. для студ. высш. пед. учеб. заведений./ Р.С. Немов. – 4-е изд. – М.: Гуманитар. изд. центр ВЛАДОС, 2007. – 606 с. 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rFonts w:cs="Arial" w:ascii="Arial" w:hAnsi="Arial"/>
          <w:sz w:val="28"/>
          <w:szCs w:val="28"/>
        </w:rPr>
        <w:t>Сомова Н.Л. В пятый класс – в первый раз: Пособие для родителей, специалистов службы сопровождения, психологов школ и гимназий. – СПб.: КАРО, 2001 – 368 с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889"/>
        </w:tabs>
        <w:ind w:left="8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2"/>
      <w:numFmt w:val="upperRoman"/>
      <w:lvlText w:val="%2."/>
      <w:lvlJc w:val="right"/>
      <w:pPr>
        <w:tabs>
          <w:tab w:val="num" w:pos="1969"/>
        </w:tabs>
        <w:ind w:left="1969" w:hanging="18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upperRoman"/>
      <w:lvlText w:val="%1."/>
      <w:lvlJc w:val="right"/>
      <w:pPr>
        <w:tabs>
          <w:tab w:val="num" w:pos="1969"/>
        </w:tabs>
        <w:ind w:left="1969" w:hanging="1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firstLine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8"/>
        </w:tabs>
        <w:ind w:left="851" w:firstLine="56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18"/>
        </w:tabs>
        <w:ind w:left="851" w:firstLine="567"/>
      </w:pPr>
      <w:rPr>
        <w:vertAlign w:val="baseline"/>
        <w:position w:val="0"/>
        <w:sz w:val="28"/>
        <w:sz w:val="28"/>
        <w:spacing w:val="6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pacing w:val="6"/>
      <w:w w:val="100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pacing w:val="6"/>
      <w:w w:val="100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pacing w:val="6"/>
      <w:w w:val="10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  <w:color w:val="000000"/>
      <w:sz w:val="2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6"/>
      <w:w w:val="100"/>
      <w:position w:val="0"/>
      <w:sz w:val="28"/>
      <w:sz w:val="2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6"/>
      <w:w w:val="100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pacing w:val="6"/>
      <w:w w:val="100"/>
      <w:position w:val="0"/>
      <w:sz w:val="28"/>
      <w:sz w:val="28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pacing w:val="6"/>
      <w:w w:val="100"/>
      <w:position w:val="0"/>
      <w:sz w:val="28"/>
      <w:sz w:val="28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pacing w:val="6"/>
      <w:w w:val="100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рупный"/>
    <w:basedOn w:val="Normal"/>
    <w:qFormat/>
    <w:p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1:00Z</dcterms:created>
  <dc:creator>Юлия</dc:creator>
  <dc:description/>
  <cp:keywords/>
  <dc:language>en-US</dc:language>
  <cp:lastModifiedBy>teacher</cp:lastModifiedBy>
  <dcterms:modified xsi:type="dcterms:W3CDTF">2011-12-26T06:41:00Z</dcterms:modified>
  <cp:revision>2</cp:revision>
  <dc:subject/>
  <dc:title>ПРОФИЛАКТИКА ШКОЛЬНОЙ ДЕЗАДАПТАЦИИ МЛАДШИХ ПОДРОСТКОВ СРЕДСТВАМИ АРТПЕДАГОГИКИ</dc:title>
</cp:coreProperties>
</file>