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благополучные семь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благополучная семья – такая семья, в которой нарушена структура, обесцениваются или игнорируются основные семейные функции, имеются явные или скрытые дефекты воспитания, в результате чего появляются «трудные дети» ( по В.М. Целуйко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ществует две группы неблагополучных семей: первую группу составляют семьи с явной (открытой) формой неблагополучия: это так называемые конфликтные, проблемные семьи, асоциальные, аморально-криминальные и семьи с недостатком воспитательных ресурсов. Вторую группу представляют внешнее респектабельные семи, образ жизни которых не вызывает беспокойство и нареканий со стороны общественности, однако ценностные установки и поведение родителей в них резко расходится с общечеловеческими моральными ценностями, что не может не сказаться на нравственном облике воспитывающихся в таких семьях дет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ьи с открытой формой неблагополуч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им семи с алкогольной зависимостью. Жизнь детей в подобных семьях становится невыносимой, превращает их в социальных сирот при живых родителя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знаки таких семей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Размытость, нечеткость границ своего 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кольку вся жизнь семьи неупорядочена, непредсказуема, то часто дети не знают, какие их чувства нормальны, а какие </w:t>
        <w:softHyphen/>
        <w:t>– ненормальны. Это приводит к нечеткости границ личност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риц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огое в жизни алкогольной семьи построено на лжи, поэтому ребенку бывает порой трудно распознать правду. Взрослые пытаются отрицать негативный характер событий, происходящих в семье, из-за чего ребенок перестает понимать, что на самом деле происходит вокруг него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постоянст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кольку потребности ребенка удовлетворяются от случая к случаю, не в полном объеме и он испытывает дефицит внимания к себе со стороны взрослых, у него появляется закономерное желание, чтобы им занимались. Он пытается привлечь внимание к себе любыми доступными способами, включая девиантные формы поведе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изкая самооце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стема воспитания в такой семье заставляет ребенка поверить в то, что он в какой-то степени виноват в происходящем. Все это произошло потому, что он был недостаточно хорошим, совершил много ошибок. В конце концов он «заслуживает» все то плохое, что с ним происходит. Так постепенно утрачивается самоуважение, а вина взрослых переноситься на себ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достаток информации о том, как функционируют здоровые семь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здоровой семье создаются подходящие условия для духовного роста, что позволяет каждому члену семьи иметь свои границы, уважаемые всеми. По другому существует семья с алкогольнозависимыми членами: атмосфера в ней нестабильная, поскольку алкоголизм занимает много энергии, которая в благополучной семье тратится на поддержание благоприятного психологического клима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сихология ребенка из алкогольной семь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 пьющих родителей составляют генетическую группу риска по заболеваемости алкоголизмом и наркомании. Дети из алкогольных семей несут в себе комплекс психологических проблем, связанных с определенными правилами и ролевыми установками такой семьи, что тоже ведет к вероятности попасть в группу социального риска. Ребенок, чтобы выжить в подобной семье, неизбежно усваивает дезадаптивные  формы поведения. Но самыми уязвимыми дети становятся в подростковом возрасте. Подросток не только глубоко переживает трагедию, обусловленную пьянством родителей, но и часто сам пытается найти ключ решения семейных проблем в алкоголе.  Вследствии этого, довольно быстро и остро протекает процесс разрушения, деградации его личности. Подросток становится грубым, черствым, злобным по отношению к самым близким к нему людям. Его эмоциональное развитие тормозиться, появляется равнодушие, опустошенность, нарастает вялость, нежелание что-то делать, к чему-то стремиться, рождается агрессивность, склонность к антиобщественным немотивированным поступк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жнейшей особенностью процесса взросления детей из алкоголных семей заключаются в том, что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ети вырастают с убеждением, что мир – это небезопасное место и доверять людям нельз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ети вынуждены скрывать свои истинные чувства и переживания, чтобы быть принятыми взрослым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ети чувствуют эмоциональное отвержение взрослыми, когда по неосмотрительности допускают ошибки, не оправдывают ожидания взрослых, открыто проявляют свои чувства и потребност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ети, особенно старшие в семье, вынужденно берут на себя ответственность за поведение других людей. Их часто осуждают за действия и чувства их родителей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одители не разделяют чувств и не одобряют поведения ребенка, осуждение его поступков формирует отрицательную оценку его личности в целом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ети чувствуют себя заброшенным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одители могут не воспринимать ребенка, как отдельное существо, обладающее своей собственной ценностью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амооценка родителей может зависеть от поведения ребенк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чувства, которые когда-то возникли у ребенка в семье, становятся движущими силами в его дальнейшей жизни. Это страх, вина, обида, злость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ществуют семьи со скрытой формой неблагополуч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едоверчивая семья – повышенная настороженность по отношению к окружающи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легкомысленная семья – беззаботное отношение к будущему, стремление жить исключительно сегодняшним дне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Хитрая семья – ценят предприимчивость, удачливость и ловкость в достижении целей. Главным считается добиться успеха кратчайшим путе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емьи, ориентированные на успех ребенка – ребенок боится, что его будут любить до тех пор, пока он делает все хорошо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емьи состоятельных людей – возникает охлажденность в отношениях, отсутствие широкой поддержки, тепла и участия при возникновении трудностей и проблем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отвращение и разрешение семейных конфликт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азногласия в любой семе неизбежны, поэтому надо научиться находить оптимальные варианты разрешения возникших семейных трудностей, задач и проблем, не ущемляя достоинства друг друг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Типичные варианты завершения конфликтов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нуждение – волевое навязывание такого решения, которое устраивает лишь инициатора конфликта. Неблагоприятные последствия: ущемляются права членов семьи, унижается их достоинство, достигается внешнее благополучие, а на самом деле  в любой момент может наступить кризис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нфронтация – никто из участников не принимает позицию другого, накапливается негативизм отношений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Уход от разрешения возникшего противоречия – конфликт остается, а развязка лишь откладываетс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Сглаживание конфликта – позволяет снять напряжение, добиться нормальных отношений, но не всегд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мпромисс – открытый поиск наиболее удобного и справедливого для обеих сторон реше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нтересоваться партнером, понять не только его положительные качества, но и слабые стороны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Слушать партнера – умение внимательно слушать обеспечивает хороший контакт с людьми и часто бывает более ценным, чем умение говори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е злоупотреблять критикой – если мы начинаем критиковать, нам ответят тем же. Критикуя человека, необходимо отметить и что-либо положительно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Быть осторожнее с приказами – следует их облечь в форму вопроса или просьбу о помощ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нимать свои ошибки – если понять свою ошибку и исправить, то ссоры и конфликта может не быть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ойти в положение другого – постараться понять ситуацию и переживания партнера, он будет более терпим и найдет правильный выход, чтобы избежать конфликт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 ссориться – ссора лишь усиливает напряжение и чувство несправедливости, но не решает возникшей проблемы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лыбаться – приветливая улыбка противоположна конфликту. Приветливость и доброжелательность одного вызывает аналогичную ответную реакцию у другого, снимая напряж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чины семейного неблагополучия далеко не так просты, как кажется на первый взгляд. Резкие перемены в экономики, политики и социальной сферы  негативно отразились не только на материальной стороне семи, но и на взаимоотношениях между ее членами, прежде всего между родителями и детьми: увеличился разрыв между жизненными ценностями разных поколений; возрос уровень притязаний со стороны родителей к своим детям в условиях разноуровнего обучения, а также наблюдается воздействие завышенных социальных треб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47:00Z</dcterms:created>
  <dc:creator>Nasia</dc:creator>
  <dc:description/>
  <cp:keywords/>
  <dc:language>en-US</dc:language>
  <cp:lastModifiedBy>Nasia</cp:lastModifiedBy>
  <dcterms:modified xsi:type="dcterms:W3CDTF">2012-08-06T17:04:00Z</dcterms:modified>
  <cp:revision>1</cp:revision>
  <dc:subject/>
  <dc:title>Неблагополучные семьи</dc:title>
</cp:coreProperties>
</file>