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/>
        <w:t>средняя общеобразовательная школа № 24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sz w:val="40"/>
          <w:szCs w:val="40"/>
        </w:rPr>
        <w:t>творческого объедин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ШАРМ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Руководитель: Баюнова В.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– 2014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грамма    творческого объединения  «ШАРМ»</w:t>
      </w:r>
      <w:r>
        <w:rPr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bCs/>
          <w:i/>
        </w:rPr>
        <w:t xml:space="preserve">                                                               </w:t>
      </w:r>
      <w:r>
        <w:rPr>
          <w:bCs/>
        </w:rPr>
        <w:t>«В  воспитании  нет  главного  и  второстепенного,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 xml:space="preserve">как  нет  главного  лепестка  среди  множества лепестков,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оздающих  красоту  цветка.  В  воспитании  всё  главное – и  урок,</w:t>
      </w:r>
    </w:p>
    <w:p>
      <w:pPr>
        <w:pStyle w:val="Normal"/>
        <w:jc w:val="right"/>
        <w:rPr/>
      </w:pPr>
      <w:r>
        <w:rPr>
          <w:bCs/>
        </w:rPr>
        <w:t xml:space="preserve">                           </w:t>
      </w:r>
      <w:r>
        <w:rPr>
          <w:bCs/>
        </w:rPr>
        <w:t xml:space="preserve">и  развитие  разносторонних  интересов  детей  вне  урока…»   </w:t>
        <w:tab/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В.  А.  Сухомлинск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мещение, в котором мы живём, работаем и отдыхаем, должно быть удобным, уютным, и  красивым. Для этого можно многое сделать своими руками.    Программа «ШАРМ» призвана сформировать у учащихся художественно-эстетический способ познания мира, дать систему знаний и ценностных ориентиров на основе собственной творческой деятельности. Программа является программой внеурочной деятельности по технологии. Организация внеурочной деятельности с учащимися осуществляется в рамках процесса становления и развития воспитательной системы. Именно внеурочная деятельность по технологии призвана наиболее полно удовлетворить потребности ребёнка  в творческом самовыражении.  Польза и красота, обычное, в сущности, шитьё и истинно художественная работа, бытовое удобство и духовность настоящего искусства – такова главная, сквозная идея программы «ШАРМ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кружка рассчитана на учащихся 5-8 класса. Курс рассчитан на одно занятие по часу в неделю с общим объёмом 34 часа в 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ервых занятиях школьники знакомятся с видами рукоделия мастеров Ярославского края, лоскутной техникой «пэчворк», вышивкой, вязанием и др. На втором этапе знакомятся с технологией изготовления изделий для украшения современной квартиры, создают собственные оригинальные изделия, используя  различные технолог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 первого занятия с кружковцами проводится инструктаж по правилам техники безопасности при работе с инструментами и на швейной машине, организации рабочего мест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объяснения теоретического материала используют таблицы, инструкционные карты, фотографии, готовые изделия, эскизы, компьютерные презентации. Основными в работе с кружковцами становятся словесные методы: беседа, описание, напоминание, направленные на обучение детей анализу, поиску, умению рассуждать, находить причины удачных и неудачных решен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обое внимание в программе уделено проектной и исследовательской деятельности.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а  «ШАРМ» основана на следующих принцип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стного подхода (добровольность включения детей в ту или иную деятельность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родосообразности воспитания (учёт возрастных, половозрастных, индивидуальных особенностей детей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орчества и свободы (создание необходимых условий для самовоспитания, саморазвития, самосовершенствования ребенка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манизации межличностных отношений (уважительные демократические отношения между взрослыми и детьми, уважение и терпимость к мнению детей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боды и выбора (ребенок имеет возможность проявить свой свободный выбор содержания, форм, способов, видов деятельности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емственности и дифференциации (организация и поддержание связей между возрастными категориями, отбор содержания, технологий, форм, методов в соответствии с индивидуально-психологическими особенностями детей, активное участие детей во всех видах деятельност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инцип</w:t>
      </w:r>
      <w:r>
        <w:rPr>
          <w:b/>
          <w:color w:val="000000"/>
        </w:rPr>
        <w:t xml:space="preserve"> «трех  С»: со-трудничество, со-переживание, со-творчество, </w:t>
      </w:r>
      <w:r>
        <w:rPr>
          <w:color w:val="000000"/>
        </w:rPr>
        <w:t>которы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очень важны и нужны в нашей рабо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звивать творческие способности школьника посредством формирования их познавательных интересов, способствовать стремлению своим трудом создавать вокруг себя красо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формированию метапредметных компетен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ть эмоционально-эстетическое воспитание у детей, развивать эмоциональный отклик на красо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реплять и расширять знания, полученные на уроках трудового обучения, изобразительного искус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ть умения и формировать навыки работы с ткань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реплять навыки работы на швейной машине и с наиболее распространёнными инструмент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творческое воображение, художественный вку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мочь детям осознать нравственные нормы и правила, формировать готовность работать на общую пользу.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есурсное обеспечение программы</w:t>
      </w:r>
    </w:p>
    <w:p>
      <w:pPr>
        <w:pStyle w:val="Normal"/>
        <w:ind w:left="36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др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технологии Баюнова В.И.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ая  квалификационная категор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ериально-техническ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кань (лоскутки), ручные иглы, швейные машины, нитки, ножницы, картон для шаблонов и выкроек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лядные средства обуче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тографии с изображением изделий, эскизы, образцы ручных и машинных швов, таблицы, готовые поделки -игрушки, компьютерные презентации.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стерск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овия реализации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ктические занятия по данной программе совмещаются с теоретическими, на которых проводятся беседы, демонстрируются иллюстрации, образцы, предлагаются схемы изготовления. Дети ведут поисковую и исследовательскую  деятельность по заданной те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ой предусматривается последовательное усложнение заданий, которые предстоит выполнить учащимся, развитие у них с первых занятий не только навыков технического ремесла, но и творческого начала. Практическая работа проводится в специально оснащённой  учебной  мастерской.</w:t>
      </w:r>
    </w:p>
    <w:p>
      <w:pPr>
        <w:pStyle w:val="Normal"/>
        <w:rPr>
          <w:b/>
          <w:b/>
        </w:rPr>
      </w:pPr>
      <w:r>
        <w:rPr>
          <w:b/>
        </w:rPr>
        <w:t>Формы контро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чале каждого занятия обсуждается объём работы, который нужно выполнить. Если учащийся полностью справляется с заданием, то можно поставить промежуточную оценку. Отдельные работы учащимся разрешается заканчивать дома.</w:t>
      </w:r>
    </w:p>
    <w:p>
      <w:pPr>
        <w:pStyle w:val="Normal"/>
        <w:jc w:val="both"/>
        <w:rPr/>
      </w:pPr>
      <w:r>
        <w:rPr/>
        <w:t>Важным итоговым этапом занятий является просмотр, защита, оценка и самооценка. Однодневные выставки проводятся после окончания каждого занятия с целью обсуждения.</w:t>
      </w:r>
    </w:p>
    <w:p>
      <w:pPr>
        <w:pStyle w:val="Normal"/>
        <w:jc w:val="both"/>
        <w:rPr/>
      </w:pPr>
      <w:r>
        <w:rPr/>
        <w:t xml:space="preserve">В конце года организуется выставка выполненных учащимися практических работ, дефиле. Проводится обсуждение с участием учащихся, педагогов, родителей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анная программа учит современного подростка делать подарки своими руками  и дарить их, принося радость близким. Она способствует созданию ситуации успеха у подростков, внушает им уверенность в собственные силы, рождает положительные эмоции, создавая ощущение благополучия и душевного комфорта. </w:t>
      </w:r>
    </w:p>
    <w:p>
      <w:pPr>
        <w:pStyle w:val="Normal"/>
        <w:jc w:val="both"/>
        <w:rPr/>
      </w:pPr>
      <w:r>
        <w:rPr/>
        <w:t xml:space="preserve">Особенность программы в том, что она не требует дорогостоящих материал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ы работы: </w:t>
      </w:r>
      <w:r>
        <w:rPr/>
        <w:t>индивидуальные и группов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оды: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работа с книгой, Интернет – ресурсами, методической папкой, технологической картой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рассказ, объяснение, демонстрация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поисковый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поощрение и похвала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чередование видов деятельности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самооценка, оценка, выставка работ, показ демонстрация моделей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создание презентаций, буклетов, визиток и т.д.</w:t>
      </w:r>
    </w:p>
    <w:p>
      <w:pPr>
        <w:pStyle w:val="Normal"/>
        <w:jc w:val="both"/>
        <w:rPr/>
      </w:pPr>
      <w:r>
        <w:rPr>
          <w:b/>
        </w:rPr>
        <w:t>По окончании занятий ребенок должен</w:t>
      </w:r>
      <w:r>
        <w:rPr/>
        <w:t xml:space="preserve">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280" w:hanging="480"/>
        <w:jc w:val="both"/>
        <w:rPr/>
      </w:pPr>
      <w:r>
        <w:rPr/>
        <w:t>основные сведения о народных промысл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280" w:hanging="480"/>
        <w:jc w:val="both"/>
        <w:rPr/>
      </w:pPr>
      <w:r>
        <w:rPr/>
        <w:t>основные сведения о декоративной компози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280" w:hanging="480"/>
        <w:jc w:val="both"/>
        <w:rPr/>
      </w:pPr>
      <w:r>
        <w:rPr/>
        <w:t>основы работы с текстилем, бумагой, пластиком и т.д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именять традиции народного творчества в своей работе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идеть красоту изделий народного творчества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ыражать свое отношение к искусству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аботать, самостоятельно читая чертежи и схемы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использовать приемы работы с различными материалами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использовать приемы работы с Интернет-ресурсами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анализировать свои работы и работы товарищей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Прогнозируемые результаты:</w:t>
      </w:r>
    </w:p>
    <w:p>
      <w:pPr>
        <w:pStyle w:val="Normal"/>
        <w:rPr/>
      </w:pPr>
      <w:r>
        <w:rPr/>
        <w:t>- сформировать устойчивый интерес детей к декоративно-прикладному  искусству,</w:t>
      </w:r>
    </w:p>
    <w:p>
      <w:pPr>
        <w:pStyle w:val="Normal"/>
        <w:rPr/>
      </w:pPr>
      <w:r>
        <w:rPr/>
        <w:t>- овладение кружковцами знаниями о приготовлении рабочего места,  об используемых</w:t>
      </w:r>
    </w:p>
    <w:p>
      <w:pPr>
        <w:pStyle w:val="Normal"/>
        <w:rPr/>
      </w:pPr>
      <w:r>
        <w:rPr/>
        <w:t xml:space="preserve">   </w:t>
      </w:r>
      <w:r>
        <w:rPr/>
        <w:t>приспособлениях и инструментах, о подборе ткани по цвету и  фактуре,</w:t>
      </w:r>
    </w:p>
    <w:p>
      <w:pPr>
        <w:pStyle w:val="Normal"/>
        <w:rPr/>
      </w:pPr>
      <w:r>
        <w:rPr/>
        <w:t xml:space="preserve">- овладение детьми умениями и навыками правильного выполнения изделия, соблюдая </w:t>
      </w:r>
    </w:p>
    <w:p>
      <w:pPr>
        <w:pStyle w:val="Normal"/>
        <w:rPr/>
      </w:pPr>
      <w:r>
        <w:rPr/>
        <w:t xml:space="preserve">  </w:t>
      </w:r>
      <w:r>
        <w:rPr/>
        <w:t xml:space="preserve">алгоритм работы, </w:t>
      </w:r>
    </w:p>
    <w:p>
      <w:pPr>
        <w:pStyle w:val="Normal"/>
        <w:rPr/>
      </w:pPr>
      <w:r>
        <w:rPr/>
        <w:t xml:space="preserve">- повысить активность участия детей  в творческих конкурсах, проектах и исследовательских </w:t>
      </w:r>
    </w:p>
    <w:p>
      <w:pPr>
        <w:pStyle w:val="Normal"/>
        <w:rPr/>
      </w:pPr>
      <w:r>
        <w:rPr/>
        <w:t xml:space="preserve">    </w:t>
      </w:r>
      <w:r>
        <w:rPr/>
        <w:t>работах,</w:t>
      </w:r>
    </w:p>
    <w:p>
      <w:pPr>
        <w:pStyle w:val="Normal"/>
        <w:rPr/>
      </w:pPr>
      <w:r>
        <w:rPr/>
        <w:t>- рост самостоятельности учащихся в приобретении новых знаний и умений с  использованием ИКТ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 занят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   2013 – 2014 учебный год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647"/>
        <w:gridCol w:w="1431"/>
      </w:tblGrid>
      <w:tr>
        <w:trPr>
          <w:trHeight w:val="5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Содерж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ичество часов</w:t>
            </w:r>
          </w:p>
        </w:tc>
      </w:tr>
      <w:tr>
        <w:trPr>
          <w:trHeight w:val="5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авайте знакомиться. Чем мы будем заниматься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помним ручные стежки и строчки. Правила техники безопасност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  <w:tr>
        <w:trPr>
          <w:trHeight w:val="5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укоделие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/>
              <w:t>Знакомство с видами рукодели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Народные промыслы Ярослав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54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ягкая игрушка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73" w:leader="none"/>
              </w:tabs>
              <w:ind w:left="1080" w:hanging="767"/>
              <w:rPr>
                <w:iCs/>
              </w:rPr>
            </w:pPr>
            <w:r>
              <w:rPr>
                <w:iCs/>
              </w:rPr>
              <w:t>Эскизы, готовим выкройки. Правила техники безопас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73" w:leader="none"/>
              </w:tabs>
              <w:ind w:left="1080" w:hanging="767"/>
              <w:rPr>
                <w:iCs/>
              </w:rPr>
            </w:pPr>
            <w:r>
              <w:rPr>
                <w:iCs/>
              </w:rPr>
              <w:t>Технология изготовления издел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73" w:leader="none"/>
              </w:tabs>
              <w:ind w:left="1080" w:hanging="767"/>
              <w:rPr>
                <w:iCs/>
              </w:rPr>
            </w:pPr>
            <w:r>
              <w:rPr>
                <w:iCs/>
              </w:rPr>
              <w:t>Оформление и отделка. Готовим праздник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54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4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оскутная пласт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3" w:leader="none"/>
              </w:tabs>
              <w:ind w:left="1080" w:hanging="767"/>
              <w:rPr>
                <w:iCs/>
              </w:rPr>
            </w:pPr>
            <w:r>
              <w:rPr>
                <w:iCs/>
              </w:rPr>
              <w:t>Изготовление шаблонов и трафаре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3" w:leader="none"/>
              </w:tabs>
              <w:ind w:left="1080" w:hanging="767"/>
              <w:rPr>
                <w:iCs/>
              </w:rPr>
            </w:pPr>
            <w:r>
              <w:rPr>
                <w:iCs/>
              </w:rPr>
              <w:t>Подбор ткани, раскро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3" w:leader="none"/>
              </w:tabs>
              <w:ind w:left="1080" w:hanging="767"/>
              <w:rPr>
                <w:iCs/>
              </w:rPr>
            </w:pPr>
            <w:r>
              <w:rPr>
                <w:iCs/>
              </w:rPr>
              <w:t>Технология соединения деталей. Пошив издел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3" w:leader="none"/>
              </w:tabs>
              <w:ind w:left="1080" w:hanging="767"/>
              <w:rPr>
                <w:iCs/>
              </w:rPr>
            </w:pPr>
            <w:r>
              <w:rPr>
                <w:iCs/>
              </w:rPr>
              <w:t>Оформление и отделка готовых издел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3" w:leader="none"/>
              </w:tabs>
              <w:ind w:left="1080" w:hanging="767"/>
              <w:rPr>
                <w:b/>
                <w:b/>
                <w:i/>
                <w:i/>
              </w:rPr>
            </w:pPr>
            <w:r>
              <w:rPr>
                <w:iCs/>
              </w:rPr>
              <w:t>Как дарить и принимать подарки. Изготовление упаковок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>
          <w:trHeight w:val="54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4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4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Изготовление костюмов «Сладкая  фантазия» (из нетрадиционных материалов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3" w:leader="none"/>
              </w:tabs>
              <w:ind w:left="1080" w:hanging="767"/>
              <w:rPr>
                <w:iCs/>
              </w:rPr>
            </w:pPr>
            <w:r>
              <w:rPr>
                <w:iCs/>
              </w:rPr>
              <w:t>Эскизы костюм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3" w:leader="none"/>
              </w:tabs>
              <w:ind w:left="1080" w:hanging="767"/>
              <w:rPr>
                <w:iCs/>
              </w:rPr>
            </w:pPr>
            <w:r>
              <w:rPr>
                <w:iCs/>
              </w:rPr>
              <w:t xml:space="preserve">Снятие мерок.   Чертеж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3" w:leader="none"/>
              </w:tabs>
              <w:ind w:left="1080" w:hanging="767"/>
              <w:rPr>
                <w:iCs/>
              </w:rPr>
            </w:pPr>
            <w:r>
              <w:rPr>
                <w:iCs/>
              </w:rPr>
              <w:t>Изготовление костюм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3" w:leader="none"/>
              </w:tabs>
              <w:ind w:left="1080" w:hanging="767"/>
              <w:rPr>
                <w:b/>
                <w:b/>
                <w:i/>
                <w:i/>
              </w:rPr>
            </w:pPr>
            <w:r>
              <w:rPr>
                <w:iCs/>
              </w:rPr>
              <w:t>Готовимся к выставке и показу моде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6. 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ы проектной деятельност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иды проектов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Этапы проект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оциальные проект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  <w:iCs/>
              </w:rPr>
            </w:pPr>
            <w:r>
              <w:rPr/>
              <w:t>Проекты в работе научных обществ учащихс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5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исследовательской деятельности учащихс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иды исследовательских рабо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тоды поиска информации. Работа в библиотеке, Интернет- библиотека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ытно-эксперименталь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формление исследовательской рабо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едставление результатов научно-исследовательской рабо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ультура выступления и ведения дискусс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/>
              <w:t>Подготовка и участие в научно-практической конференции школьни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trHeight w:val="5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Подготовка к выставкам, конкурсам, дефил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урнал «Внешкольник», «Школа и производство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. В. Куцакова. Конструирование и художественный труд. Программа и конспекты занятий. – М.: 200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тодические рекомендации по проведению уроков трудового обучения. –М.: ЦГЛ, Ставрополь: Сервис школа, 200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. В. Астраханцева, В. Ю. Рукавица, А. В. Шушпанова. Методическое основы преподавания декоративно прикладного творчества. – Ростов н/Д: Феникс, 200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хнология: Учебник для учащихся 5-8 класса общеобразовательной школы (вариант для девочек). Под редакцией В.Д. Симоненко. – М., Вентана – Граф, 2001.</w:t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>6. Интернет – ресурсы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http://festival.1september.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58:00Z</dcterms:created>
  <dc:creator>Registered</dc:creator>
  <dc:description/>
  <cp:keywords/>
  <dc:language>en-US</dc:language>
  <cp:lastModifiedBy>Registered</cp:lastModifiedBy>
  <dcterms:modified xsi:type="dcterms:W3CDTF">2014-04-15T19:00:00Z</dcterms:modified>
  <cp:revision>2</cp:revision>
  <dc:subject/>
  <dc:title/>
</cp:coreProperties>
</file>