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общеобразовательная школа-ин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искусств при Главе Р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Ю.А. Спирид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Ю.А. Спиридонов нима  «Коми Республикаса Юралысь бердын искусство гимназия» канму школа-интер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етодическая разработка </w:t>
      </w:r>
    </w:p>
    <w:p>
      <w:pPr>
        <w:pStyle w:val="Standard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конспекта занятия по теме:</w:t>
      </w:r>
    </w:p>
    <w:p>
      <w:pPr>
        <w:pStyle w:val="Standard"/>
        <w:jc w:val="center"/>
        <w:rPr>
          <w:bCs/>
          <w:sz w:val="44"/>
          <w:szCs w:val="44"/>
        </w:rPr>
      </w:pPr>
      <w:r>
        <w:rPr>
          <w:b/>
          <w:sz w:val="40"/>
          <w:szCs w:val="40"/>
        </w:rPr>
        <w:t>«Еда - наш друг, еда - наш враг»</w:t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                                 </w:t>
      </w:r>
      <w:r>
        <w:rPr>
          <w:bCs/>
          <w:sz w:val="36"/>
          <w:szCs w:val="36"/>
        </w:rPr>
        <w:t>Работа выполнена Елькиной Е.Г.</w:t>
      </w:r>
    </w:p>
    <w:p>
      <w:pPr>
        <w:pStyle w:val="Standard"/>
        <w:jc w:val="both"/>
        <w:rPr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                                    </w:t>
      </w:r>
      <w:r>
        <w:rPr>
          <w:bCs/>
          <w:sz w:val="36"/>
          <w:szCs w:val="36"/>
        </w:rPr>
        <w:tab/>
        <w:tab/>
        <w:tab/>
        <w:t xml:space="preserve">      Подоровой Е.Н.</w:t>
      </w:r>
    </w:p>
    <w:p>
      <w:pPr>
        <w:pStyle w:val="Standard"/>
        <w:jc w:val="both"/>
        <w:rPr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</w:t>
      </w:r>
    </w:p>
    <w:p>
      <w:pPr>
        <w:pStyle w:val="Standard"/>
        <w:jc w:val="center"/>
        <w:rPr/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bCs/>
        </w:rPr>
        <w:t>2011 год</w:t>
      </w:r>
    </w:p>
    <w:p>
      <w:pPr>
        <w:pStyle w:val="Standard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для 8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теме «Еда - наш друг, еда - наш враг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яснительная записка: </w:t>
      </w:r>
      <w:r>
        <w:rPr>
          <w:sz w:val="28"/>
          <w:szCs w:val="28"/>
        </w:rPr>
        <w:t xml:space="preserve">будущее общества зависит от конечного интеллектуального, социального и физического благосостояния детей, важным компонентом которого является оптимальное здоровье.  Поэтому в современных условиях одной из важнейших проблем является сохранение и формирование здоровь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100 лет потребности здравоохранения, и детского в частности, существенно изменились в результате достижений в борьбе с инфекционными заболеваниями. В наше время хронические заболевании, такие как рак и инфаркт, являются причиной более 70% смертей в стране. Исследования показали, что наличие у взрослых таких факторов риска как высокое содержание холестерина в крови, повышенное давление, малоподвижный образ жизни и избыточный вес могут способствовать развитию этих болезней. Последние исследования свидетельствуют, что эти факторы риска присутствуют и у детей школьного возраста. Они обычно являются результатом вредных привычек, приобретённых в детстве. Например, употребление жирной пищи, неподвижный образ жизни, излишний вес, отсутствие навыков нейтрализации стрессов непосредственно связаны с болезнями. Ясно, что ежедневное укрепление здоровья приносит больше пользы, чем регулярные визиты к врачу. За исключением некоторых болезней, предупреждаемых иммунизацией, перечень недугов, от которых можно избавиться с помощью медицинского вмешательства, очень невелик. Гораздо лучше помочь своему здоровью может сам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интерес к проблемам здоровья особенно возрос. Важно, чтобы люди знали составляющие здорового образа жизни и, что ещё важнее, знали, как изменить свой образ жизни. Здоровый образ жизни предполаг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одержания жира и холестерина в пищ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ые физические упраж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ку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птимального ве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ление отрицательного воздействия стре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азумных с точки зрения здоровья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ую информированность о проблемах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факторы являются основой при разработке занятий по здоровьесбере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состояния здоровья ребёнка являются психологические, социальные и поведенческие факторы. Связь между здоровьем и поведением очевидна, но является сложной. Поведенческие навыки здорового образа жизни – неотъемлемая часть нашего бытия, формирующаяся в детстве. На поведение оказывают воздействие разные факторы, в том числе и отмеченные выше, а также наставления родителей, родных, сверстников, школа, средства массовой информации и т.д. Поведение может определяться тем, чему дети обучаются сознательно, но оно, несомненно, формируется и тем, что они видят, слышат и чувствуют в повседнев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ольшое значение имеет использование валеологических программ (</w:t>
      </w:r>
      <w:r>
        <w:rPr>
          <w:b/>
          <w:bCs/>
        </w:rPr>
        <w:t>Валеология</w:t>
      </w:r>
      <w:r>
        <w:rPr/>
        <w:t xml:space="preserve"> (от одного из значений </w:t>
      </w:r>
      <w:hyperlink r:id="rId2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valeo</w:t>
      </w:r>
      <w:r>
        <w:rPr/>
        <w:t xml:space="preserve"> — «быть здоровым») — междисциплинарная «общая теория здоровья», в идеале представляющая собой интегральный подход к физическому, нравственному и духовному здоровью человека со стороны естественных, общественных и гуманитарных наук — медицины, гигиены, биологии, сексологии, психологии, социологии, философии, культурологии, педагогики и других. Термин «валеология» введён в научный оборот советским учёным, доктором медицинских наук, профессором, членом Академии технологических наук России Израилем Брехманом)</w:t>
      </w:r>
      <w:r>
        <w:rPr>
          <w:sz w:val="28"/>
          <w:szCs w:val="28"/>
        </w:rPr>
        <w:t xml:space="preserve">, способных обеспечить знаниями, установкой,  навыками и опытом, необходимых для принятия благоприятных для развития здоровья решений. Причём главное внимание уделяется тому, что дети сами могут сделать для себ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— в условиях интерната предусмотрена возможность самостоятельной организации питания (вечерний чай). К сожалению, чаще всего дети выбирают «вредную» еду: продукты быстрого приготовления, мучное, сладкое. Всё это негативно сказывается на здоровье и может привести к серьёзным заболеваниям в будущем (например, гастрит). Кроме этого, в данном возрасте большое значение ребята придают тому, как они выглядят, а в результате неправильного питания могут возникнуть проблемы с внешностью (лишний вес, нездоровая кожа, кариес и т.д.). Поэтому возникла необходимость разъяснения воспитанникам основ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Занятие проводится для воспитанников 8 класса Гимназии искусств при Главе Республики Коми. Это первое занятие по проблеме правильного питания в системе занятий, посвященных здоровьесбережен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u w:val="single"/>
        </w:rPr>
        <w:t>Восьмиклассники</w:t>
      </w:r>
      <w:r>
        <w:rPr>
          <w:sz w:val="28"/>
          <w:szCs w:val="28"/>
        </w:rPr>
        <w:t xml:space="preserve"> – это подростки 12-13-14 лет.  Данному возрасту детей присущи следующие особенност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ебя в окружающем мире (идентичность)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социальной позиц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и формирование  «чувства взрослости», что проявляется в наличии у подростков собственной линии поведения, определённых взглядов, оценок и их отстаивание, несмотря на несогласие взрослых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зависимости, приобретение автоном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овятся привлекательными самостоятельные формы занятий; подростку это импонирует, и он легче осваивает способы действий, когда взрослый лишь помогает ему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а характеризуется тем, что подросток приобретает способность к гипотетико-дедуктивным рассуждениям (стадия формальных операций по Ж. Пиаже)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роисходит определённое отчуждение от взрослых и усиление авторитета группы сверстников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умение становиться менее зависимым от родителей и определять свое место в семье и обществе при изменяющихся взаимоотношениях;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умение строить бесконфликтные отношения, договариваться с родителями и другими взрослыми, со сверстникам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умение выбирать для свободного времени нужные, полезные дела, приносящие удовольствие, и развлечения, не приносящие вред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станавливать и поддерживать контакты, оценить, что могут дать контакты с другими;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дружбе, умение доверять другому и вызывать доверие к себе, принятие друг друга, умение показывать свои чувства и видеть, как другие реагируют на твои чувств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неподчинение авторитетам, протест против их требований;</w:t>
      </w:r>
    </w:p>
    <w:p>
      <w:pPr>
        <w:pStyle w:val="Standard"/>
        <w:jc w:val="both"/>
        <w:rPr/>
      </w:pPr>
      <w:r>
        <w:rPr>
          <w:sz w:val="28"/>
          <w:szCs w:val="28"/>
        </w:rPr>
        <w:t>-   умение подчиняться правилам, установленным там, где живешь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 умение самостоятельно строить взаимоотношения с теми, с кем живешь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начинается активное гормональное и половое развитие, происходят  кардинальные изменения в организме и внешности подростк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 эмоциональной сфере повышенная чувствительность, особенно в отношении внешности, что составляет часть психосексуального развити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так, если подытожить возрастные особенности, то можно сказать, что подростковый возраст – период активного формирования мировоззрения человека – системы взглядов на действительность, самого себя и других людей. В этом возрасте совершенствуется самооценка и самопознание, что оказывает сильное влияние на развитие личности в целом. Самооценка является центральным новообразованием подросткового возраста, а ведущей деятельностью является общение и общественно значимая деятельность. И из-за непонимания взрослыми детей возникают конфликты в общении. В связи с этим возникает неудовлетворённость в общении, которая компенсируется в общении со сверстниками, авторитет которых играет очень значимую роль. Возникает потребность в достойном положении в коллективе сверстников, стремление обзавестись верным другом, отвращение к необоснованным запретам. Подросток становится восприимчив к промахам взрослого. Кроме того, у него ярко выражена эмоциональность. Подросток ищет ответ на вопрос: каков он среди других, насколько он похож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возрастных особенностей вытекает форма проведения занятия – в виде тренинга, так как только в результате самостоятельного разрешения проблемы подростки придут к выводу – как правильно заботиться о своём здоровье, без назиданий и нотаций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воспитан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 класса первоначальные навыки правильного выбора продуктов питания с учётом требований ЗОЖ на занятии, проведённом в форме тренин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- актуализировать знания детей о «вредных» продуктах: жирных, с большим содержанием сахара, соли и определять полезные для организма продук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-  способствовать формированию знаний о проблемах рацион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тания и способах его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 развивать умение  составлять правильный рацион питания для себ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редством комплекса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 развивать   процессы   мышления,   речь,   внимание   через   анализ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ы,   представленных   материалов,  сопоставление   фактов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чное   выступление,   формулирование    собственной    точки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р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формировать потребность бережного и  ответственного  отношени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 с правилами работы в групп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ы, марке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с темой заня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«Строение пищеварительной системы человек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опыта «Всасывание» (блюдце, губка, вод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опыта «Вред солёной пищи» (ветки, выдержанные в концентрированном соляном раствор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опыта «Вред жирной пищи» (банка, горячая вода, масло, стеклянные трубоч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опыта «Влияние сладкой еды на кислотный баланс в ротовой полости» (лакмусовая бумага для кислой среды и  конфет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чки с надписями «солёная», «жирная», «сладкая», «витамин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орудование для опыта «Влияние кислоты на эмаль зубов» (банка, уксусная кислота, яичная скорлупа, пинцет; яичная скорлупа, выдержанная в уксусе длительное время; банка с яичной скорлупой в газированной сладкой воде – «Кока-коле»- выдержанная 2 недели; банка с яичной скорлупой в газированной сладкой воде – «Кока-коле»- выдержанная 1 неделю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- буклет «Витамин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 с изображением продук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и бумажные и образцы жирной и нежирной еды (сухое печенье и сдобно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продуктов для обучения выбору («бич-пакеты», чипсы, пакет вермишел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укты для групповой работы (мармелад – 4-5 видов; йогурт – 4 -5 видов; плавленый сыр – 4 – 5 видов; печенье 4 – 5 вид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- буклет о пищевых добавка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рточки с названиями блюд  для групповой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ефлекс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 и запись песни «Это вредная еда» (по жел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71" w:right="71" w:firstLine="28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254"/>
        <w:gridCol w:w="5694"/>
        <w:gridCol w:w="436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Цели, задач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Ход занят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УУД, выполняемые учащимися на данном этап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ение учащихся в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еление содержательной области</w:t>
            </w:r>
          </w:p>
          <w:p>
            <w:pPr>
              <w:pStyle w:val="Normal"/>
              <w:ind w:left="72" w:hanging="7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уме-ние устанавливать учащимися связь между целью учебной деятель-ности и её мотивом, то есть между резуль-татом учения и тем, ради чего она осуществляется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умение волевой саморегу-ляции как способ-ность к мобилиза-ции сил и энергии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умение правильно выражать свои мысли и эмоции в процессе совмест-ной работы по планированию учебного занятия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</w:t>
            </w:r>
            <w:r>
              <w:rPr/>
              <w:t>Ребята входят в комнату и рассаживаются по кругу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Здравствуйте, ребята. Мы уже не первый раз встречаемся с вами для разговора о том, что вредно, а что полезно для нашего здоровья. Давайте вспомним, какие правила мы выработали, чтобы наши занятия проходили успешно, с пользой для каждого из присутствующих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                       </w:t>
            </w:r>
            <w:r>
              <w:rPr>
                <w:i/>
              </w:rPr>
              <w:t>(Зачитывание Правил работы на занятии)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Как вы думаете, зачем нам на занятии нужны правила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i/>
              </w:rPr>
              <w:t>(Чётко, понятно, быстро, без обид)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А когда ещё в жизни нам нужны правила? В каких случаях? Где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А в питании нужны правила? Какие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Я обратила внимание на такую закономерность. Вы много занимаетесь, бывает, засиживаетесь за уроками, а после ужина проходит много времени и, естественно, возникает желание перекусить. У нас есть такая возможность, но вы чаще всего, чтобы утолить голод, используете так называемые продукты «быстрого приготовления». Но они, по моему мнению, являются вредными для здоровья и их лучше не употреблять в пищу. А что вы думаете по этому поводу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Запрещать вам их есть бессмысленно, отбирать – противозаконно, так что давайте выясним, кто из нас прав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ование регулятивных УУД:</w:t>
            </w:r>
            <w:r>
              <w:rPr>
                <w:b/>
              </w:rPr>
              <w:t xml:space="preserve"> </w:t>
            </w:r>
            <w:r>
              <w:rPr/>
              <w:t>волевая саморегуляция;</w:t>
            </w:r>
          </w:p>
          <w:p>
            <w:pPr>
              <w:pStyle w:val="Standard"/>
              <w:ind w:left="72" w:hanging="72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ние личностных УУД: действие смыслообразования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- формирование </w:t>
            </w:r>
            <w:r>
              <w:rPr>
                <w:bCs/>
              </w:rPr>
              <w:t xml:space="preserve">коммуникативных УУД: </w:t>
            </w:r>
            <w:r>
              <w:rPr/>
              <w:t>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 зна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актуализировать знания воспитан-ников о вредной и полезной пище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способ-ность к самостоя-тельной оценке определённых продуктов пита-ния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- формировать уме-ние конструктивно участвовать в коллективном об-суждении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Для того чтобы ответить на этот вопрос, проведем «мозговой штурм». Определим, какие продукты вы считаете «вредной» едой, а какие – полезной.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i/>
              </w:rPr>
              <w:t>(Ответы детей, воспитатель записывает ответы на доске, например:</w:t>
            </w:r>
          </w:p>
          <w:p>
            <w:pPr>
              <w:pStyle w:val="Standard"/>
              <w:ind w:left="72" w:hanging="72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</w:t>
            </w:r>
            <w:r>
              <w:rPr>
                <w:i/>
              </w:rPr>
              <w:t>+                                                     -</w:t>
            </w:r>
          </w:p>
          <w:p>
            <w:pPr>
              <w:pStyle w:val="Standard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  <w:t>пицца                                                творожная</w:t>
            </w:r>
          </w:p>
          <w:p>
            <w:pPr>
              <w:pStyle w:val="Standard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бич-пакеты»                                           запеканка </w:t>
            </w:r>
          </w:p>
          <w:p>
            <w:pPr>
              <w:pStyle w:val="Standard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  <w:t>лимонад                                           овсяная каша</w:t>
            </w:r>
          </w:p>
          <w:p>
            <w:pPr>
              <w:pStyle w:val="Standard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  <w:t>витамины и т.д.)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 актуализация знаний о вредной и полезной пище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развитие способности к самовыражению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соотнесение  собственных знаний о вредной и полезной пище со знаниями других членов группы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формирование коммуникативных УУД в сборе информации через участие в коллективном обсуждении проблемы;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ка пробле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актуализировать знания воспитан-ников о вредной и полезной пище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умение вступать в диалог о поставленной проблеме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воспитывать ком-муникативную культуру участ-ников диалога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Почему эти продукты вы считаете полезными, а эти – вредными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- Давайте разбираться. Тема нашего сегодняшнего занятия  «Еда – наш друг, еда – наш враг».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Пословица говорит: «Лучше один раз увидеть, чем сто раз услышать». Я хочу показать вам несколько опыто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е познавательных УУД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ние регулятивных УУД: постановка учебной задачи на основе соотнесения того, что уже известно, и того, что ещё неизвестно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ние коммуникативных УУД: умение осознанно и произвольно строить речевое высказывание через диалог и инициативное сотрудничество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ткрытие» учащимися нового зн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расширять пред-ставление у под-ростков о вредной и полезной еде с помощью новой информации и наглядной иллюст-рации в форме опытов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продолжать раз-вивать навык сот-рудничества со сверстниками и с педагогом в поис-ке и сборе инфор-мации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- формировать пот-ребность ответ-ственного отно-шения к собст-венному здоровью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Проще всего убедиться, что вредна еда солёна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Опыт «Отложение солей»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Убедил ли вас опыт в том, что солёная еда вредна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Почему солёная еда вредная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Вред сол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избыточном количестве соли нарушается водно-солевой обмен, в организме начинает задерживаться слишком много жидкости, в результате чего сердце подвергается излишней нагрузке, перекачивая крови большее количество, чем это нужно, отсюда создаётся повышенное кровяное давление, начинаются головные боли, в последствии – возникновение гипертон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ль откладывается в суставах, этот процесс происходит продолжительное время никак себя не проявляя и часто даёт о себе знать довольно поздно, суставы начинают болеть, становятся менее подвижными или гибкими, начинаются неожиданные приступы боли, они реагируют на погоду и на изменение атмосферного дав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лёная пища пробуждает аппетит, поэтому людям, страдающим лишним весом или предрасположенным к полноте, солёную пищу есть, крайне не рекомендует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ль оказывает негативное воздействие на слизистые оболочки желудка, действуя на них как раздражитель, это может способствовать таким заболеваниям как гастрит и язва желуд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реизбыток соли будет откладываться на стенках сосудов, делая из хрупкими и ломкими, а в почках приводить к образованию камн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ль это единственный минерал, который мы употребляем в пищу. Она может быть весьма полезна, если не злоупотреблять ей. Поэтому задумайтесь, сколько вы употребляете соли, если норма для взрослого человека 10 – 15 грамм в д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ясним про жирную ед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Опыт «Влияние холестерина на кровеносные сосуды»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Убедил ли вас опыт в том, что жирная еда вредна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Почему жирная еда вредная?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Жиры являются важным источником энергии в нашем организме, входят в состав клеток всех тканей человека, но переизбыток откладывается  в виде жировых отложение в подкожной клетчатке, на стенках сосудов.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Самое трудное – поверить в то, что сладкая еда тоже вредна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Человеческая жизнь начинается со сладкого, поэтому это самый любимый для человека вкус. Продукты, имеющие сладкий вкус, в основном состоят из простых сахаров и глюкозы, а глюкоза – это энергия. За счёт этой энергии работают все наши органы и системы, в том числе и мозг. Поэтому при умственном переутомлении или когда нужно быстро собраться с мыслями и сосредоточиться хорошо помогает сладкий чай или конфеты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Опыт «Влияние сладкой еды на кислотный баланс в ротовой полости»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Сладкое – это питательная среда для различных бактерий, в первую очередь для тех, которые поражают зубную эмаль и вызывают кариес. Кроме того, злоупотребление сладким может спровоцировать микоз (грибок) ротовой полости. Этот вид нарушения микрофлоры есть практически у каждого второго – он проявляется как белый налёт на языке. Ещё одно неприятное свойство сладкого - оно может привести к заболеванию поджелудочной железы (панкреатиту)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Кроме того, в результате повышенной кислотности в ротовой полости у нас начинает разрушаться эмаль зубов. Особенно большой вред оказывают газированные напитки т.к.  они отличаются огромным содержанием сахара: в одном стакане не менее пяти ложек!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Опыт «Влияние кислоты на эмаль зубов»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Убедили ли вас опыты в том, что сладкая еда вредна?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Это что же получается, что полезной еды нет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Есть – несладкая, нежирная, несолёная)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А ещё я хочу рассказать вам одну историю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       </w:t>
            </w:r>
            <w:r>
              <w:rPr/>
              <w:t>Мореход Васко де Гама набирал матросов для далёкого и опасного путешествия: нужно было проложить морской путь в Индию. Было завербовано 160 человек.  Экспедиция была хорошо организована. Моряки взяли с собой оружие и боеприпасы, большие запасы пресной воды, самые сытные продукты – сухари и солонину. Долго они плыли, не день, не два, а несколько месяцев. И хотя люди питались нормально, с ними стали происходить странные вещи: моряки стали быстро уставать, малейший ушиб вызывал у них на коже кровоизлияние, зубы шатались и выпадали, дёсны кровоточили, люди быстро теряли вес и, в конце концов, совершенно истощённые, умирали. Из 160 моряков  100 человек умерли. Эта страшная болезнь называется цинга. Долго люди не могли понять, отчего она возникает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       </w:t>
            </w:r>
            <w:r>
              <w:rPr/>
              <w:t>Только в 1880 году русский учёный Николай Иванович Лунин обнаружил, что кроме известных учёным белков, жиров, углеводов, минеральных солей и воды, которая есть в пище, организму необходимы ещё особые вещества, которые потом назвали  витаминами (</w:t>
            </w:r>
            <w:r>
              <w:rPr>
                <w:lang w:val="en-US"/>
              </w:rPr>
              <w:t>vita</w:t>
            </w:r>
            <w:r>
              <w:rPr/>
              <w:t xml:space="preserve"> + </w:t>
            </w:r>
            <w:r>
              <w:rPr>
                <w:lang w:val="en-US"/>
              </w:rPr>
              <w:t>amin</w:t>
            </w:r>
            <w:r>
              <w:rPr/>
              <w:t xml:space="preserve">  - «амины жизни» в дословном перевод с латинского).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азные витамины содержатся в разных продуктах. Чтобы вы не забыли, я приготовила для вас небольшие памятки по наличию витаминов в тех или иных продуктах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нергизатор «Фруктовый салат»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развитие логических УУД: анализ и синтез понятий «солёная еда», «жирная еда», «сладкая еда», «витамины»  с целью выявления их влияния на организм человека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развитие общеучебных УУД: умение осознанно и произвольно строить речевое высказывание в устной форме через формулировку данных поняти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ование  умения с достаточной полнотой и точностью выражать свои мысли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развитие умения задаваться вопросом, какое продукты питания для меня полезны, а какие - нет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ичное закрепл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умение с достаточной полнотой и точ-ностью выражать свои мысли через анализ предложен-ного материала в форме монолога и диалога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способствовать выбору личност-ных ценносте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- формировать пот-ребность ответст-венного отноше-ния к собствен-ному здоровью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Игра «Выбери меня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Что из этих продуктов вы считаете вредным и почему,  а что полезным и почему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Это что же получается, что торты и конфеты вообще нельзя есть? А как же дни рождения?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/>
              <w:t xml:space="preserve">                     </w:t>
            </w:r>
            <w:r>
              <w:rPr>
                <w:i/>
              </w:rPr>
              <w:t>(Можно, то только иногда, и лучше всего после сладкой еды сполоснуть рот или почистить зубы. Можно заменить другой вкусной едой – фруктами, сухофруктами).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ование коммуникативных УУД через коллективное обсуждение проблем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происходит сотрудничество в поиске решений поставленных вопросов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 формирование логических УУД через выделение существенных признаков полезной и вредной еды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с самопроверкой в клас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мышле-ние через анализ, сравнение, сериа-цию представлен-ного материала (продуктов пита-ния)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- продолжить фор-мировать умение сотрудничать в ходе работы в группе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пот-ребность ответст-венного отноше-ния к собствен-ному здоровью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в воспитанниках умение решать проблемы творчес-кого и поискового характера через решение проблем-ной ситуации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Но есть ещё одна проблема. Хорошо, когда можно увидеть – есть, например, жир в продукте или нет: колбаса с кусочками жира, мясо с жирной прослойкой. А вот у меня есть два печенья. Они жирные или нет? Как проверить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(Положить на салфетку – жирные продукты оставляют следы).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Какое из двух печений мене вредное для организма и почему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                  </w:t>
            </w:r>
            <w:r>
              <w:rPr>
                <w:i/>
              </w:rPr>
              <w:t>(Галета – менее жирная).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Но ведь в жизни у нас не всегда есть возможность пощупать продукт или осмотреть его. Как быть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(Нужно осмотреть упаковку – там пишется количество жиров, белков, углеводов, калорийность).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- Действительно, упаковка может много рассказать внимательному потребителю. Давайте рассмотрим весьма популярные продукты питания и определим, стоит ли их употреблять в пищу?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Групповая работа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Представьте себе, что вы все покупатели и вам нужно выбрать полезный и вкусный продукт для завтрака. Докажите свой выбор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(Практическая работа по выбору из нескольких однотипных продуктов).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А кто был внимательным покупателем и увидел ещё какие-то таинственные буквы и цифры в составе продуктов, например, Е-124, Е-412 и т.д.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(Это обозначение пищевых добавок).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Что такое по своей сути пищевые добавки и полезны ли они для организма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(Пищевые добавки чаще всего – это химические вещества, поэтому они не полезны для организма человека и даже могут нанести вред).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Чтобы вы всегда оставались вдумчивыми потребителями, я раздаю вам ещё одну памятку с классификацией пищевых добавок, чтобы вы могли выбирать полезные продукты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Ещё один вопрос на сообразительность: а где будет больше пищевых добавок: в продукции местных производителей или в красиво упакованных импортных продуктах? Почему?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нергизатор «Чайничек с крышечкой» 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Чайничек (руки в бок)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с крышечкой (рука горизонтально)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крышечка с шишечкой (кулак)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шишечка с дырочкой (знак «о</w:t>
            </w:r>
            <w:r>
              <w:rPr>
                <w:vertAlign w:val="superscript"/>
              </w:rPr>
              <w:t>,</w:t>
            </w:r>
            <w:r>
              <w:rPr/>
              <w:t>кей»)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с дырочки вьётся пар (пальцем рисуем спираль)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и обратно.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взаимодействие членов коллектива со сверстниками во время работы в группах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стимулируется открытие детьми понимания, что означает «правильный выбор», «здоровый образ жизни»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умение структурировать знания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формируется умение с достаточной полнотой и точностью выражать свои мысли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навык управлять поведением партнера через контроль, коррекцию и оценку действи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развитие логических УУД: выбор оснований и критериев для сравнения, сериации, классификации объектов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тие УУД постановки и решения проблем</w:t>
            </w:r>
            <w:r>
              <w:rPr>
                <w:i/>
              </w:rPr>
              <w:t>:</w:t>
            </w:r>
            <w:r>
              <w:rPr/>
              <w:t xml:space="preserve"> самостоятельное создание способов решения проблем поискового характера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осознанное отно-шение к ценнос-тям здорового образа жизни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умение осознанно строить речевое высказы-вание через пуб-личное выступле-ние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моделировать пу-ти решения проб-лемы выбора про-дуктов здорового питания с учётом интересов других людей путём тренировочного упражнения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 продолжить фор-мировать умение сотрудничать в хо-де работы в группе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Работа в группах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ебята, представьте, что вы уже выросли, успешно закончили учебные заведения, работаете, у вас уже есть свои семьи. Конечно же, вы хотите, чтобы ваши родные и любимые были здоровы. Поэтому вы продумываете очень правильное меню для своих родных и близких. Попробуйте из предложенного перечня составить меню на один день, только сразу договоримся, что это меню не праздничного дня. Если вас не устраивает перечень предложенных блюд, можете добавлять свои варианты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умение осознанно строить речевое высказывание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умение строить логическую цепь рассуждени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происходит оценивание усвоенного материала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происходит принятие того, что было сделано на занятии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происходит личностный выбор ценностей здорового образа жизни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умение разрешать конфликтную ситуацию через выявление, идентификацию проблемы, поиск и оценку альтернативных способов разрешения конфликта, принятие решения в процессе работы группы над выработкой меню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умение управлять поведением партнёра – контроль, коррекция и оценка его действий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- развивать умение осознанно строить речевое высказы-вание через публичное выс-тупление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осознанное отно-шение к ценнос-тям здорового образа жизни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от-ношение воспи-танников к тому, что уже усвоено и что ещё подлежит усвоить по проб-леме здорового питания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формировать уме-ние оценивать ка-чество и уровень усвоения нового материала о пита-нии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- продолжить раз-вивать умение с достаточной пол-нотой и точностью выражать свои мысли. 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 Заканчивается наша встреча. Сегодня мы сделали первый маленький шаг к умению принимать правильные решения, такие, чтобы не навредить своему здоровью. Пусть каждый из нас скажет о своих чувствах, о том, что нового узнал на занятии, о том, что понравилось и не понравилось. Если вы затрудняетесь в ответах, я предлагаю вам  несколько начал фраз, которые вы можете продолжить своими словами.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i/>
              </w:rPr>
              <w:t>(Дети высказываются, используя  началом</w:t>
            </w:r>
          </w:p>
          <w:p>
            <w:pPr>
              <w:pStyle w:val="Standard"/>
              <w:ind w:left="72" w:hanging="72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</w:t>
            </w:r>
            <w:r>
              <w:rPr>
                <w:i/>
              </w:rPr>
              <w:t>фраз следующие слова и словосочетания:</w:t>
            </w:r>
          </w:p>
          <w:p>
            <w:pPr>
              <w:pStyle w:val="Standard"/>
              <w:ind w:left="72" w:hanging="72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</w:t>
            </w:r>
            <w:r>
              <w:rPr>
                <w:i/>
              </w:rPr>
              <w:t>- «Мне понравилось…»</w:t>
            </w:r>
          </w:p>
          <w:p>
            <w:pPr>
              <w:pStyle w:val="Standard"/>
              <w:ind w:left="72" w:hanging="72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</w:t>
            </w:r>
            <w:r>
              <w:rPr>
                <w:i/>
              </w:rPr>
              <w:t>- «Мне не понравилось…»</w:t>
            </w:r>
          </w:p>
          <w:p>
            <w:pPr>
              <w:pStyle w:val="Standard"/>
              <w:ind w:left="72" w:hanging="72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</w:t>
            </w:r>
            <w:r>
              <w:rPr>
                <w:i/>
              </w:rPr>
              <w:t>- «Я узнал…»</w:t>
            </w:r>
          </w:p>
          <w:p>
            <w:pPr>
              <w:pStyle w:val="Standard"/>
              <w:ind w:left="72" w:hanging="72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</w:t>
            </w:r>
            <w:r>
              <w:rPr>
                <w:i/>
              </w:rPr>
              <w:t>- «Теперь я знаю, что…»</w:t>
            </w:r>
          </w:p>
          <w:p>
            <w:pPr>
              <w:pStyle w:val="Standard"/>
              <w:ind w:left="72" w:hanging="72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</w:t>
            </w:r>
            <w:r>
              <w:rPr>
                <w:i/>
              </w:rPr>
              <w:t>- «Я научился…»</w:t>
            </w:r>
          </w:p>
          <w:p>
            <w:pPr>
              <w:pStyle w:val="Standard"/>
              <w:ind w:left="72" w:hanging="72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</w:t>
            </w:r>
            <w:r>
              <w:rPr>
                <w:i/>
              </w:rPr>
              <w:t>- «Я испытал чувство…»</w:t>
            </w:r>
          </w:p>
          <w:p>
            <w:pPr>
              <w:pStyle w:val="Standard"/>
              <w:ind w:left="72" w:hanging="72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</w:t>
            </w:r>
            <w:r>
              <w:rPr>
                <w:i/>
              </w:rPr>
              <w:t>- «Меня удивило, что…»</w:t>
            </w:r>
          </w:p>
          <w:p>
            <w:pPr>
              <w:pStyle w:val="Standard"/>
              <w:ind w:left="72" w:hanging="72"/>
              <w:rPr/>
            </w:pPr>
            <w:r>
              <w:rPr>
                <w:rFonts w:eastAsia="Times New Roman" w:cs="Times New Roman"/>
                <w:i/>
              </w:rPr>
              <w:t xml:space="preserve">               </w:t>
            </w:r>
            <w:r>
              <w:rPr>
                <w:i/>
              </w:rPr>
              <w:t>- «Какие новые вопросы у меня возникли?»)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72"/>
              <w:jc w:val="both"/>
              <w:rPr/>
            </w:pPr>
            <w:r>
              <w:rPr/>
              <w:t>- формируется умение осознанно строить речевое высказывание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формируется умение строить логическую цепь рассуждени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происходит оценивание усвоенного материала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происходит принятие того, что было сделано на занятии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/>
              <w:t>-  происходит личностный выбор ценностей здорового образа жизни и правильного питания в частности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ная литера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дирова З.А., Козлова А.В. Классные часы и беседы для девушек (6 – 11 классов). – М.: ТЦ Сфера, 2003. - 192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Герасимова  В.А.  Классный час играючи. Выпуск 3. – М.: ТЦ Сфера, 2003. – 64 с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пралова Л.П. Давайте  познакомимся:  сборник  игр  на  знакомство  для детей 1-х – 6-х  классов.  Ярославль:  РИО   областного   Центра   детей   и     юношества.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роун К.В.,  Либерман Л.Р.,  Пармз К.А.    Познай себя.   Программа   для     нач. классов.   Руководство  для учителя.  Уровень </w:t>
      </w:r>
      <w:r>
        <w:rPr>
          <w:sz w:val="28"/>
          <w:lang w:val="en-US"/>
        </w:rPr>
        <w:t>I</w:t>
      </w:r>
      <w:r>
        <w:rPr>
          <w:sz w:val="28"/>
        </w:rPr>
        <w:t>.  Перевод  с  англ.  Лузина     Н.Б.      М.:    Министерство       образования       Российской      федерации.     Витоцентр.   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роун К.В.,  Либерман Л.Р.,  Пармз К.А.    Познай себя.   Программа   для нач. классов. Руководство  для   учителя.  Уровень  </w:t>
      </w:r>
      <w:r>
        <w:rPr>
          <w:sz w:val="28"/>
          <w:lang w:val="en-US"/>
        </w:rPr>
        <w:t>II</w:t>
      </w:r>
      <w:r>
        <w:rPr>
          <w:sz w:val="28"/>
        </w:rPr>
        <w:t>.  Перевод  с  англ. Лузина  Н.Б.    М.:  Министерство образования Российской Федерации. Витоцентр. 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роун К.В.,   Либерман Л.Р.,   Пармз К.А.   Познай себя.   Программа   для     нач.  классов.   Руководство  для  учителя.  Уровень </w:t>
      </w:r>
      <w:r>
        <w:rPr>
          <w:sz w:val="28"/>
          <w:lang w:val="en-US"/>
        </w:rPr>
        <w:t>III</w:t>
      </w:r>
      <w:r>
        <w:rPr>
          <w:sz w:val="28"/>
        </w:rPr>
        <w:t>.   Перевод  с англ.  Лузина  Н.Б.   М.:   Министерство   образования   Российской  Федерации.  Витоцентр.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Педагогические    технологии    социально-профессионального   самоопред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спитанников  детского дома: методические рекомендации/ сост. Н.Г. Камене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ми республиканский институт развития образования и переподготовки кад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– </w:t>
      </w:r>
      <w:r>
        <w:rPr>
          <w:sz w:val="28"/>
        </w:rPr>
        <w:t>Сыктывкар, 2009. – 106 с.</w:t>
      </w:r>
    </w:p>
    <w:p>
      <w:pPr>
        <w:pStyle w:val="Normal"/>
        <w:jc w:val="both"/>
        <w:rPr/>
      </w:pPr>
      <w:r>
        <w:rPr>
          <w:sz w:val="28"/>
        </w:rPr>
        <w:t>8.  Познай    себя.    Школьная    программа    укрепления     здоровья.     Руководство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ординатора. Пер. с англ. Выборова Г.Е. М.: НТХЦ «Акти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 Ротенберг   Р.     Расти    здоровым:     Детская    энциклопедия   здоровья / Пер.   с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гл. – М.: Физкультура и спорт, 1992. – 592 с., 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Тимонин   А.,   Тимонина   Л.    Игротека:   подвижные  игры,  русские   народ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гры,    игры    с    эстрады.    Выпуск    3-й.     Кострома:     Методический    цен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Вариант».</w:t>
      </w:r>
    </w:p>
    <w:p>
      <w:pPr>
        <w:pStyle w:val="Normal"/>
        <w:jc w:val="both"/>
        <w:rPr/>
      </w:pPr>
      <w:r>
        <w:rPr>
          <w:sz w:val="28"/>
        </w:rPr>
        <w:t xml:space="preserve">11.Учебно-методические         материалы          к        образовательной        программе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валификационных   курсов  «Создание   условий   для  успешной   социализации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спитанников      ОУ      интернатного      типа/  сост.     С.А.     Ныркова;     Коми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спубликанский  институт  развития   образования  и  переподготовки  кадров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ыктывкар, 2 011. –  6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b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  <w:ind w:firstLine="2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0:00Z</dcterms:created>
  <dc:creator>User</dc:creator>
  <dc:description/>
  <cp:keywords/>
  <dc:language>en-US</dc:language>
  <cp:lastModifiedBy>User</cp:lastModifiedBy>
  <cp:lastPrinted>2011-11-01T16:33:00Z</cp:lastPrinted>
  <dcterms:modified xsi:type="dcterms:W3CDTF">2014-12-05T12:53:00Z</dcterms:modified>
  <cp:revision>33</cp:revision>
  <dc:subject/>
  <dc:title>Конспект занятия для 8 класса</dc:title>
</cp:coreProperties>
</file>