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Фольклорный праздник «Русская ярмарка»</w:t>
      </w:r>
    </w:p>
    <w:p>
      <w:pPr>
        <w:pStyle w:val="C2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C2"/>
        <w:spacing w:before="0" w:after="0"/>
        <w:ind w:firstLine="709"/>
        <w:rPr/>
      </w:pPr>
      <w:r>
        <w:rPr>
          <w:i/>
          <w:iCs/>
          <w:sz w:val="28"/>
          <w:szCs w:val="28"/>
        </w:rPr>
        <w:t xml:space="preserve">Праздник начинается с того, что дети встают в «живой коридор», выходит хозяйка ярмарки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арица:</w:t>
      </w:r>
      <w:r>
        <w:rPr>
          <w:sz w:val="28"/>
          <w:szCs w:val="28"/>
        </w:rPr>
        <w:t xml:space="preserve">- Ой вы, красны девицы и добры молодцы! Приглашаем всех на ярмарку веселую! Собираются сюда гости желанные, скоморохи и гудошники, и начинается веселое представление с играми, потехами, с хороводами и песнями. </w:t>
        <w:br/>
      </w: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Царица:</w:t>
      </w:r>
      <w:r>
        <w:rPr>
          <w:sz w:val="28"/>
          <w:szCs w:val="28"/>
        </w:rPr>
        <w:t>- Как полагается по русскому обычаю, отведайте хлеба с солью.</w:t>
        <w:br/>
        <w:t>(Обходит всех гостей и детей)</w:t>
        <w:br/>
        <w:br/>
      </w:r>
      <w:r>
        <w:rPr>
          <w:b/>
          <w:bCs/>
          <w:sz w:val="28"/>
          <w:szCs w:val="28"/>
        </w:rPr>
        <w:t>Вбегают Скоморохи:</w:t>
        <w:br/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 Наше почтенье, добры молодцы, красны девицы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от и мы, привет друзья!</w:t>
        <w:br/>
        <w:br/>
      </w:r>
      <w:r>
        <w:rPr>
          <w:b/>
          <w:bCs/>
          <w:sz w:val="28"/>
          <w:szCs w:val="28"/>
        </w:rPr>
        <w:t xml:space="preserve">Царица: </w:t>
        <w:br/>
      </w:r>
      <w:r>
        <w:rPr>
          <w:sz w:val="28"/>
          <w:szCs w:val="28"/>
        </w:rPr>
        <w:t>- Здравствуйте, скоморохи-потешники! Глядите-ка, сколько детей на ярмарке собралось, время и ярмарку открывать!</w:t>
        <w:br/>
        <w:br/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 Здравствуйте, ребятишки, здравствуйте, парнишки, славные девчушки, быстроглазые вострушки!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скоморох: </w:t>
      </w:r>
      <w:r>
        <w:rPr>
          <w:sz w:val="28"/>
          <w:szCs w:val="28"/>
        </w:rPr>
        <w:t>Мы пришли вас с праздником поздравить. Все садитесь, кто на пенек, а кто на лавку, да не делайте давку!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Представление начинается, ярмарка открывается!</w:t>
        <w:br/>
        <w:br/>
        <w:t>Гости приглашаются в зал.</w:t>
        <w:br/>
      </w:r>
      <w:r>
        <w:rPr>
          <w:i/>
          <w:iCs/>
          <w:sz w:val="28"/>
          <w:szCs w:val="28"/>
        </w:rPr>
        <w:br/>
      </w:r>
      <w:r>
        <w:rPr>
          <w:i/>
          <w:sz w:val="28"/>
          <w:szCs w:val="28"/>
          <w:u w:val="single"/>
        </w:rPr>
        <w:t xml:space="preserve"> (В зале)</w:t>
      </w:r>
    </w:p>
    <w:p>
      <w:pPr>
        <w:pStyle w:val="C2"/>
        <w:spacing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Здравствуйте лебедки, здравствуйте молод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-молодцы, веселые удальцы!</w:t>
        <w:br/>
        <w:t>Почтенные и молодые, полные и худые</w:t>
        <w:br/>
        <w:t>Мы рады гостям, как добрым вестям!</w:t>
      </w:r>
    </w:p>
    <w:p>
      <w:pPr>
        <w:pStyle w:val="C2"/>
        <w:spacing w:before="0" w:after="0"/>
        <w:rPr/>
      </w:pPr>
      <w:r>
        <w:rPr>
          <w:rStyle w:val="StrongEmphasis"/>
          <w:sz w:val="28"/>
          <w:szCs w:val="28"/>
        </w:rPr>
        <w:t xml:space="preserve">2 скоморох: </w:t>
      </w:r>
      <w:r>
        <w:rPr>
          <w:sz w:val="28"/>
          <w:szCs w:val="28"/>
        </w:rPr>
        <w:t>В старину у нас очень любили проводить народные ярмарки. Ярмарка считалась праздником, а народная мудрость гласит: любая душа празднику рада! А на нашем празднике всем вам рада и приветствует вас Царица Ярмарки.</w:t>
      </w:r>
    </w:p>
    <w:p>
      <w:pPr>
        <w:pStyle w:val="C2"/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выходит царица ярмарки).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Вы на ярмарку сюда?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     Да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Веселиться, господа?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    Да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Будем петь, шутить, плясать?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    Да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Ну, а плакать, причитать?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    Нет!                                                    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Может быть, не есть конфет?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    Нет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Будем с вами состязаться?!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         Да!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 xml:space="preserve">: Тогда не унывайте, до вечера гуляйте! 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 xml:space="preserve">: Сегодня вы пришли на ярмарку. Так куда же пойти? Давайте посмотрим на указатель… 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На указателе: налево пойдешь - игрушку найдешь; направо пойдешь - танцы, угощения, развлечения найдёшь, прямо пойдешь - смех и веселье найдешь).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да же мы пойдем? 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>Скоморохи</w:t>
      </w:r>
      <w:r>
        <w:rPr>
          <w:sz w:val="28"/>
          <w:szCs w:val="28"/>
        </w:rPr>
        <w:t>:        Пойдем туда, где весело!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 - А какая ярмарка без шуток – прибауток! Весельчаки слово хотят сказать смешное, всех позабавить.</w:t>
        <w:br/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(сказка «Про Федота-стрельца»)</w:t>
      </w:r>
    </w:p>
    <w:p>
      <w:pPr>
        <w:pStyle w:val="C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А на ярмарке всегда любили петь и танцевать.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Я зимой пляшу и летом.</w:t>
        <w:br/>
        <w:t>Как, кадриль, ты хороша!</w:t>
        <w:br/>
        <w:t>Развернётся в ней гармошкой</w:t>
        <w:br/>
        <w:t>  Моя русская душа!</w:t>
      </w:r>
      <w:r>
        <w:rPr>
          <w:i/>
          <w:sz w:val="28"/>
          <w:szCs w:val="28"/>
        </w:rPr>
        <w:t xml:space="preserve"> </w:t>
      </w:r>
    </w:p>
    <w:p>
      <w:pPr>
        <w:pStyle w:val="C2"/>
        <w:spacing w:before="0" w:after="0"/>
        <w:ind w:firstLine="709"/>
        <w:rPr/>
      </w:pPr>
      <w:r>
        <w:rPr>
          <w:i/>
          <w:sz w:val="28"/>
          <w:szCs w:val="28"/>
        </w:rPr>
        <w:t>(Кадри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Эй, девчонки - хохотушки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евайте-ка, частушки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евайте поскорей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б порадовать гостей!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ение частуше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оссия – как из песни слово.</w:t>
        <w:br/>
        <w:t>Берёзок юная листва.</w:t>
        <w:br/>
        <w:t>Кругом леса, поля и реки.</w:t>
        <w:br/>
        <w:t>Раздолье, русская душ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Люблю тебя, моя Россия,</w:t>
        <w:br/>
        <w:t>За ясный свет твоих очей,</w:t>
        <w:br/>
        <w:t>За ум, за подвиги святые,</w:t>
        <w:br/>
        <w:t>За голос звонкий, как руче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песня «Над окошком месяц»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Ой, топни нога, не жалей сапог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ятька новые сошьёт, или эти подошь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Матреш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(танец «Матрешки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марка – особый праздн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 светлеет на душ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сюду радостные ли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узыка звучит везд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есня «Капитошка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Как у наших у ворот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ется народ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 скрипочками, да с балалаечкам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ирались мы позабавиться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потешитьс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шутить, поиграть, посмеяться и потанцевать!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ий народный танец)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Все танцоры и певцы!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дальцы и молодцы!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олосом пляшут,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огами поют.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ярмарке,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карнавале гуляют.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сех гостей от души поздравляют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есн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Для радости ребячьей</w:t>
        <w:br/>
        <w:t>Приехал цирк бродячий.</w:t>
        <w:br/>
        <w:t>В поющем и в звенящем,</w:t>
        <w:br/>
        <w:t>В нём всё, как в настоящем:</w:t>
        <w:br/>
        <w:t>Гимнаст летит,</w:t>
        <w:br/>
        <w:t>И скачет конь,</w:t>
        <w:br/>
        <w:t>Лисица прыгает в огонь,</w:t>
        <w:br/>
        <w:t>Собачки учатся считать,</w:t>
        <w:br/>
        <w:t>Выходит пони их катать.</w:t>
        <w:br/>
        <w:t>Мартышка к зеркалу спешит,</w:t>
        <w:br/>
        <w:t>И клоун публику смеш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«Цирк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2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2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 Музыканты выходите,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струменты выносите 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 сыграйте веселей,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ля народа, для гостей!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йте, пляшите и нас удивите.</w:t>
      </w:r>
    </w:p>
    <w:p>
      <w:pPr>
        <w:pStyle w:val="C2"/>
        <w:spacing w:before="0" w:after="0"/>
        <w:ind w:firstLine="709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 (представление ансамбля)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ансамб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 xml:space="preserve">: Но на этом наша ярмарка не кончаетс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всё только лишь начин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глашаем всех повесели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на улицу отправ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дут вас там состязания, игры, соревнова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в конце пути не забудьте в обжорный ряд зайти!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8:00Z</dcterms:created>
  <dc:creator>user</dc:creator>
  <dc:description/>
  <cp:keywords/>
  <dc:language>en-US</dc:language>
  <cp:lastModifiedBy>user</cp:lastModifiedBy>
  <dcterms:modified xsi:type="dcterms:W3CDTF">2014-06-03T12:17:00Z</dcterms:modified>
  <cp:revision>4</cp:revision>
  <dc:subject/>
  <dc:title/>
</cp:coreProperties>
</file>