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Урок – экскурсия в себ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итуация классный час на тему:  Образ «Я» и внеш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ить взаимосвязь между отношением ребенка к предметному миру: труду, учению, искусству, отношению ко всему живому, и прежде всего, к человеку, </w:t>
      </w:r>
      <w:r>
        <w:rPr>
          <w:b/>
        </w:rPr>
        <w:t>к самому се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концепцию развития образа «Я» - личности: самосознание, самовоспитание, самооценка, самосовершенствование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ребенка  любить и уважать образ «я» как индивидуум, уникальность, неповторимый образ «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д подготовки к урок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возможности положить перед каждым ребенком зеркало средней величин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истый лист бумаги, цветные карандаши или фломастер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ети не объединяться в группы; парты размещены буквой П  в центре стол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 xml:space="preserve">Информация </w:t>
      </w:r>
      <w:r>
        <w:rPr>
          <w:b/>
        </w:rPr>
        <w:t xml:space="preserve"> (3 минут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>- Сегодня на уроке будем заниматься  весьма интересным и необычным делом – учиться любить и уважать себя. Если человек уважает себя, он и окружает и заражает настроением к себе, он  не позволит в своем присутствии высказывать недостойные мысли, давать себе или окружающим оценку внешности. Необходимо убедит себя, что такого уникального, неповторимого, яркого и красивого как вы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Изложение «Я – позици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С чего начинается личность? </w:t>
      </w:r>
    </w:p>
    <w:p>
      <w:pPr>
        <w:pStyle w:val="Normal"/>
        <w:jc w:val="both"/>
        <w:rPr/>
      </w:pPr>
      <w:r>
        <w:rPr/>
        <w:t>- Что означает это слово?  (Лицо – индивидуальный облик,  которое можно заменить словом «</w:t>
      </w:r>
      <w:r>
        <w:rPr>
          <w:b/>
        </w:rPr>
        <w:t>само</w:t>
      </w:r>
      <w:r>
        <w:rPr/>
        <w:t>»)</w:t>
      </w:r>
    </w:p>
    <w:p>
      <w:pPr>
        <w:pStyle w:val="Normal"/>
        <w:jc w:val="both"/>
        <w:rPr/>
      </w:pPr>
      <w:r>
        <w:rPr/>
        <w:t>- Как развивать это уникальное человеческое «само?» Где его граница?</w:t>
      </w:r>
    </w:p>
    <w:p>
      <w:pPr>
        <w:pStyle w:val="Normal"/>
        <w:jc w:val="both"/>
        <w:rPr/>
      </w:pPr>
      <w:r>
        <w:rPr/>
        <w:t>- Давайте разовьем концепцию становления «образа 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05pt" to="198pt,2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b/>
        </w:rPr>
        <w:t>1)</w:t>
      </w:r>
      <w:r>
        <w:rPr/>
        <w:t xml:space="preserve"> </w:t>
      </w:r>
      <w:r>
        <w:rPr>
          <w:b/>
        </w:rPr>
        <w:t>сознание                            2) воспитание                               3)оцен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1143000" cy="114300"/>
                <wp:effectExtent l="0" t="304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179.95pt,1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1600200" cy="114300"/>
                <wp:effectExtent l="635" t="3302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350.95pt,1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34315</wp:posOffset>
                </wp:positionV>
                <wp:extent cx="685800" cy="2286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45pt" to="170.95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34315</wp:posOffset>
                </wp:positionV>
                <wp:extent cx="1143000" cy="22860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45pt" to="314.9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34315</wp:posOffset>
                </wp:positionV>
                <wp:extent cx="571500" cy="68580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45pt" to="179.95pt,7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3431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45pt" to="198pt,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34315</wp:posOffset>
                </wp:positionV>
                <wp:extent cx="914400" cy="5715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45pt" to="287.95pt,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</w:r>
      <w:r>
        <w:rPr>
          <w:b/>
          <w:i/>
          <w:sz w:val="36"/>
          <w:szCs w:val="36"/>
        </w:rPr>
        <w:t>САМО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32"/>
          <w:szCs w:val="32"/>
        </w:rPr>
        <w:t xml:space="preserve">         </w:t>
      </w:r>
      <w:r>
        <w:rPr>
          <w:b/>
        </w:rPr>
        <w:t>8) совершенствование                                        4) дисциплина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7) проявление                                                   5) развитие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6) стоятельность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3543300" cy="1371600"/>
                <wp:effectExtent l="22860" t="5080" r="2349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downArrow">
                          <a:avLst>
                            <a:gd name="adj1" fmla="val 31074"/>
                            <a:gd name="adj2" fmla="val 57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6.75pt;width:278.95pt;height:10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ОБРАЗ  «Я» - ЛИЧНОСТЬ!!!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- Эти ступени развития проходит человек, чтобы утвердиться и реализоваться в жизни как уникум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32"/>
          <w:szCs w:val="32"/>
        </w:rPr>
        <w:t>- !</w:t>
      </w:r>
      <w:r>
        <w:rPr/>
        <w:t xml:space="preserve">Моя задача провести вас по всем ступеням и помочь вам разобраться в себе. Но не оступитесь, от </w:t>
      </w:r>
      <w:r>
        <w:rPr>
          <w:b/>
        </w:rPr>
        <w:t>уважения</w:t>
      </w:r>
      <w:r>
        <w:rPr/>
        <w:t xml:space="preserve"> к себе до</w:t>
      </w:r>
      <w:r>
        <w:rPr>
          <w:b/>
        </w:rPr>
        <w:t xml:space="preserve"> зазнайства</w:t>
      </w:r>
      <w:r>
        <w:rPr/>
        <w:t xml:space="preserve"> полного. И так, в путь!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     </w:t>
      </w:r>
      <w:r>
        <w:rPr>
          <w:rFonts w:cs="Arial" w:ascii="Arial" w:hAnsi="Arial"/>
          <w:b/>
          <w:sz w:val="28"/>
          <w:szCs w:val="28"/>
        </w:rPr>
        <w:t>Причины «Я – позиции»</w:t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- Что определяет самосознание? 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 xml:space="preserve">- Ребенка волнует его развитие; собственный рост, вес, цвет лица. Он не безразличен к собственной внешности. Это </w:t>
      </w:r>
      <w:r>
        <w:rPr>
          <w:b/>
          <w:sz w:val="28"/>
          <w:szCs w:val="28"/>
        </w:rPr>
        <w:t>самосознание</w:t>
      </w:r>
      <w:r>
        <w:rPr/>
        <w:t xml:space="preserve"> диктует самочувствие ребенка, его интеллектуальное и духовное развитие.</w:t>
      </w:r>
    </w:p>
    <w:p>
      <w:pPr>
        <w:pStyle w:val="Normal"/>
        <w:tabs>
          <w:tab w:val="clear" w:pos="708"/>
          <w:tab w:val="left" w:pos="31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9845</wp:posOffset>
                </wp:positionV>
                <wp:extent cx="16090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пределение границ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бственного тела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пределение границ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обственного тела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29845</wp:posOffset>
                </wp:positionV>
                <wp:extent cx="2180590" cy="694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зависимос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 и обязан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ая зависимость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5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 и обязанно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144145</wp:posOffset>
                </wp:positionV>
                <wp:extent cx="965200" cy="2857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раз «Я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2.5pt;mso-wrap-distance-left:9.05pt;mso-wrap-distance-right:9.05pt;mso-wrap-distance-top:0pt;mso-wrap-distance-bottom:0pt;margin-top:11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браз «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87630</wp:posOffset>
                </wp:positionV>
                <wp:extent cx="685800" cy="228600"/>
                <wp:effectExtent l="5080" t="9525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833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7pt;margin-top:6.9pt;width:5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</w:t>
      </w:r>
      <w:r>
        <w:rPr>
          <w:b/>
          <w:sz w:val="40"/>
          <w:szCs w:val="40"/>
        </w:rPr>
        <w:t xml:space="preserve">+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-  Ответьте себе откровенно /на листе бумаги/ 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0" w:leader="none"/>
        </w:tabs>
        <w:jc w:val="both"/>
        <w:rPr/>
      </w:pPr>
      <w:r>
        <w:rPr/>
        <w:t>Я доволен своей внешность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0" w:leader="none"/>
        </w:tabs>
        <w:jc w:val="both"/>
        <w:rPr/>
      </w:pPr>
      <w:r>
        <w:rPr/>
        <w:t xml:space="preserve">Я  недоволен своей внешностью (записав, не показывают никому). 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-  У каждого ребенка существует воображаемая «своя беда»: (излишний вес, большой рост,  большие уши,</w:t>
      </w:r>
      <w:r>
        <w:rPr>
          <w:b/>
          <w:sz w:val="32"/>
          <w:szCs w:val="32"/>
        </w:rPr>
        <w:t xml:space="preserve"> </w:t>
      </w:r>
      <w:r>
        <w:rPr/>
        <w:t>курносый нос),  которая регулирует поведение ребенка, он становится замкнутым отказывается от любимых занятий - взрослые говорят, не понимая «проблемы» - становится ленивым, переживает, сравнивает себя с другими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/>
        <w:t xml:space="preserve">- Таким образом, ребенок видит себя таким, каким сложил свой образ «Я». Он либо любит, либо уважает, либо </w:t>
      </w:r>
      <w:r>
        <w:rPr>
          <w:b/>
        </w:rPr>
        <w:t xml:space="preserve">ненавидит </w:t>
      </w:r>
      <w:r>
        <w:rPr/>
        <w:t xml:space="preserve">себя.  Чтобы </w:t>
      </w:r>
      <w:r>
        <w:rPr>
          <w:b/>
        </w:rPr>
        <w:t>этого</w:t>
      </w:r>
      <w:r>
        <w:rPr/>
        <w:t xml:space="preserve"> избежать необходимо  заняться </w:t>
      </w:r>
      <w:r>
        <w:rPr>
          <w:b/>
          <w:sz w:val="28"/>
          <w:szCs w:val="28"/>
        </w:rPr>
        <w:t xml:space="preserve">самовоспитанием.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</w:rPr>
      </w:pPr>
      <w:r>
        <w:rPr>
          <w:sz w:val="20"/>
          <w:szCs w:val="20"/>
        </w:rPr>
        <w:t xml:space="preserve">/ </w:t>
      </w:r>
      <w:r>
        <w:rPr>
          <w:b/>
        </w:rPr>
        <w:t>каждая пара отвечает или 1 ученик /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- Как вы себе представляете процесс самовоспитания? /</w:t>
      </w:r>
      <w:r>
        <w:rPr>
          <w:b/>
        </w:rPr>
        <w:t>варианты детей</w:t>
      </w:r>
      <w:r>
        <w:rPr/>
        <w:t xml:space="preserve">/ 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b/>
        </w:rPr>
        <w:t>Слово учителя:</w:t>
      </w:r>
      <w:r>
        <w:rPr/>
        <w:t xml:space="preserve"> Нужно научиться видеть себя «своими глазами», а не таким как ему кажется, воспринимают другие. Если девочка переросла всех в классе и её обзывают: «Каланча!» А может они все: «Коротышки!» Существует норма роста, за  пределы которых никто ещё не выходил. В конце концов,  в её росте много достоинств, которые она сама должна оценить.) 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</w:rPr>
      </w:pPr>
      <w:r>
        <w:rPr/>
        <w:t xml:space="preserve">Переходим к следующим ступеням – </w:t>
      </w:r>
      <w:r>
        <w:rPr>
          <w:b/>
          <w:sz w:val="28"/>
          <w:szCs w:val="28"/>
        </w:rPr>
        <w:t>самооценка!</w:t>
      </w:r>
    </w:p>
    <w:p>
      <w:pPr>
        <w:pStyle w:val="Normal"/>
        <w:jc w:val="both"/>
        <w:rPr/>
      </w:pPr>
      <w:r>
        <w:rPr/>
        <w:t>- Давайте выясним, больше достоинств или недостатков в большом росте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Варианты детей: волейбол, баскетбол, фотомодель…манекенщица…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ак стоит ли огорчаться? Ваша задача убедить себя, найти как можно больше плюсов в своей внешности. Если это для вас главное?</w:t>
      </w:r>
    </w:p>
    <w:p>
      <w:pPr>
        <w:pStyle w:val="Normal"/>
        <w:jc w:val="both"/>
        <w:rPr/>
      </w:pPr>
      <w:r>
        <w:rPr>
          <w:b/>
        </w:rPr>
        <w:t>- А вообще, внешность ли главное в человеке?</w:t>
      </w:r>
    </w:p>
    <w:p>
      <w:pPr>
        <w:pStyle w:val="Normal"/>
        <w:jc w:val="both"/>
        <w:rPr/>
      </w:pPr>
      <w:r>
        <w:rPr>
          <w:b/>
        </w:rPr>
        <w:t xml:space="preserve">- Почему мы боимся рассказывать о своих достоинствах? Надо ли это делать?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ожем ли мы критиковать другого человека?</w:t>
      </w:r>
    </w:p>
    <w:p>
      <w:pPr>
        <w:pStyle w:val="Normal"/>
        <w:jc w:val="both"/>
        <w:rPr/>
      </w:pPr>
      <w:r>
        <w:rPr/>
        <w:t>С этими вопросами переходим к общественно значимой н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Я позиция» и общественно значимая норм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ы должны прийти к мнению, что не внешность важна для окружающих, его духовная развитость.</w:t>
      </w:r>
    </w:p>
    <w:p>
      <w:pPr>
        <w:pStyle w:val="Normal"/>
        <w:jc w:val="both"/>
        <w:rPr/>
      </w:pPr>
      <w:r>
        <w:rPr/>
        <w:t xml:space="preserve">Нужно рассказывать себе о своих </w:t>
      </w:r>
      <w:r>
        <w:rPr>
          <w:b/>
          <w:sz w:val="28"/>
          <w:szCs w:val="28"/>
        </w:rPr>
        <w:t>достоинствах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имент (аутотренинг).</w:t>
      </w:r>
    </w:p>
    <w:p>
      <w:pPr>
        <w:pStyle w:val="Normal"/>
        <w:jc w:val="both"/>
        <w:rPr/>
      </w:pPr>
      <w:r>
        <w:rPr/>
        <w:t>- Возьмите в руки зеркало. Если бы вы были наедине с собой, то могли говорить в слух, сегодня мы попробуем это сделать молча, разговаривая с собой внутренним голосом. Посылая самому себе положительно заряженную информацию - энергии, она, отражаясь, возвращается к вам вдвойне. Отвлекитесь, постарайтесь почувствовать, какие чувства вы испытываете при этом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то будет этим заниматься?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Кому  это помогло подняться на ступень к образу «Я»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еально ли полюбить себя?</w:t>
      </w:r>
    </w:p>
    <w:p>
      <w:pPr>
        <w:pStyle w:val="Normal"/>
        <w:jc w:val="both"/>
        <w:rPr/>
      </w:pPr>
      <w:r>
        <w:rPr/>
        <w:t>- Зависит ли от любви к себе, отношение к вам ближних, окружающих вас люд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искуссия </w:t>
      </w:r>
      <w:r>
        <w:rPr>
          <w:b/>
        </w:rPr>
        <w:t>(7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вайте на примере диалога устроим обсуждение: правильно ли поступил родитель.</w:t>
      </w:r>
    </w:p>
    <w:p>
      <w:pPr>
        <w:pStyle w:val="Normal"/>
        <w:jc w:val="both"/>
        <w:rPr/>
      </w:pPr>
      <w:r>
        <w:rPr/>
        <w:t>- Как бы вы ответили?  (Зачитывается вопрос и варианты ответов, в дальнейшем приступаем к диску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Дочь спрашивает:  «</w:t>
      </w:r>
      <w:r>
        <w:rPr>
          <w:b/>
        </w:rPr>
        <w:t>Мама, я красивая?»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Отвечают по-разном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 Ты моя радость! Ты мое солнышко! Сейчас наденешь  новые туфельки, нарядное платьице - будешь самая красивая, красивее всех на све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 Еще чего не хватало! С таких - то лет перед зеркалом вертеться! Ты погляди только: нос пуговкой, уши лопушком, бровей и вовсе нет. Ничего ни скажешь- красавица! /На всякий случай, для профилактики, чтобы не выросла легкомысленной кокеткой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 Запомни, доченька! Самое главное, чтобы человек был умный, добрый, честный. А красивый он или некрасивый – не имеет значения. /Мама говорит эти слова дочери с дальним прицелом, чтобы была серьезным человеком, не занималась пустяками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ле бурных обсуждений сам собой напрашивается вопро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ФЛЕКС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-Что полезного вы считаете для себя в сегодняшнем разговоре – обсуждении?</w:t>
      </w:r>
    </w:p>
    <w:p>
      <w:pPr>
        <w:pStyle w:val="Normal"/>
        <w:jc w:val="both"/>
        <w:rPr/>
      </w:pPr>
      <w:r>
        <w:rPr/>
        <w:t>- Какие правила становления личности необходимо помнить  и выполнять!</w:t>
      </w:r>
    </w:p>
    <w:p>
      <w:pPr>
        <w:pStyle w:val="Normal"/>
        <w:jc w:val="both"/>
        <w:rPr/>
      </w:pPr>
      <w:r>
        <w:rPr/>
        <w:t xml:space="preserve">- Кто хочет поделиться своим секретом, как он убеждает себя, что он самый – самый. </w:t>
      </w:r>
    </w:p>
    <w:p>
      <w:pPr>
        <w:pStyle w:val="Normal"/>
        <w:jc w:val="both"/>
        <w:rPr/>
      </w:pPr>
      <w:r>
        <w:rPr/>
        <w:t>Ответе себе: «</w:t>
      </w:r>
      <w:r>
        <w:rPr>
          <w:b/>
          <w:i/>
        </w:rPr>
        <w:t>А какой ( ая ) я?»,  « Люблю ли я себя?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ный выбор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Я знаю, я просто убеждена, что в душе каждый любит себя! Поэтому его уважают как личность, пусть не до конца сформировавшуюся. Я люблю и уважаю каждую из вас, потому что вы – индивидуумы, вы стараетесь воспитать себя, реализовать себя, любить себя, хотя не у каждого это ещё получается! У вас всё ещё впереди, не забывайте,  про песенку жизни к образу «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3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Социальный педагог МКОУ СОШ № 4, Лазашвили Нона Омариевна</w:t>
    </w:r>
  </w:p>
  <w:p>
    <w:pPr>
      <w:pStyle w:val="Header"/>
      <w:jc w:val="right"/>
      <w:rPr>
        <w:i/>
        <w:i/>
      </w:rPr>
    </w:pPr>
    <w:r>
      <w:rPr>
        <w:i/>
      </w:rPr>
      <w:t>__________________________________________________________________________________________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59:00Z</dcterms:created>
  <dc:creator>User</dc:creator>
  <dc:description/>
  <cp:keywords/>
  <dc:language>en-US</dc:language>
  <cp:lastModifiedBy>000</cp:lastModifiedBy>
  <dcterms:modified xsi:type="dcterms:W3CDTF">2012-02-25T20:28:00Z</dcterms:modified>
  <cp:revision>5</cp:revision>
  <dc:subject/>
  <dc:title>                                            Урок – экскурсия в себя</dc:title>
</cp:coreProperties>
</file>