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рий  9 класс</w:t>
      </w:r>
    </w:p>
    <w:p>
      <w:pPr>
        <w:pStyle w:val="Normal"/>
        <w:rPr/>
      </w:pPr>
      <w:r>
        <w:rPr/>
        <w:t>Выпускник 1:  </w:t>
        <w:br/>
        <w:t>Здравствуйте, дорогие наши учителя!</w:t>
        <w:br/>
        <w:t>Сегодня каждый из нас передать вам готов</w:t>
        <w:br/>
        <w:t>Тысячу добрых и ласковых слов.</w:t>
        <w:br/>
        <w:t>От ваших вчерашних,</w:t>
        <w:br/>
        <w:t>От нынешних ваших,</w:t>
        <w:br/>
        <w:t>От завтрашних ваших учеников.</w:t>
      </w:r>
    </w:p>
    <w:p>
      <w:pPr>
        <w:pStyle w:val="Normal"/>
        <w:rPr/>
      </w:pPr>
      <w:r>
        <w:rPr/>
        <w:t>Выпускник 2:  </w:t>
        <w:br/>
        <w:t>Здравствуйте, наши родители!</w:t>
        <w:br/>
        <w:t>Вечные наши спасители,</w:t>
        <w:br/>
        <w:t>Наших трудов вдохновители,</w:t>
        <w:br/>
        <w:t>Наших надежд охранители.</w:t>
        <w:br/>
        <w:br/>
        <w:t>Первый ведущий: Добрый день, дорогие  учителя!</w:t>
      </w:r>
    </w:p>
    <w:p>
      <w:pPr>
        <w:pStyle w:val="Normal"/>
        <w:rPr/>
      </w:pPr>
      <w:r>
        <w:rPr/>
        <w:t>Второй ведущий:  Добрый  день, уважаемые родители!</w:t>
      </w:r>
    </w:p>
    <w:p>
      <w:pPr>
        <w:pStyle w:val="Normal"/>
        <w:rPr/>
      </w:pPr>
      <w:r>
        <w:rPr/>
        <w:t>Первый ведущий:   Мы рады приветствовать вас в этом зале!</w:t>
        <w:br/>
        <w:t>Второй ведущий:  Вот уже многие годы чарующие звуки школьного вальса волнуют души и сердца учителей, родителей, друзей и тех, кто покидает стены родной школы. Это грусть и радость. Сожаления и надежды.</w:t>
        <w:br/>
        <w:t>Первый ведущий:   Для учителей – это частица их жизни, которую они прожили вместе с ребятами, отдавая им свои знания, опыт, любовь.</w:t>
      </w:r>
    </w:p>
    <w:p>
      <w:pPr>
        <w:pStyle w:val="Normal"/>
        <w:rPr/>
      </w:pPr>
      <w:r>
        <w:rPr/>
        <w:t>Второй ведущий:   Для родителей – это нервный шок, осознание того, что дети уже взрослые,  что теперь их ждут новые хлопоты.</w:t>
      </w:r>
    </w:p>
    <w:p>
      <w:pPr>
        <w:pStyle w:val="Normal"/>
        <w:rPr/>
      </w:pPr>
      <w:r>
        <w:rPr/>
        <w:t>Первый ведущий:   Для ребят – это прощание с детством.</w:t>
      </w:r>
    </w:p>
    <w:p>
      <w:pPr>
        <w:pStyle w:val="Normal"/>
        <w:rPr/>
      </w:pPr>
      <w:r>
        <w:rPr/>
        <w:t>Второй ведущий:   Слово для поздравления предоставляется директору школы</w:t>
        <w:br/>
        <w:t>Выпускник 3:  </w:t>
        <w:br/>
        <w:t>Отшумит и умчится любая беда,</w:t>
        <w:br/>
        <w:t>Как обида уходит от шутки веселой,</w:t>
        <w:br/>
        <w:t>Если с вами она, если рядом всегда</w:t>
        <w:br/>
        <w:t>Человек, на котором держится школа.</w:t>
      </w:r>
    </w:p>
    <w:p>
      <w:pPr>
        <w:pStyle w:val="Normal"/>
        <w:rPr/>
      </w:pPr>
      <w:r>
        <w:rPr/>
        <w:t>Выпускник 4:  </w:t>
        <w:br/>
        <w:t>Душой болеть за все на свете,</w:t>
        <w:br/>
        <w:t>Во все вникать, всю жизнь отдать,</w:t>
        <w:br/>
        <w:t>Чтоб получили знания дети,</w:t>
        <w:br/>
        <w:t>И жизни цель могли понять.</w:t>
        <w:br/>
        <w:br/>
        <w:t>Выпускник 5:  </w:t>
        <w:br/>
        <w:t>Мы считали Вас очень строгой,</w:t>
        <w:br/>
        <w:t>И в теченье полутора лет</w:t>
        <w:br/>
        <w:t>Мы стремились, чтоб наши дороги</w:t>
        <w:br/>
        <w:t>Обходили бы Ваш кабинет.</w:t>
        <w:br/>
        <w:br/>
        <w:t>Выпускник 6:  </w:t>
        <w:br/>
        <w:t>Но однажды Вы проще, добрее</w:t>
        <w:br/>
        <w:t>Стали с нами вопросы решать.</w:t>
        <w:br/>
        <w:t>Просто мы повзрослели и стали,</w:t>
        <w:br/>
        <w:t>За поступки свои отвечать! </w:t>
      </w:r>
    </w:p>
    <w:p>
      <w:pPr>
        <w:pStyle w:val="Normal"/>
        <w:rPr/>
      </w:pPr>
      <w:r>
        <w:rPr/>
        <w:t>Выпускник 7:  </w:t>
        <w:br/>
        <w:t>Спасибо, наш директор милый,</w:t>
        <w:br/>
        <w:t>Мы благодарны вам до слез.</w:t>
        <w:br/>
        <w:t>Не знаем, где берете силы,</w:t>
        <w:br/>
        <w:t>Тянуть такой тяжелый воз!</w:t>
      </w:r>
    </w:p>
    <w:p>
      <w:pPr>
        <w:pStyle w:val="Normal"/>
        <w:rPr/>
      </w:pPr>
      <w:r>
        <w:rPr/>
        <w:t>Первый ведущий:  Дорогие учителя! Вы строгие и ласковые, мудрые и внимательные, вели нас сквозь годы детства, отрочества…</w:t>
      </w:r>
    </w:p>
    <w:p>
      <w:pPr>
        <w:pStyle w:val="Normal"/>
        <w:rPr/>
      </w:pPr>
      <w:r>
        <w:rPr/>
        <w:t>Второй ведущий:  Вы вкладывали в каждого частицу своего сердца, дарили нам свою заботу, свою любовь.</w:t>
      </w:r>
    </w:p>
    <w:p>
      <w:pPr>
        <w:pStyle w:val="Normal"/>
        <w:rPr/>
      </w:pPr>
      <w:r>
        <w:rPr/>
        <w:t>Первый ведущий:   Вы заботились о том, чтобы год от года мы становились умнее и лучше.</w:t>
      </w:r>
    </w:p>
    <w:p>
      <w:pPr>
        <w:pStyle w:val="Normal"/>
        <w:rPr/>
      </w:pPr>
      <w:r>
        <w:rPr/>
        <w:t>Второй ведущий:  Вы помогали нам искать свое место в жизни, учили нас быть дружными и честными.</w:t>
      </w:r>
    </w:p>
    <w:p>
      <w:pPr>
        <w:pStyle w:val="Normal"/>
        <w:rPr>
          <w:i/>
          <w:i/>
        </w:rPr>
      </w:pPr>
      <w:r>
        <w:rPr>
          <w:i/>
        </w:rPr>
        <w:t xml:space="preserve">мотив -нотер дам </w:t>
      </w:r>
    </w:p>
    <w:p>
      <w:pPr>
        <w:pStyle w:val="Normal"/>
        <w:rPr/>
      </w:pPr>
      <w:r>
        <w:rPr/>
        <w:t>Свет озарил любимых педагогов</w:t>
        <w:br/>
        <w:t>Мы прошли 9-ый, Слава Богу.</w:t>
        <w:br/>
        <w:t>Бред, полночный бред терзает сердце нам опять —</w:t>
        <w:br/>
        <w:t>Мы кое-что за 9 лет смогли понять.</w:t>
        <w:br/>
        <w:t>Рай, обещает рай нам день весенний.</w:t>
        <w:br/>
        <w:t>Вот, наконец, гремит звонок последний.</w:t>
        <w:br/>
        <w:t>Знай, учитель, мыслей голова наша полна —</w:t>
        <w:br/>
        <w:t>Мы помним точно, сколько будет дважды два.</w:t>
      </w:r>
    </w:p>
    <w:p>
      <w:pPr>
        <w:pStyle w:val="Normal"/>
        <w:rPr/>
      </w:pPr>
      <w:r>
        <w:rPr/>
        <w:t>Припев:</w:t>
        <w:br/>
        <w:t>Нам тяжкий крест — ученье свет, незнанье — тьма.</w:t>
        <w:br/>
        <w:t>Учили все, но вот пустая голова</w:t>
        <w:br/>
        <w:t>Нет, до 10 мы все считаем по руке</w:t>
        <w:br/>
        <w:t>Мы отстающие все с «двойкой» в дневнике</w:t>
        <w:br/>
        <w:t>И после школы нам не обрести покой</w:t>
        <w:br/>
        <w:t>Ученье — свет, но только тьма пере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 8:</w:t>
      </w:r>
    </w:p>
    <w:p>
      <w:pPr>
        <w:pStyle w:val="Normal"/>
        <w:rPr/>
      </w:pPr>
      <w:r>
        <w:rPr/>
        <w:t>Когда-то первоклассника-мальчишку,</w:t>
        <w:br/>
        <w:t>Пришедшего из школы в первый раз,</w:t>
        <w:br/>
        <w:t>Родители спросили: «Как делишки?</w:t>
        <w:br/>
        <w:t>Понравился тебе твой первый класс?»</w:t>
        <w:br/>
      </w:r>
    </w:p>
    <w:p>
      <w:pPr>
        <w:pStyle w:val="Normal"/>
        <w:rPr/>
      </w:pPr>
      <w:r>
        <w:rPr/>
        <w:t>Выпускник 9: </w:t>
      </w:r>
    </w:p>
    <w:p>
      <w:pPr>
        <w:pStyle w:val="Normal"/>
        <w:rPr/>
      </w:pPr>
      <w:r>
        <w:rPr/>
        <w:t>«Понравился, но это всё детали, –</w:t>
        <w:br/>
        <w:t>Съязвил сынок родителям в ответ, –</w:t>
        <w:br/>
        <w:t>Так что же вы мне сразу не сказали,</w:t>
        <w:br/>
        <w:t>И почему, ответьте, вы всю жизнь скрывали,</w:t>
        <w:br/>
        <w:t>Что в школу ходят целых девять  лет?»</w:t>
      </w:r>
    </w:p>
    <w:p>
      <w:pPr>
        <w:pStyle w:val="Normal"/>
        <w:rPr/>
      </w:pPr>
      <w:r>
        <w:rPr/>
        <w:t>Выпускник 10:</w:t>
      </w:r>
    </w:p>
    <w:p>
      <w:pPr>
        <w:pStyle w:val="Normal"/>
        <w:rPr/>
      </w:pPr>
      <w:r>
        <w:rPr/>
        <w:t>А девять лет прошли быстрее сказки.</w:t>
        <w:br/>
        <w:t>Мальчишка оглянуться не успел –</w:t>
        <w:br/>
        <w:t>И нет уже учительской подсказки,</w:t>
        <w:br/>
        <w:t>И стёрся до последней крошки м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тив «Улыбка»</w:t>
        <w:br/>
        <w:t>От звонка на сердце веселей</w:t>
        <w:br/>
        <w:t>Он сегодня в юность дверь нам открывает</w:t>
        <w:br/>
        <w:t>Для ребят и для учителей</w:t>
        <w:br/>
        <w:t>Девять лет перед глазами проплывает.</w:t>
      </w:r>
    </w:p>
    <w:p>
      <w:pPr>
        <w:pStyle w:val="Normal"/>
        <w:rPr/>
      </w:pPr>
      <w:r>
        <w:rPr/>
        <w:t>И хотя , наверняка,</w:t>
        <w:br/>
        <w:t>Здесь останемся пока,</w:t>
        <w:br/>
        <w:t>И в 10-ый класс отправимся мы дружно,</w:t>
        <w:br/>
        <w:t>Подвести пора черту</w:t>
        <w:br/>
        <w:t>И за знанья, доброту</w:t>
        <w:br/>
        <w:t>Всем, кто учит нас, сказать спасибо нужно!</w:t>
      </w:r>
    </w:p>
    <w:p>
      <w:pPr>
        <w:pStyle w:val="Normal"/>
        <w:rPr/>
      </w:pPr>
      <w:r>
        <w:rPr/>
        <w:t>От души мы всех благодарим!</w:t>
        <w:br/>
        <w:t>Не пугают нас тяжелые нагрузки!</w:t>
        <w:br/>
        <w:t>Изучать компьютеры хотим,</w:t>
        <w:br/>
        <w:t>Знать желаем мы историю и русский!</w:t>
      </w:r>
    </w:p>
    <w:p>
      <w:pPr>
        <w:pStyle w:val="Normal"/>
        <w:rPr/>
      </w:pPr>
      <w:r>
        <w:rPr/>
        <w:t>И хотя , наверняка,</w:t>
        <w:br/>
        <w:t>Эта должность нелегка,</w:t>
        <w:br/>
        <w:t>Но всегда учителя помочь нам рады!</w:t>
        <w:br/>
        <w:t>Мы их любим всей душой</w:t>
        <w:br/>
        <w:t>И желаем им большой</w:t>
        <w:br/>
        <w:t>От правительства зарплаты и награды!</w:t>
      </w:r>
    </w:p>
    <w:p>
      <w:pPr>
        <w:pStyle w:val="Normal"/>
        <w:rPr/>
      </w:pPr>
      <w:r>
        <w:rPr/>
        <w:t>Нам нельзя без физики прожить,</w:t>
        <w:br/>
        <w:t>Мы с механикой и оптикой знакомы.</w:t>
        <w:br/>
        <w:t>Будем мы и с химией дружить,</w:t>
        <w:br/>
        <w:t>Менделеева портрет повесим дома!</w:t>
      </w:r>
    </w:p>
    <w:p>
      <w:pPr>
        <w:pStyle w:val="Normal"/>
        <w:rPr/>
      </w:pPr>
      <w:r>
        <w:rPr/>
        <w:t>И еще наверняка,</w:t>
        <w:br/>
        <w:t>Не прожить нам без звонка!</w:t>
        <w:br/>
        <w:t>В сентябре его мы с радостью услышим.</w:t>
        <w:br/>
        <w:t>Отмечаем важный день,</w:t>
        <w:br/>
        <w:t>Мы поднялись на ступень</w:t>
        <w:br/>
        <w:t>И надеемся подняться еще выше!</w:t>
      </w:r>
    </w:p>
    <w:p>
      <w:pPr>
        <w:pStyle w:val="Normal"/>
        <w:rPr/>
      </w:pPr>
      <w:r>
        <w:rPr/>
        <w:t>Первый ведущий:   Сегодня на нашем празднике присутствуют самые близкие и родные нам люди – это наши родители .Сколько радости, волнения, тревоги в их глазах, ведь для них мы всегда останетесь детьми, сколько бы лет ни было нам.</w:t>
      </w:r>
    </w:p>
    <w:p>
      <w:pPr>
        <w:pStyle w:val="Normal"/>
        <w:rPr/>
      </w:pPr>
      <w:r>
        <w:rPr/>
        <w:t>Второй ведущий:  Огромное спасибо родителям за то, что они дали  нам жизнь, а затем привели в школу совсем маленьких деток, а через девять незаметных лет эти детки стали уже выпускниками – прекрасными юношами и девушками.</w:t>
      </w:r>
    </w:p>
    <w:p>
      <w:pPr>
        <w:pStyle w:val="Normal"/>
        <w:rPr/>
      </w:pPr>
      <w:r>
        <w:rPr/>
        <w:t>Выпускник  11: </w:t>
        <w:br/>
        <w:t>Сегодня мы спасибо говорим,</w:t>
        <w:br/>
        <w:t>Конечно, и родителям своим.</w:t>
        <w:br/>
        <w:t>Забота ваша, и внимание,</w:t>
        <w:br/>
        <w:t>Так помогают нам всегда!</w:t>
      </w:r>
    </w:p>
    <w:p>
      <w:pPr>
        <w:pStyle w:val="Normal"/>
        <w:rPr/>
      </w:pPr>
      <w:r>
        <w:rPr/>
        <w:t>Выпускник  12: </w:t>
        <w:br/>
        <w:t>Но признаем мы с сожалением:</w:t>
        <w:br/>
        <w:t>Бываем глухи иногда</w:t>
        <w:br/>
        <w:t>Мы к вашим просьбам и тревогам,</w:t>
        <w:br/>
        <w:t>Сомненьям, горестным упрекам….</w:t>
        <w:br/>
        <w:br/>
        <w:t>Выпускник  13: </w:t>
        <w:br/>
        <w:t>Непонимания стена</w:t>
        <w:br/>
        <w:t>Вдруг вырастает между нами,</w:t>
        <w:br/>
        <w:t>И кажется, порой, она</w:t>
        <w:br/>
        <w:t>Не может рухнуть</w:t>
        <w:br/>
        <w:t>Даже с помощью цунами.</w:t>
      </w:r>
    </w:p>
    <w:p>
      <w:pPr>
        <w:pStyle w:val="Normal"/>
        <w:rPr/>
      </w:pPr>
      <w:r>
        <w:rPr/>
        <w:t>Выпускник 14: </w:t>
        <w:br/>
        <w:t>А мы ведь любим, любим вас,</w:t>
        <w:br/>
        <w:t>Но чувство часто держим под секретом,</w:t>
        <w:br/>
        <w:t>И только сдержанность под час</w:t>
        <w:br/>
        <w:t>Мешает нам признаться в этом.</w:t>
      </w:r>
    </w:p>
    <w:p>
      <w:pPr>
        <w:pStyle w:val="Normal"/>
        <w:rPr/>
      </w:pPr>
      <w:r>
        <w:rPr>
          <w:b/>
          <w:i/>
        </w:rPr>
        <w:t>На мотив «Капитаны КВН»</w:t>
      </w:r>
      <w:r>
        <w:rPr/>
        <w:br/>
        <w:t>Мы скажем нашим мамам, мы скажем нашим папам:</w:t>
        <w:br/>
        <w:t>Огромное спасибо за их нелёгкий труд</w:t>
        <w:br/>
        <w:t>За таинство рожденья, за их долготерпенье,</w:t>
        <w:br/>
        <w:t>За то, что нас растили, смотрите, все мы тут.</w:t>
        <w:br/>
        <w:t>Наши мамы, наши папы</w:t>
        <w:br/>
        <w:t>Помудрели за прошедшие года</w:t>
        <w:br/>
        <w:t>Наши мамы, наши папы</w:t>
        <w:br/>
        <w:t>Помогают нам всегда.</w:t>
        <w:br/>
      </w:r>
      <w:r>
        <w:rPr>
          <w:i/>
        </w:rPr>
        <w:t>Слово нашим родителям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ссный руководитель 1:</w:t>
      </w:r>
    </w:p>
    <w:p>
      <w:pPr>
        <w:pStyle w:val="Normal"/>
        <w:rPr/>
      </w:pPr>
      <w:r>
        <w:rPr/>
        <w:t>Родителям выпускников, огромное спасибо!</w:t>
        <w:br/>
        <w:t>Вы так отлично воспитали их,</w:t>
        <w:br/>
        <w:t>Как мы без вас, конечно, не смогли бы.</w:t>
        <w:br/>
        <w:t>От азбуки к томам не лёгок путь,</w:t>
        <w:br/>
        <w:t>Таблица умноженья уж не снится.</w:t>
        <w:br/>
        <w:t>Мы с вами не давали отдохнуть,</w:t>
        <w:br/>
        <w:t>Не разрешали детям разлениться.</w:t>
        <w:br/>
        <w:t>Учили, направляли и вели –</w:t>
        <w:br/>
        <w:t>Во всём, во всем вы классу помогали.</w:t>
      </w:r>
    </w:p>
    <w:p>
      <w:pPr>
        <w:pStyle w:val="Normal"/>
        <w:rPr/>
      </w:pPr>
      <w:r>
        <w:rPr>
          <w:b/>
          <w:i/>
        </w:rPr>
        <w:t>Классный руководитель 2:</w:t>
      </w:r>
      <w:r>
        <w:rPr/>
        <w:br/>
        <w:t>На праздниках, чтоб было веселей,</w:t>
        <w:br/>
        <w:t>Вы тоже часто классу помогали,</w:t>
        <w:br/>
        <w:t>И у таких отцов и матерей</w:t>
        <w:br/>
        <w:t>Счастливые детишки подрастали.</w:t>
        <w:br/>
        <w:t>Я верю, что ребята никогда не струсят,</w:t>
        <w:br/>
        <w:t>Не соврут и не отступят.</w:t>
        <w:br/>
        <w:t>Вы полюбуйтесь-ка на чад своих –</w:t>
        <w:br/>
        <w:t>Уж девушки и юноши – не дети.</w:t>
        <w:br/>
        <w:t>Мы вместе с вами вырастили их.</w:t>
        <w:br/>
        <w:t>И нет дороже их на целом свете.</w:t>
        <w:br/>
        <w:br/>
        <w:t>Второй ведущий: Слово предоставляется директору школы  для вручения благодарственных писем родителям.</w:t>
      </w:r>
    </w:p>
    <w:p>
      <w:pPr>
        <w:pStyle w:val="Normal"/>
        <w:rPr/>
      </w:pPr>
      <w:r>
        <w:rPr/>
        <w:t>(Вручение благодарственных писем родителям).</w:t>
      </w:r>
    </w:p>
    <w:p>
      <w:pPr>
        <w:pStyle w:val="Normal"/>
        <w:rPr/>
      </w:pPr>
      <w:r>
        <w:rPr/>
        <w:br/>
        <w:t>Ведущий: Долгим и трудным был путь : одни хватали двойки и срывали уроки, сбегали с занятий и грубили учителям, другие устраивали побоища и теряли школьные дневники:НО:</w:t>
      </w:r>
    </w:p>
    <w:p>
      <w:pPr>
        <w:pStyle w:val="Normal"/>
        <w:rPr/>
      </w:pPr>
      <w:r>
        <w:rPr/>
        <w:t>Выпускник 15:</w:t>
      </w:r>
    </w:p>
    <w:p>
      <w:pPr>
        <w:pStyle w:val="Normal"/>
        <w:rPr/>
      </w:pPr>
      <w:r>
        <w:rPr/>
        <w:t xml:space="preserve"> </w:t>
      </w:r>
      <w:r>
        <w:rPr/>
        <w:t>беззаветно, упорно, упрямо</w:t>
        <w:br/>
        <w:t>Верила в вас ваша классная мама!</w:t>
        <w:br/>
        <w:t>Она вас, бывало, за двойки гоняла,</w:t>
        <w:br/>
        <w:t>Звонила домой, за прогулы ругала,</w:t>
        <w:br/>
        <w:t>Случалось, когда доведут ее дети,</w:t>
        <w:br/>
        <w:t>Слезу вытирала тайком в кабинете.</w:t>
        <w:br/>
        <w:t>Выпускник 16:</w:t>
      </w:r>
    </w:p>
    <w:p>
      <w:pPr>
        <w:pStyle w:val="Normal"/>
        <w:rPr/>
      </w:pPr>
      <w:r>
        <w:rPr/>
        <w:t>А в день выпускной, не скрывая волненья,</w:t>
        <w:br/>
        <w:t>Глядит на вас с гордостью и восхищеньем.</w:t>
        <w:br/>
        <w:t>И, кажется, думает с теплой печалью,</w:t>
        <w:br/>
        <w:t>Что этот выпуск ее уникальный!</w:t>
        <w:br/>
        <w:t>Ведущий:</w:t>
      </w:r>
    </w:p>
    <w:p>
      <w:pPr>
        <w:pStyle w:val="Normal"/>
        <w:rPr/>
      </w:pPr>
      <w:r>
        <w:rPr/>
        <w:t>Ребята, согласитесь, педагоги все прекрасны, </w:t>
        <w:br/>
        <w:t>Каждый чем-то да хорош. </w:t>
        <w:br/>
        <w:t>Только лучше вашей классной</w:t>
        <w:br/>
        <w:t>Не старайся - не найдешь.</w:t>
      </w:r>
    </w:p>
    <w:p>
      <w:pPr>
        <w:pStyle w:val="Normal"/>
        <w:rPr/>
      </w:pPr>
      <w:r>
        <w:rPr/>
        <w:t>Ведущий: Слово предоставляется кл.рук.</w:t>
      </w:r>
    </w:p>
    <w:p>
      <w:pPr>
        <w:pStyle w:val="Normal"/>
        <w:rPr/>
      </w:pPr>
      <w:r>
        <w:rPr/>
        <w:br/>
        <w:t>Первый ведущий:   Сегодня  многие  из вас уходят из школы ,  но каждый из Вас всегда будет помнить эти школьные годы, нашу родную школу, учителей и школьный друзей.. !</w:t>
      </w:r>
    </w:p>
    <w:p>
      <w:pPr>
        <w:pStyle w:val="Normal"/>
        <w:rPr/>
      </w:pPr>
      <w:r>
        <w:rPr/>
        <w:t>Выпускник 15: </w:t>
        <w:br/>
        <w:t>О тебе я все больше думаю</w:t>
      </w:r>
    </w:p>
    <w:p>
      <w:pPr>
        <w:pStyle w:val="Normal"/>
        <w:rPr/>
      </w:pPr>
      <w:r>
        <w:rPr/>
        <w:t>В этот грустный прощальный час.</w:t>
      </w:r>
    </w:p>
    <w:p>
      <w:pPr>
        <w:pStyle w:val="Normal"/>
        <w:rPr/>
      </w:pPr>
      <w:r>
        <w:rPr/>
        <w:t>Все обиды, все наши промахи</w:t>
      </w:r>
    </w:p>
    <w:p>
      <w:pPr>
        <w:pStyle w:val="Normal"/>
        <w:rPr/>
      </w:pPr>
      <w:r>
        <w:rPr/>
        <w:t>Ты прощал нам, 9 класс </w:t>
      </w:r>
    </w:p>
    <w:p>
      <w:pPr>
        <w:pStyle w:val="Normal"/>
        <w:rPr/>
      </w:pPr>
      <w:r>
        <w:rPr/>
        <w:t>Выпускник  16: </w:t>
        <w:br/>
        <w:t>Мы не скоро поймем, как следует,</w:t>
      </w:r>
    </w:p>
    <w:p>
      <w:pPr>
        <w:pStyle w:val="Normal"/>
        <w:rPr/>
      </w:pPr>
      <w:r>
        <w:rPr/>
        <w:t>Чем на свете ты был для нас.</w:t>
      </w:r>
    </w:p>
    <w:p>
      <w:pPr>
        <w:pStyle w:val="Normal"/>
        <w:rPr/>
      </w:pPr>
      <w:r>
        <w:rPr/>
        <w:t>Верить в дружбу и спорить с бедами</w:t>
      </w:r>
    </w:p>
    <w:p>
      <w:pPr>
        <w:pStyle w:val="Normal"/>
        <w:rPr/>
      </w:pPr>
      <w:r>
        <w:rPr/>
        <w:t>Ты учил нас, 9 класс.</w:t>
      </w:r>
    </w:p>
    <w:p>
      <w:pPr>
        <w:pStyle w:val="Normal"/>
        <w:rPr/>
      </w:pPr>
      <w:r>
        <w:rPr/>
        <w:t>Второй ведущий: Пролетели эти годы удивительно быстро. Они многому научили вас. Было всякое, но хочется, чтобы в памяти о годах, проведенных в школе, остались только приятные и светлые воспоминания.</w:t>
      </w:r>
    </w:p>
    <w:p>
      <w:pPr>
        <w:pStyle w:val="Normal"/>
        <w:rPr/>
      </w:pPr>
      <w:r>
        <w:rPr/>
        <w:t>Выпускник  17:</w:t>
        <w:br/>
        <w:t>Что же будем вспоминать о школе?</w:t>
        <w:br/>
        <w:t>Дружный класс, своих учителей</w:t>
        <w:br/>
        <w:t>Чай с лимоном, булочки в столовой</w:t>
        <w:br/>
        <w:t>Множество веселых светлых дней.</w:t>
      </w:r>
    </w:p>
    <w:p>
      <w:pPr>
        <w:pStyle w:val="Normal"/>
        <w:rPr/>
      </w:pPr>
      <w:r>
        <w:rPr/>
        <w:t>Выпускник 18:</w:t>
        <w:br/>
        <w:t>Первую любовь, записки строки</w:t>
        <w:br/>
        <w:t>Даже драки, ведь куда без них</w:t>
        <w:br/>
        <w:t>Но и эти небольшие склоки,</w:t>
        <w:br/>
        <w:t>Не мешали крепко нам дружить.</w:t>
      </w:r>
    </w:p>
    <w:p>
      <w:pPr>
        <w:pStyle w:val="Normal"/>
        <w:rPr/>
      </w:pPr>
      <w:r>
        <w:rPr/>
        <w:t>Выпускник  19:</w:t>
        <w:br/>
        <w:t>Мы друзей, конечно не забудем</w:t>
        <w:br/>
        <w:t>И, листая дни каледаря,</w:t>
        <w:br/>
        <w:t>Свои жизни, судьбы строить будем</w:t>
        <w:br/>
        <w:t>С каждым днем мудрее становясь</w:t>
      </w:r>
    </w:p>
    <w:p>
      <w:pPr>
        <w:pStyle w:val="Normal"/>
        <w:rPr/>
      </w:pPr>
      <w:r>
        <w:rPr/>
        <w:br/>
        <w:t>Выпускник  20:</w:t>
        <w:br/>
        <w:t>Вот и кончилось все,</w:t>
        <w:br/>
        <w:t>Позади трудный путь,</w:t>
        <w:br/>
        <w:t>Расставаться пора...</w:t>
        <w:br/>
        <w:t>Так обычно бывает.</w:t>
      </w:r>
    </w:p>
    <w:p>
      <w:pPr>
        <w:pStyle w:val="Normal"/>
        <w:spacing w:before="0" w:after="0"/>
        <w:rPr/>
      </w:pPr>
      <w:r>
        <w:rPr/>
        <w:t> </w:t>
      </w:r>
      <w:r>
        <w:rPr/>
        <w:br/>
        <w:t>Выпускник  21:</w:t>
        <w:br/>
        <w:t>Нам года не вернуть,</w:t>
        <w:br/>
        <w:t>Пусть же каждый из нас</w:t>
        <w:br/>
        <w:t>Свою школу, свой класс</w:t>
      </w:r>
    </w:p>
    <w:p>
      <w:pPr>
        <w:pStyle w:val="Normal"/>
        <w:spacing w:before="0" w:after="0"/>
        <w:rPr/>
      </w:pPr>
      <w:r>
        <w:rPr/>
        <w:t>иногда вспоминает!</w:t>
        <w:br/>
        <w:br/>
      </w:r>
      <w:r>
        <w:rPr>
          <w:b/>
          <w:i/>
        </w:rPr>
        <w:t>Песня на мотив “Изгиб гитары желтой”</w:t>
      </w:r>
      <w:r>
        <w:rPr/>
        <w:br/>
        <w:br/>
        <w:t>Прощаемся со школой но только лишь на лето</w:t>
        <w:br/>
        <w:t>И в сентябре вернемся ведь скучно же без нас</w:t>
        <w:br/>
        <w:t>И сядем мы за парты что солнышком согреты</w:t>
        <w:br/>
        <w:t>Как здорово что в школе есть еще десятый класс</w:t>
        <w:br/>
        <w:br/>
        <w:t>Мы больше не пропустим ни одного урока</w:t>
        <w:br/>
        <w:t>И будем оставаться на каждый классный час</w:t>
        <w:br/>
        <w:t>Как жаль что мы учились в девятом классе плохо</w:t>
        <w:br/>
        <w:t>Как здорово что в школе есть еще десятый класс</w:t>
        <w:br/>
        <w:br/>
        <w:t>И знаем что вы тоже разлуки не хотите</w:t>
        <w:br/>
        <w:t>Хотя порой так сильно мы огорчали вас</w:t>
        <w:br/>
        <w:t>Из школы не уйдем вы дальше нас учите</w:t>
        <w:br/>
        <w:t>Как здорово что в школе есть еще десятый клас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------------------------------------------------------------------------------------------------------------------------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рогая наша школа,</w:t>
        <w:br/>
        <w:t>Мы тебя благодарим,</w:t>
        <w:br/>
        <w:t>За любовь и за заботу,</w:t>
        <w:br/>
        <w:t>Всем спасибо говор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 школу свою будем вечно любить,</w:t>
        <w:br/>
        <w:t>Куда бы судьба ни забросила круто.</w:t>
        <w:br/>
        <w:t>Скажите, ребята, а можно забыть</w:t>
        <w:br/>
        <w:t>Жилище добра, и тепла, и ую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 спасибо, кто кормил</w:t>
        <w:br/>
        <w:t>И полы за нами мыл,</w:t>
        <w:br/>
        <w:t>В школе ночь не спал,</w:t>
        <w:br/>
        <w:t>Нас от бед оберег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у - разуму учил,</w:t>
        <w:br/>
        <w:t>Мебель школьную чинил</w:t>
        <w:br/>
        <w:t>Всем спасибо, кто на свете</w:t>
        <w:br/>
        <w:t>Столько думает о дет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йте, мы не подведем,</w:t>
        <w:br/>
        <w:t>Поумнеем, подрастем</w:t>
        <w:br/>
        <w:t>И вернемся к вам опять,</w:t>
        <w:br/>
      </w:r>
      <w:r>
        <w:rPr>
          <w:b/>
          <w:bCs/>
          <w:i/>
          <w:iCs/>
        </w:rPr>
        <w:t>(выпускники вместе</w:t>
      </w:r>
      <w:r>
        <w:rPr>
          <w:b/>
          <w:i/>
        </w:rPr>
        <w:t>) Просим нас не забывать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217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21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17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217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8</Pages>
  <Words>1391</Words>
  <Characters>7934</Characters>
  <CharactersWithSpaces>9307</CharactersWithSpaces>
  <Paragraphs>1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12:00Z</dcterms:created>
  <dc:creator>Admin</dc:creator>
  <dc:description/>
  <dc:language>en-US</dc:language>
  <cp:lastModifiedBy>Admin</cp:lastModifiedBy>
  <dcterms:modified xsi:type="dcterms:W3CDTF">2014-05-11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