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993366"/>
          <w:sz w:val="56"/>
          <w:szCs w:val="56"/>
        </w:rPr>
      </w:pPr>
      <w:r>
        <w:rPr>
          <w:color w:val="993366"/>
          <w:sz w:val="56"/>
          <w:szCs w:val="5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сударственное бюджетное учреждение социального обслуживания «социально – реабилитационный Центр для несовершеннолетних «Возвращ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Выбираем профессию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о реализации программы «Занятость» в ГБУ СО СРЦ «Возвращение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оциальном патронаже Центра 147 семей, в которых проживают 248 н/летних, находящихся в социально опасном положении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Одной из перспективных технологий работы с семьями СОП является программа «Занятость», она включает в себя организацию трудовой реабилитации н/летних, профориентационные мероприятия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 современных условиях подростки стали менее подконтрольными, родители недостаточно уделяют внимание своим детям. Школьники мало задумываются над выбором профессии, возможности их обучения очень ограничены из-за слабых знаний и нежелания учиться.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Любимым времяпрепровождением большинства подростков являются бесцельные прогулки, посещение дискотек, во время которых можно «показать себя», сборы в подъездах и подвалах. Растет процент детей, которые оставляют школу, не закончив даже 9 классо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Цель профориентационной работы, проводимой специалистами Центра,  заключается в постепенном формировании у подростка внутренней готовности к осознанному и самостоятельному планированию, корректировке и реализации своих профессиональных планов и интересов. Специалисты помогают н/летним выявить свои интересы, склонности, способности, информируют н/летних о типах профессий, о возможности получения профессионального образования, предоставляют информационно-тематический материал в ходе комплексных занятий, деловых игр, консультаци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протяжении многих лет на базе нашего Центра при поддержке ГУ ЦЗН Заводского района ежемесячно предоставляется 5 рабочих мест для подростко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ростки имеют возможность попробовать свои силы в профессиональной деятельности, приобретают элементарные трудовые навыки, учатся оценивать результаты своего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тний период запланировано трудоустроить 15 н/л. социально опасных семей по профессии социальный  работни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20" w:right="8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false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45:00Z</dcterms:created>
  <dc:creator>Москва_Магазин</dc:creator>
  <dc:description/>
  <cp:keywords/>
  <dc:language>en-US</dc:language>
  <cp:lastModifiedBy>Патронаж</cp:lastModifiedBy>
  <cp:lastPrinted>2011-05-25T09:43:00Z</cp:lastPrinted>
  <dcterms:modified xsi:type="dcterms:W3CDTF">2012-02-29T09:03:00Z</dcterms:modified>
  <cp:revision>6</cp:revision>
  <dc:subject/>
  <dc:title> </dc:title>
</cp:coreProperties>
</file>