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лементы карвинга в процессе изучения раздела «Кулинария» на уроках технологии в 6-9 класс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Рыхлёнок Юлия Геннадье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kchle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>: Муниципальное образовательное учреждение Одинцовский лицей № 1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- технология. Тип урока комбинированны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Карвинг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2 урока по 45 ми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  применение в 6-х, 7-х, 8-х и 9-х класс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ке  использована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знакомить учащихся с искусством карвинга по овощ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-  научить элементам карвинга,  продолжать учить работать с различным кухонным инструментом.</w:t>
      </w:r>
    </w:p>
    <w:p>
      <w:pPr>
        <w:pStyle w:val="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- развивать внимание, умение работать аккуратно, красиво оформлять обеденный стол и различные блюда.</w:t>
      </w:r>
    </w:p>
    <w:p>
      <w:pPr>
        <w:pStyle w:val="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- воспитывать аккуратность, бережливость,  уважение к труду других.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ачала урока.</w:t>
      </w:r>
    </w:p>
    <w:p>
      <w:pPr>
        <w:pStyle w:val="Normal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уроку.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Normal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:</w:t>
      </w:r>
    </w:p>
    <w:p>
      <w:pPr>
        <w:pStyle w:val="Normal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ли ли вы когда-нибудь цветы или фигурки вырезанные из овощей и фруктов?  </w:t>
      </w:r>
    </w:p>
    <w:p>
      <w:pPr>
        <w:pStyle w:val="Normal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инято у вас в семье украшать праздничный стол?</w:t>
      </w:r>
    </w:p>
    <w:p>
      <w:pPr>
        <w:pStyle w:val="Normal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-Как вы считаете откуда  к нам пришло искусство резки по овощам?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   новой темы .</w:t>
      </w:r>
    </w:p>
    <w:p>
      <w:pPr>
        <w:pStyle w:val="Normal"/>
        <w:ind w:left="72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винг — англ. curving (от curve, что означает резать) — «резная работа», «резной орнамент». Карвингом называют резьбу по дереву, льду, камням, овощам, а также стиль катания на горных лыжах и сноуборде и даже способ долговременной химической укладки волос. </w:t>
        <w:br/>
        <w:br/>
        <w:t>Карвинг в кулинарии — это фигурная резка по овощам и фруктам, которую сейчас широко используют повара самых разных ресторанов. </w:t>
        <w:br/>
        <w:br/>
        <w:t>Кулинарный карвинг по своей сути — примитивная форма искусства скульптуры или гравирования по поверхности украшающих стол недолговременных поварских изделий из фруктов и овощей. </w:t>
        <w:br/>
        <w:br/>
        <w:t>Красиво оформленное блюдо - важный элемент современного ежедневного и праздничного стола. Украшения преображают даже привычные блюда, всегда радуя детей и взрослых. </w:t>
        <w:br/>
        <w:t>Пришедшая в Европу мода на восточную кухню первоначально вызвала интерес к карвингу по овощам и фруктам именно у поваров ресторанов. Резной орнамент способствует ранее необычной, а потому привлекательной сервировке ресторанного стола. </w:t>
        <w:br/>
        <w:br/>
        <w:t>Сейчас ни одна кулинарная выставка или продуктовое шоу не обходится без демонстрации украшения столов различными резными композициями из овощей и фруктов. </w:t>
        <w:br/>
        <w:br/>
        <w:t xml:space="preserve"> Карвинг может быть успешно использован в повседневной сервировке домашнего стола. Даже самый простой резной орнамент украсит любое ежедневное блюдо, сделает его более аппетитным и притягательным. </w:t>
        <w:br/>
      </w:r>
      <w:r>
        <w:rPr>
          <w:rFonts w:cs="Times New Roman" w:ascii="Times New Roman" w:hAnsi="Times New Roman"/>
          <w:sz w:val="28"/>
          <w:szCs w:val="28"/>
        </w:rPr>
        <w:t xml:space="preserve"> Основные  инструменты:</w:t>
      </w:r>
    </w:p>
    <w:p>
      <w:pPr>
        <w:pStyle w:val="Style20"/>
        <w:spacing w:lineRule="auto" w:line="276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кий нож заточенный с одной стороны (или тайский нож) (Слайд №2)</w:t>
      </w:r>
    </w:p>
    <w:p>
      <w:pPr>
        <w:pStyle w:val="Style20"/>
        <w:spacing w:lineRule="auto" w:line="276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кий нож заточенный с двух сторон (слайд №2)</w:t>
      </w:r>
    </w:p>
    <w:p>
      <w:pPr>
        <w:pStyle w:val="Style20"/>
        <w:spacing w:lineRule="auto" w:line="276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бовочный нож  (Слайд №3)</w:t>
      </w:r>
    </w:p>
    <w:p>
      <w:pPr>
        <w:pStyle w:val="Style20"/>
        <w:spacing w:lineRule="auto" w:line="276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азетная выемка (Слайд №4)</w:t>
      </w:r>
    </w:p>
    <w:p>
      <w:pPr>
        <w:pStyle w:val="Style18"/>
        <w:ind w:left="142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спомогательные инструменты: (Слайд №5)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 маникюрные прямые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ощечистка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нцет длинный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пажки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убочистки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брызгиватель для в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изделия периодически сбрызгивать водой (1 раз в полчаса). Можно хранить в воде, но при этом изделия затвердевают и становятся хрупкими.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(организация учащихся для выполнения практической части новой темы. Первичный инструктаж)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а из помидора (Слайд №6)</w:t>
      </w:r>
    </w:p>
    <w:p>
      <w:pPr>
        <w:pStyle w:val="Style18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Выполняется из кожицы помидора. Кожицу снимают от плодоножки по спирали шириной 1,5 см.  Затем  сворачивают  (скручивают) получается роза. Можно подкрутить при помощи пинцета.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чки для розы. (Слайд №7)</w:t>
      </w:r>
    </w:p>
    <w:p>
      <w:pPr>
        <w:pStyle w:val="Style18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Выполняются из цукини (красивый темно-зеленый цвет) или огурца. Срезать с края цукини толстенькие 7-8мм заготовки удлиненной формы (рис. А), вырезать карбовочным ножом резные края листочков, держа нож под углом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рис. Б);  прорезать вдоль листа две параллельные линии (рис. В);  вдоль этих линий карбовочным ножом выполнить узор, при этом ножом работать от края к середине (рис. Г).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ь (Слайд №8-9)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ся из яблока (можно из редьки или свёклы). Разрезать яблоко пополам. Половинку с плодоножкой взять и срезать с нее слой толщиной 0.5 см так чтобы на нем осталась плодоножка. Положить срезанную часть на стол и вырезать из нее шею лебедя (рис). Из половинки яблока выполнить туловище птицы по рисунку.  В центральной части выполнить отверстие для шеи лебедя, 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шею, вырезанные части на половинке выдвинуть лесенкой, чтобы получились крылья.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очка. (Слайд № 10)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ся из толстой моркови. Сделать ровный срез. Начать отрезать кружочек толщиной 1мм, но не дорезать до конца 1-2 мм. Второй слой отрезать полностью. Вырезать фигурку бабочки согласно рисунку. Раскрыть крылышки и уголочек завести на крылья. Бабочка готова. 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резать из поперечного среза моркови или из дайкона.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тальной материал  рассказывается в целях ознакомления с развичными вариантами выполнения карвинга. (Слайды №  11-20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зантема.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из китайского салата диаметром 8-9 см. Салат  вымыть, верхние мятые листья снять. Угловым карбовочным ножом вырезать длинные полоски-листики сразу от кочана по белым толстым основаниям, начиная от середины длины салата. По мере срезания зеленую часть листа убираем. После вырезания хризантему кладем в холодную воду, чтобы она раскрылась.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шки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из дайкона.</w:t>
      </w:r>
    </w:p>
    <w:p>
      <w:pPr>
        <w:pStyle w:val="Style18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1.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заем ломтик толщиной 1мм. Ножницами вырезаем лепесточки к центру. 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ку вырезаем из моркови при помощи нуазетной выемки подходящего размера.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м цветок на зубочистку.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ставить на срезанную часть дайкона, пустоту заполнить кудрявой петрушкой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2.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ать кружочек толщиной 4 мм.  Карбовочным ножом сделать радиальную разметку. Круглым карбовочным ножом оформить круглые лепестки. Далее вырезать серединки лепестков при помощи того же ножа. После выполненных действий перевернуть цветок и с обратной стороны срезать  толстый острый край. Серединку выполнить также из моркови.</w:t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чащимся предстоит оформить свои работы на тарелочках и выставить на рабочий стол .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 работ учащихся. Выявление типичных ошибок. Заключительный инструктаж.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Выставление оценок.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Источники информации: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supercook.ru/za-curving</w:t>
        </w:r>
      </w:hyperlink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Карвинг-студия Елены Табаевой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carvstudio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blogspot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 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kovaleva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23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attachment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en-US"/>
          </w:rPr>
          <w:t>=8900</w:t>
        </w:r>
      </w:hyperlink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before="0" w:after="200"/>
        <w:ind w:left="72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continuous"/>
      <w:pgSz w:w="11906" w:h="16838"/>
      <w:pgMar w:left="720" w:right="72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chleno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upercook.ru/za-curving" TargetMode="External"/><Relationship Id="rId6" Type="http://schemas.openxmlformats.org/officeDocument/2006/relationships/hyperlink" Target="http://carvstudio.blogspot.com/" TargetMode="External"/><Relationship Id="rId7" Type="http://schemas.openxmlformats.org/officeDocument/2006/relationships/hyperlink" Target="http://kovaleva23.ru/?attachment_id=89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17:00Z</dcterms:created>
  <dc:creator>Zver</dc:creator>
  <dc:description/>
  <cp:keywords/>
  <dc:language>en-US</dc:language>
  <cp:lastModifiedBy>gir</cp:lastModifiedBy>
  <cp:lastPrinted>2009-11-18T20:16:00Z</cp:lastPrinted>
  <dcterms:modified xsi:type="dcterms:W3CDTF">2014-04-13T18:18:00Z</dcterms:modified>
  <cp:revision>15</cp:revision>
  <dc:subject/>
  <dc:title/>
</cp:coreProperties>
</file>