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1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едагогические приемы</w:t>
      </w:r>
    </w:p>
    <w:p>
      <w:pPr>
        <w:pStyle w:val="Normal"/>
        <w:shd w:fill="FFFFFF" w:val="clear"/>
        <w:ind w:firstLine="510"/>
        <w:jc w:val="center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 xml:space="preserve"> </w:t>
      </w:r>
      <w:r>
        <w:rPr>
          <w:color w:val="000000"/>
          <w:spacing w:val="-4"/>
          <w:u w:val="single"/>
        </w:rPr>
        <w:t>Отслеживание  качества выполнения графических работ учащихся по черчению.</w:t>
      </w:r>
    </w:p>
    <w:p>
      <w:pPr>
        <w:pStyle w:val="Normal"/>
        <w:shd w:fill="FFFFFF" w:val="clear"/>
        <w:ind w:firstLine="510"/>
        <w:jc w:val="center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pacing w:val="-4"/>
        </w:rPr>
        <w:t>Качества выполнения графических работ можно добиться, в моем взгляде, путем системной работы. Для учащихся первого года обучения предлагаю после изучения темы «Шрифты» выполнить титульный лист альбома графических работ. В чем замысел создания альбома?  Необходимо  дать учащимся понятие, что каждая  выполненная  графическая работа это - графическая документация. Бережное и уважительное отношение к документу и своему труду воспитывает  графической культуре и труда. Таким образом, развивается и качество личности, он становится ответственным, систематически работает над альбомом, анализирует работу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Хотя программа не требует углубленного изучения шрифта, эту тему включаю в упражнениях с целью овладения им. При выполнении титульного листа учащиеся упражняются в написании шрифтов и впервые знакомятся с технической документацией, где строгое соблюдение стандарта. Мотив выполнения этой работы является подготовкой для  учебы в ВУЗ. Учащиеся должны понять что,  титульный  лист далее выполняется в начале каждого учебного года, и за ним подшиваются все работы за год. Ведение альбома способствует системной работы над качеством и прогрессом динамики развития графической грамотности.   В конце года каждый ученик представляет альбом, лучшие работы показывает  в форме презентации. Для выставления итоговой  аттестационной оценки альбом имеет большое значение.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Критерии оценки  формирования умений  написания чертежным шрифтом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авильное применение наклона шрифт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мение выбрать размеры чертежного  шрифт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ккуратность и четкость выполнения основной надписи на чертеже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авильность написания прописных и строчных букв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ритерии оценки альбом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личество графических работ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ачество выполнения графических работ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личие угловой надпис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ккуратность ведения альбом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еимущества прием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оспитывает бережному отношению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тветственное отношение к процессу и результатам работ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ыявляет динамику развития навыков и умений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пособствует мотивации и повышает интерес к предмету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ложение5 (альбом)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Работа с одаренными детьми по предмету</w:t>
      </w:r>
    </w:p>
    <w:p>
      <w:pPr>
        <w:pStyle w:val="Normal"/>
        <w:shd w:fill="FFFFFF" w:val="clear"/>
        <w:jc w:val="center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</w:rPr>
      </w:pPr>
      <w:r>
        <w:rPr>
          <w:bCs/>
          <w:iCs/>
          <w:color w:val="000000"/>
          <w:spacing w:val="-4"/>
        </w:rPr>
        <w:t xml:space="preserve">Одаренный ребенок - </w:t>
      </w:r>
      <w:r>
        <w:rPr>
          <w:iCs/>
          <w:color w:val="000000"/>
          <w:spacing w:val="-4"/>
        </w:rPr>
        <w:t>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</w:rPr>
        <w:t>В своей практике преподавания черчения, большое внимание уделяю на развитие системной работы с одаренными учащимися. Форма проявления одаренности бывает трех видов: яркая, скрытая и специальная одаренность. Для каждого требуется индивидуальный подход на уроках и во внеурочное время.  Для мотивации и развития мышления применяю такие формы и приемы работ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ыполнение технического рисунка по устному описанию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хнические диктанты (терминология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ешение ребусов, составление кроссвордов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полнение графической работы в технике апплика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</w:rPr>
        <w:t xml:space="preserve">Выявление таких учащихся обычно проводится в 7 классе, методами являются комплексная проверочная работа, добровольное участие в олимпиаде, проводимые на уроке мини-олимпиады. </w:t>
      </w:r>
      <w:r>
        <w:rPr>
          <w:bCs/>
          <w:color w:val="000000"/>
          <w:spacing w:val="-4"/>
        </w:rPr>
        <w:t xml:space="preserve"> Если я знаю, что у ребёнка есть потенциальные возможности для участия в таких мероприятиях, но он не осознаёт своего потенциала или просто стесняется из-за скромности, я беседую с этим ребёнком и убеждаю его попробовать свои силы в таком виде деятельности.  Эту работу я обычно провожу в сентябре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Всю работу по подготовке  к олимпиаде можно разделить на 4 этап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u w:val="single"/>
        </w:rPr>
        <w:t>1этап - Набор способных учащихся по итогам практических рабо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рафическая работа №1 «Типы линий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рафическая работа №2 «Плоская фигура»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ритерии оценивания работы графической работы №1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-соблюдения толщины линий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- Тон цвета линий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- Аккуратность обводки линий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4-  Компоновка 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ритерии оценивания работы графической работы №2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-соблюдения  правил нанесения размерных линий (выносная, размерная линия, стрелки)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- правильное применение типовых линий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- компоновка чертежа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4-  тон цвета линий 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33"/>
        <w:gridCol w:w="733"/>
        <w:gridCol w:w="733"/>
        <w:gridCol w:w="733"/>
        <w:gridCol w:w="784"/>
        <w:gridCol w:w="734"/>
        <w:gridCol w:w="734"/>
        <w:gridCol w:w="734"/>
        <w:gridCol w:w="734"/>
        <w:gridCol w:w="784"/>
        <w:gridCol w:w="934"/>
      </w:tblGrid>
      <w:tr>
        <w:trPr>
          <w:trHeight w:val="49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мя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итерии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рафической работы№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итерии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рафической работы№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щий</w:t>
            </w:r>
          </w:p>
        </w:tc>
      </w:tr>
      <w:tr>
        <w:trPr>
          <w:trHeight w:val="33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итаев Серг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харова Н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китина Анж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зонова Маш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u w:val="single"/>
        </w:rPr>
        <w:t>2этап - Набор способных учащихся по итогам решения задач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Задачи на 3 вид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4"/>
        </w:rPr>
        <w:t>Правильное решение 3-го вид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екционная связь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авильное оформление чертежа(нанесение размеров, типы линий, знаки, стрелки итд)</w:t>
      </w:r>
    </w:p>
    <w:p>
      <w:pPr>
        <w:pStyle w:val="Normal"/>
        <w:shd w:fill="FFFFFF" w:val="clear"/>
        <w:ind w:left="87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Дополнение недостающих линий на чертеже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авильное нанесение недостающих линий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екционная связ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остроение аксонометрической проекции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4"/>
        </w:rPr>
        <w:t>Правильное построение  аксонометрической проекции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авильное построение конструктивных элементов (овал, сопряжение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хнический рисунок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96"/>
        <w:gridCol w:w="397"/>
        <w:gridCol w:w="397"/>
        <w:gridCol w:w="763"/>
        <w:gridCol w:w="882"/>
        <w:gridCol w:w="883"/>
        <w:gridCol w:w="763"/>
        <w:gridCol w:w="891"/>
        <w:gridCol w:w="735"/>
        <w:gridCol w:w="736"/>
        <w:gridCol w:w="763"/>
        <w:gridCol w:w="750"/>
      </w:tblGrid>
      <w:tr>
        <w:trPr>
          <w:trHeight w:val="52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м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шение задач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достающие линии на чертеж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роение аксонометрической проекци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щ</w:t>
            </w:r>
          </w:p>
        </w:tc>
      </w:tr>
      <w:tr>
        <w:trPr>
          <w:trHeight w:val="30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итаев Серг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</w:t>
            </w:r>
          </w:p>
        </w:tc>
      </w:tr>
      <w:tr>
        <w:trPr>
          <w:trHeight w:val="5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харова Ни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</w:t>
            </w:r>
          </w:p>
        </w:tc>
      </w:tr>
      <w:tr>
        <w:trPr>
          <w:trHeight w:val="5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китина Анжел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зонова Маш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u w:val="single"/>
        </w:rPr>
      </w:pPr>
      <w:r>
        <w:rPr>
          <w:b/>
          <w:color w:val="000000"/>
          <w:spacing w:val="-4"/>
        </w:rPr>
        <w:t>3этап -</w:t>
      </w:r>
      <w:r>
        <w:rPr>
          <w:color w:val="000000"/>
          <w:spacing w:val="-4"/>
          <w:u w:val="single"/>
        </w:rPr>
        <w:t xml:space="preserve"> </w:t>
      </w:r>
      <w:r>
        <w:rPr>
          <w:b/>
          <w:color w:val="000000"/>
          <w:spacing w:val="-4"/>
          <w:u w:val="single"/>
        </w:rPr>
        <w:t>Набор способных учащихся по итогам личностных качест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pacing w:val="-4"/>
        </w:rPr>
        <w:t>Работоспособность (работает в течение 60мин.)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рпение (старается исправить ошибки)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отовность (наличие инструментов и принадлежностей. Работает несколькими карандашами0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ординация движений ( инструментами пользуется быстро и ловко)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странственное мышление (мысленно представляет образ предмета по чертежу)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исциплина (занятия не пропускает)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Найти способного и одаренного ученика для учителя не простое дело. По итогам этапов    необходимо провести анкетирование по критериям самооценка, оценка учителя, общая оцен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5572125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930"/>
                              <w:gridCol w:w="930"/>
                              <w:gridCol w:w="930"/>
                              <w:gridCol w:w="930"/>
                              <w:gridCol w:w="931"/>
                              <w:gridCol w:w="931"/>
                              <w:gridCol w:w="997"/>
                              <w:gridCol w:w="9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Личностные качеств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Об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Китаев С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Захарова Н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Никитина А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Сазонова М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27.7pt;mso-wrap-distance-left:0pt;mso-wrap-distance-right:9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930"/>
                        <w:gridCol w:w="930"/>
                        <w:gridCol w:w="930"/>
                        <w:gridCol w:w="930"/>
                        <w:gridCol w:w="931"/>
                        <w:gridCol w:w="931"/>
                        <w:gridCol w:w="997"/>
                        <w:gridCol w:w="9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55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Личностные качества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Об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Китаев С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Захарова Н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Никитина А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Сазонова М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30"/>
        </w:tabs>
        <w:ind w:left="12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2085"/>
        </w:tabs>
        <w:ind w:left="2085" w:hanging="1005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4:00Z</dcterms:created>
  <dc:creator>User</dc:creator>
  <dc:description/>
  <cp:keywords/>
  <dc:language>en-US</dc:language>
  <cp:lastModifiedBy>User</cp:lastModifiedBy>
  <dcterms:modified xsi:type="dcterms:W3CDTF">2001-12-31T19:35:00Z</dcterms:modified>
  <cp:revision>1</cp:revision>
  <dc:subject/>
  <dc:title>Педагогические приемы</dc:title>
</cp:coreProperties>
</file>