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Rtejustify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Rtejustify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Художественное творчество </w:t>
      </w:r>
    </w:p>
    <w:p>
      <w:pPr>
        <w:pStyle w:val="Rtejustify"/>
        <w:spacing w:before="0" w:after="0"/>
        <w:jc w:val="center"/>
        <w:rPr/>
      </w:pPr>
      <w:r>
        <w:rPr>
          <w:rStyle w:val="Emphasis"/>
          <w:b/>
          <w:sz w:val="28"/>
          <w:szCs w:val="28"/>
        </w:rPr>
        <w:t>альтернатива асоциальному поведению учащихся.</w:t>
      </w:r>
    </w:p>
    <w:p>
      <w:pPr>
        <w:pStyle w:val="Rtejustify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Rtejustify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Rtejustify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Rtejustify"/>
        <w:tabs>
          <w:tab w:val="clear" w:pos="708"/>
          <w:tab w:val="center" w:pos="0" w:leader="none"/>
        </w:tabs>
        <w:spacing w:before="0" w:after="0"/>
        <w:jc w:val="both"/>
        <w:rPr>
          <w:shd w:fill="FFFFFF" w:val="clear"/>
        </w:rPr>
      </w:pPr>
      <w:r>
        <w:rPr>
          <w:rStyle w:val="Emphasis"/>
          <w:i w:val="false"/>
        </w:rPr>
        <w:t>Большая часть подростков испытывает дефицит духовного общения, и в то же время пытаются отыскать приемлемую для себя систему духовных ценностей.</w:t>
      </w:r>
      <w:r>
        <w:rPr>
          <w:shd w:fill="FFFFFF" w:val="clear"/>
        </w:rPr>
        <w:t xml:space="preserve"> </w:t>
      </w:r>
      <w:r>
        <w:rPr/>
        <w:t xml:space="preserve"> Особую роль в  воспитании детей играет </w:t>
      </w:r>
      <w:r>
        <w:rPr>
          <w:b/>
        </w:rPr>
        <w:t xml:space="preserve">художественное творчество. </w:t>
      </w:r>
      <w:r>
        <w:rPr/>
        <w:t xml:space="preserve">Оно оказывает благотворное влияние  на все стороны личной жизни. Дети, занимающиеся художественной  творчеством, могут развить в себе навыки более успешного преодоления трудностей, добиться успехов в других областях. Привлечение детей к  различным  видам творчества, которые хранят в себе накопленный веками духовный потенциал, поможет вырастить и воспитать в ребенке гармоничное духовно-нравственное начало.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. А. Сухомлинский писал: «Искусство - это время и пространство, в котором живёт красота человеческого духа. Как гимнастика выпрямляет тело, так искусство выпрямляет душу. Познавая ценности искусства, человек познаёт человеческое в человеке, поднимает себя до прекрасного» </w:t>
      </w:r>
    </w:p>
    <w:p>
      <w:pPr>
        <w:pStyle w:val="Rtejustify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Rtejustify"/>
        <w:spacing w:before="0" w:after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Rtejustify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Rtejustify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Rtejustify"/>
        <w:spacing w:before="0" w:after="0"/>
        <w:ind w:firstLine="708"/>
        <w:rPr/>
      </w:pPr>
      <w:r>
        <w:rPr>
          <w:rStyle w:val="Emphasis"/>
          <w:i w:val="false"/>
        </w:rPr>
        <w:t xml:space="preserve">Каждое новое поколение, приходящее в мир, совершенно иначе воспринимает ценности отечественной и зарубежной культуры, по-другому размышляет об </w:t>
      </w:r>
    </w:p>
    <w:p>
      <w:pPr>
        <w:pStyle w:val="Rtejustify"/>
        <w:spacing w:before="0" w:after="0"/>
        <w:rPr/>
      </w:pPr>
      <w:r>
        <w:rPr>
          <w:rStyle w:val="Emphasis"/>
          <w:i w:val="false"/>
        </w:rPr>
        <w:t>окружающем  мире и эстетической действительности, и зачастую слишком далеко от подлинно человеческих чувств - доверия и чуткости, внимания и доброты, сопереживания.</w:t>
      </w:r>
    </w:p>
    <w:p>
      <w:pPr>
        <w:pStyle w:val="Rtejustify"/>
        <w:spacing w:before="0" w:after="0"/>
        <w:ind w:firstLine="708"/>
        <w:jc w:val="both"/>
        <w:rPr>
          <w:iCs/>
        </w:rPr>
      </w:pPr>
      <w:r>
        <w:rPr>
          <w:rStyle w:val="Emphasis"/>
          <w:i w:val="false"/>
        </w:rPr>
        <w:t>Очевидный и неиссякаемый поток «необходимой информации» и «воспитательных воздействий» самого разного свойства в окружающем социуме, семье и школе делает подростка очень уязвимым в отношении эмоционально-волевой сферы и творческой инициативы, духовного здоровья и нравственных ориентиров.</w:t>
      </w:r>
    </w:p>
    <w:p>
      <w:pPr>
        <w:pStyle w:val="Rtejustify"/>
        <w:spacing w:before="0" w:after="0"/>
        <w:ind w:firstLine="708"/>
        <w:jc w:val="both"/>
        <w:rPr>
          <w:iCs/>
        </w:rPr>
      </w:pPr>
      <w:r>
        <w:rPr>
          <w:rStyle w:val="Emphasis"/>
          <w:i w:val="false"/>
        </w:rPr>
        <w:t>Большая часть подростков испытывает дефицит духовного общения, и в то же время пытаются отыскать приемлемую для себя систему духовных ценностей. Одни из них в качестве духовных ориентиров выбирают секты а другие погружаются в мир грез, используя для этого «самый замечательный заменитель счастья» - наркотик, который позволяет не думать, не переживать, не любить, а значит не испытывать никакой ответственности. А именно ответственность делает человека взрослым.</w:t>
      </w:r>
    </w:p>
    <w:p>
      <w:pPr>
        <w:pStyle w:val="Rtejustify"/>
        <w:spacing w:before="0" w:after="0"/>
        <w:ind w:firstLine="708"/>
        <w:jc w:val="both"/>
        <w:rPr>
          <w:b/>
          <w:b/>
        </w:rPr>
      </w:pPr>
      <w:r>
        <w:rPr/>
        <w:t xml:space="preserve">На мой взгляд, асоциальное поведение возникает и  проявляется  в результате  равнодушия окружающих, безответственного отношения к воспитанию детей на всех уровнях, начиная с семьи  и заканчивая чиновником. Над этой проблемой мы должны все задуматься и начать действовать каждый на своём мест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ольшую часть ответственности за спасение юных, чистых и невинных  душ берет на себя </w:t>
      </w:r>
      <w:r>
        <w:rPr>
          <w:b/>
          <w:sz w:val="24"/>
          <w:szCs w:val="24"/>
        </w:rPr>
        <w:t>школа,</w:t>
      </w:r>
      <w:r>
        <w:rPr>
          <w:sz w:val="24"/>
          <w:szCs w:val="24"/>
        </w:rPr>
        <w:t xml:space="preserve"> которая еще со времен Аристотеля призвана обучать и воспитывать, а значит, и предостерегать ребенка от тех возможных проблем, с которыми ему предстоит столкнуться во взрослой, самостоятельной жизн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порт</w:t>
      </w:r>
      <w:r>
        <w:rPr>
          <w:rFonts w:cs="Times New Roman" w:ascii="Times New Roman" w:hAnsi="Times New Roman"/>
          <w:sz w:val="24"/>
          <w:szCs w:val="24"/>
        </w:rPr>
        <w:t xml:space="preserve">  - тоже альтернатива и самосовершенствование в нём формирует у человека цель, к которой он идет, значит, он направлен на достижение, а не на потребл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же ещё можно противопоставить душевной лени, равнодушию, скуке, бьющей через край физической сексуальной энергии детей и подростков?</w:t>
      </w:r>
    </w:p>
    <w:p>
      <w:pPr>
        <w:pStyle w:val="Rtejustify"/>
        <w:spacing w:before="0" w:after="0"/>
        <w:jc w:val="both"/>
        <w:rPr/>
      </w:pPr>
      <w:r>
        <w:rPr>
          <w:b/>
          <w:shd w:fill="FFFFFF" w:val="clear"/>
        </w:rPr>
        <w:t xml:space="preserve">        </w:t>
      </w:r>
      <w:r>
        <w:rPr>
          <w:b/>
          <w:shd w:fill="FFFFFF" w:val="clear"/>
        </w:rPr>
        <w:t>Энергию творчества</w:t>
      </w:r>
      <w:r>
        <w:rPr>
          <w:shd w:fill="FFFFFF" w:val="clear"/>
        </w:rPr>
        <w:t>!</w:t>
      </w:r>
    </w:p>
    <w:p>
      <w:pPr>
        <w:pStyle w:val="Rtejustif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Творчество-это пробуждение личности, желание думать, получить эмоциональный отклик, живую интонацию, оригинальную мысль, искры ребячьего энтузиазма.</w:t>
      </w:r>
      <w:r>
        <w:rPr/>
        <w:t xml:space="preserve"> Поэтому там, где есть увлечение, творческое начало, там не может быть места каким-то нездоровым наклонностям.</w:t>
      </w:r>
    </w:p>
    <w:p>
      <w:pPr>
        <w:pStyle w:val="Rtejustify"/>
        <w:tabs>
          <w:tab w:val="clear" w:pos="708"/>
          <w:tab w:val="center" w:pos="0" w:leader="none"/>
        </w:tabs>
        <w:spacing w:before="0" w:after="0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Творчество - активное освоение или создание новых культурных (материальных и духовных) ценностей. В творчестве как в форме социальной активности личности проявляется её базовые характеристики: инициатива, самостоятельность, воля, лидерские способности. </w:t>
      </w:r>
      <w:r>
        <w:rPr/>
        <w:t xml:space="preserve"> Особую роль в  воспитании детей играет </w:t>
      </w:r>
      <w:r>
        <w:rPr>
          <w:b/>
        </w:rPr>
        <w:t>художественное творчество</w:t>
      </w:r>
      <w:r>
        <w:rPr/>
        <w:t xml:space="preserve">.                                                                                                                                                </w:t>
      </w:r>
    </w:p>
    <w:p>
      <w:pPr>
        <w:pStyle w:val="Rtejustify"/>
        <w:tabs>
          <w:tab w:val="clear" w:pos="708"/>
          <w:tab w:val="center" w:pos="0" w:leader="none"/>
        </w:tabs>
        <w:spacing w:before="0" w:after="0"/>
        <w:jc w:val="both"/>
        <w:rPr>
          <w:shd w:fill="FFFFFF" w:val="clear"/>
        </w:rPr>
      </w:pPr>
      <w:r>
        <w:rPr/>
        <w:t xml:space="preserve">        </w:t>
      </w:r>
      <w:r>
        <w:rPr/>
        <w:t xml:space="preserve">Многие учащиеся считают, что художественное творчество помогает им в учебе. Рисование помогает овладеть письмом, пение и чтение стихов облегчают запоминание, занятия драматическим искусством делают историю более живой и реальной, а занятия хореографией позволяют лучше понимать происходящее.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удожественное творчество оказывает благотворное влияние  на все стороны личной жизни. Дети, занимающиеся художественной самодеятельностью и другим творчеством, могут развить в себе навыки более успешного преодоления трудностей, добиться успехов в других областях.</w:t>
      </w:r>
    </w:p>
    <w:p>
      <w:pPr>
        <w:pStyle w:val="Rtejustify"/>
        <w:tabs>
          <w:tab w:val="clear" w:pos="708"/>
          <w:tab w:val="center" w:pos="0" w:leader="none"/>
        </w:tabs>
        <w:spacing w:before="0" w:after="0"/>
        <w:jc w:val="both"/>
        <w:rPr>
          <w:shd w:fill="FFFFFF" w:val="clear"/>
        </w:rPr>
      </w:pPr>
      <w:r>
        <w:rPr/>
        <w:t xml:space="preserve">Привлечение детей к  различным  видам творчества, которые хранят в себе накопленный веками духовный потенциал, поможет вырастить и воспитать в ребенке гармоничное духовно-нравственное начало.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А. Сухомлинский писал: «Искусство - это время и пространство, в котором живёт красота человеческого духа. Как гимнастика выпрямляет тело, так искусство выпрямляет душу. Познавая ценности искусства, человек познаёт человеческое в человеке, поднимает себя до прекрасного»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искусств для одарённых детей Севера</w:t>
      </w:r>
      <w:r>
        <w:rPr>
          <w:rFonts w:cs="Times New Roman" w:ascii="Times New Roman" w:hAnsi="Times New Roman"/>
          <w:sz w:val="24"/>
          <w:szCs w:val="24"/>
        </w:rPr>
        <w:t xml:space="preserve"> – в этом смысле  является уникальным образовательным  учреждением, где дети приехавшие со всего Ханты –Мансийского округа  - Югры, приобретают творческие профессии – художников,  музыкантов и хореографов. Здесь созданы все условия для развития творческой личности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что учащийся приобретает  профессиональные знания художника, хореографа или музыканта, он находится в своеобразном полихудожественном окружении.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 искусства становится для ребенка привычным пространством, настоящей питательной средой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В основе образовательного процесса  лежит интеграция предметов художественно-эстетического цикла.  Все эти предметы направлены на развитие духовности личности, творческих способностей ребенка, умения видеть и творить прекрасное. 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ащиеся  с 2-9 класс проживают в интернате  одной дружной семьёй. Важным местом общениия  для детей стал </w:t>
      </w:r>
      <w:r>
        <w:rPr>
          <w:rFonts w:cs="Times New Roman" w:ascii="Times New Roman" w:hAnsi="Times New Roman"/>
          <w:sz w:val="24"/>
          <w:szCs w:val="24"/>
        </w:rPr>
        <w:t>досуговый центр. Это пространство, где проходят мероприятия, концерты, спектакли, встречи со знаменитыми людьми,  конкурсы, выставки, просмотр фильмов. Здесь  организована работа  кружков и  спортивных секций и оздоровительных прогуло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свободного выбора во внеурочной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редоставляется  каждому учащемуся колледжа-интерната. Участие ребят в работе досугового  центра  – это знакомство с окружающим миром, это познание своего «Я»,  это прохождение через выбранный вид деятельности: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по бисероплетению  в мастерской «Югорские россыпи», знакомство с декоративно прикладным искусством  народов ханты и манси, их обрядами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го вкуса, приобретение практических трудовых навыков в мастерской «Умелые ручки», а так же развитие фантазии, познание чувства гармонии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игры на гитаре и знакомство с  творчеством современных бардов в мастерской « Шестиструнная гитара», приобретение сценического опыта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фессией журналиста, ведущего   телепрограмм  в мастерской студии «Журналистики»,  освоение новой телевизионной специальности - анимации в  технике «перекладки», приобретение навыков  «озвучки» мультфильм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 и укрепление здоровья в спортивных  «мастерских»  (секций)по волейболу, футболу,  шахматам, плаванию, теннис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ригами - древним искусством складывания поделок из бумаг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вла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 работы с различными инструментами и материалами в мастерской «СЮРприз»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– организаторы досугового центра создают для формирующейся  творческой  личности ситуации успеха как мотивации  достижений, организации индивидуальных и коллективных форм  сотрудничества. Учащиеся колледжа-интерната  активно участвуют в досуговой деятельности, достигают высокого уровня творчества  -  их  результаты становятся достоянием других людей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кружков «Умелые ручки», «Югорские россыпи», студии «СЮРприз» украшают пространство досугового  центра, являются художественным оформлением многих событий и мероприятий, проводят мастер-классы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спитанников «Студии журналистики» в создании компьютерной книги «Азбука здорового образа жизни» (для применения в системе дополнительного образова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же ребята снялись в экологическом  проекте - эти диски были растиражированы по Ханты-Мансийскому округу-Югре в дошкольные и школьные  образовательные  учреждения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щая уже 8 лет воспитательная система самоуправления «Страна Возможностей»   также  создаёт  условия для  выбора,  проявления творческого поиска, для реализации творческого потенциала детей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Каждый год разрабатывается новый  проект сюжетно – ролевой игры в рамках реализации программы «Страна Возможностей», который стимулирует выполнение</w:t>
      </w:r>
      <w:r>
        <w:rPr>
          <w:rFonts w:cs="Courier New" w:ascii="Corbel" w:hAnsi="Corbe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проживания в интернате,  поведения на занятиях,  взаимоотношения со сверстниками и  взрослыми , создаёт атмосферу сотрудничества и сотворчества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ш взгляд,  будущий выпускник не сможет добиться успеха в общественной и профессиональной деятельности, если у него не сформированы духовно-нравственные качества личности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жизнь учащихся насыщена событиями, впечатления от которых неизбежно оставят след в душах детей. Назову лишь некоторые из них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традиционные мероприятия – «Посвящение в учащиеся Центра Искусств», которое проводится в день рождения ЦИ, «Первый звонок» и «Последний звонок», где обязательны  традиционные атрибуты - флаг и гимн Центра искусств, галстуки с символикой ЦИ. Эти события создают атмосферу единения, формируют  чувство сопричастности служения высокому искусству, нравствен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итературные гостиные, поэтические вечера, выставки, игровые программы, интеллектуальные конкурсы, посвящённые Югре – её выдающимся людям, необыкновенной природе, национальной культуре и обычаям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став колледжа–интерната представляет собой творческий коллектив воспитателей – единомышленников, который использ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тегративные и  вариативные методы работы, в основе которых лежит активность личности, направленная на выбор вариантов реализации целей, общения, развлечений, отдыха, творчества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троится  на основе  комплексной программы, инновационных технологий, отвечающих  многим требованиям Стандартов второго поколения. А тех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и сотрудничества ( методика Натальи Егоровны Щурковой)  является для нас основополагающей. Воспитатели  внимательно относятся к детям, поддерживают их творческий порыв. Многие события, происходящие в ЦИ, отражают это духовное сотворчество (воспитатель - воспитанник)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Фестиваль национальных культур»,  Фестиваль военной песни «Две Звезды», посвященный Дню Победы, тематический вечер «Идут на войну девчата, похожие на парней», посвященный 65-летию Победы ВОВ , проект  «Слово на все времена» - открытый конкурс чтецов и авторов собственных сочинений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эти события помогают формировать у детей такие качества, как свобода выбора, ответственность, чувство справедливости, доброты и уважения к другим людям, гражданственность и веру, человеческое и национальное достои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нимаясь творчеством, дети становятся на путь перспективы, фантазии, дружеского единения, приобретения нравственных ценностей, а это отличная альтернати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циальному поведению подрост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3:00Z</dcterms:created>
  <dc:creator>Сергей</dc:creator>
  <dc:description/>
  <dc:language>en-US</dc:language>
  <cp:lastModifiedBy>Сергей</cp:lastModifiedBy>
  <dcterms:modified xsi:type="dcterms:W3CDTF">2012-03-09T15:43:00Z</dcterms:modified>
  <cp:revision>2</cp:revision>
  <dc:subject/>
  <dc:title/>
</cp:coreProperties>
</file>