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искусства и технологии.</w:t>
      </w:r>
    </w:p>
    <w:p>
      <w:pPr>
        <w:pStyle w:val="Normal"/>
        <w:spacing w:lineRule="atLeas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4.02 - 01.03 2014 года.</w:t>
      </w:r>
    </w:p>
    <w:p>
      <w:pPr>
        <w:pStyle w:val="Normal"/>
        <w:jc w:val="center"/>
        <w:rPr/>
      </w:pPr>
      <w:r>
        <w:rPr/>
        <w:t>План недели «Широкая Масленица»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68"/>
        <w:gridCol w:w="1033"/>
        <w:gridCol w:w="541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недельник-24.02.2014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начале недели «Широкая Маслениц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(изображение сатирических образов литературных героев)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да ли люди одинаково понимали красоту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 Доклады. «Истории и традиции Масленицы. Музыка.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. Изонить. Солнце – символ Масленицы.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торник-25.04.2014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навал» Масленицы в изобразительном искусстве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 аппликация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Ярмарка»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реда-26.02.2014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мифологических и религиозно-нравственных представлений на Руси при праздновании Масленицы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 История и традиции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 Кроссворд. Викторина.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етверг-27.02.2014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.- Изготовление чучела Масленицы.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ятница-28.02.2014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 История и традиции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из песка, круп, семян «Масленица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и эмблемы Масленицы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ин, солнце, костер)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уббота-01.03.2014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имние Свят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аслениц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«Свят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 «Ишь ты, Масленица», смешарики 069 серия «Масленица»</w:t>
            </w:r>
          </w:p>
        </w:tc>
      </w:tr>
    </w:tbl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47:00Z</dcterms:created>
  <dc:creator>uzer</dc:creator>
  <dc:description/>
  <dc:language>en-US</dc:language>
  <cp:lastModifiedBy>uzer</cp:lastModifiedBy>
  <dcterms:modified xsi:type="dcterms:W3CDTF">2014-01-26T14:41:00Z</dcterms:modified>
  <cp:revision>2</cp:revision>
  <dc:subject/>
  <dc:title/>
</cp:coreProperties>
</file>