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средняя общеобразовательная школа  с. Талица  Фаленского района Кировской област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 будешь – все добудешь!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-познавательная  игр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составлена Опушнево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львирой Николаевной, учителем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сского языка и литературы, классным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ем 6 класса МОУСОШ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Талица Фаленского района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0 год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доров будешь – все добудешь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 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интеллектуальная игра между коман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своему здоров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доровьесберегающих умений и навы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представления о здоровье как важнейшей составляющей человеческого благополуч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 «Нет друга, равного здоровью; нет врага, равного болезн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ки:   Физкультуре  Ур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имнаст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каляйся, как стал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Лекарственные раст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ила в овощах велика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ет сигар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работ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физкультпаузу, зарядку, спортивную игру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рекомендации по закаливанию водой, или воздухом, или солнце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лекарственные расте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презентацию самого полезного овощ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доказательства вреда курения. (Работа с литературой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книг по теме классного час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«Как медведь трубку наше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упительное слово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ждый из нас знает, какой бесценный клад – здоровье. Но почему-то мы вспоминаем о нем,  заболев. Здоровье – это то, без чего невозможны ни радость, ни счастье, ни успех. Великий немецкий философ Артур Шопенгауэр справедливо утверждал: «Здоровье до того перевешивает все остальные блага жизни, что поистине здоровый нищий счастливее больного короля». И с ним трудно не согласи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борьбе за здоровье у нас много друзей, и вы всегда должны помнить о них. Не будем сегодня проводить нудных лекций, мы поиг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минка для команд</w:t>
      </w:r>
      <w:r>
        <w:rPr>
          <w:rFonts w:cs="Times New Roman" w:ascii="Times New Roman" w:hAnsi="Times New Roman"/>
          <w:i/>
          <w:sz w:val="24"/>
          <w:szCs w:val="24"/>
        </w:rPr>
        <w:t xml:space="preserve">. Викторина </w:t>
      </w:r>
      <w:r>
        <w:rPr>
          <w:rFonts w:cs="Times New Roman" w:ascii="Times New Roman" w:hAnsi="Times New Roman"/>
          <w:b/>
          <w:i/>
          <w:sz w:val="24"/>
          <w:szCs w:val="24"/>
        </w:rPr>
        <w:t>«Хитрые вопросы – мудрые ответы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чего уже в Древнем Китае и Персии здоровые люди наносили на царапинку немного крови больных осп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Люди, зараженные таким образом, переносили заболевание легче. Это       прообраз прививки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е вещество необходимо человеку в количестве 2,5 кг.  для нормального функционирования организма?                  (Вод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ая вода содержит в своем составе комплекс солей, макро и микроэлементов. Не зря ее называют «живой водой». Что это за вод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инеральная вод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 ли проветривать комнату зимой? Почем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ужно. При температуре 1-2 С  болезнетворные бактерии погибают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витамин, который вырабатывается в организме человека только под воздействием солнечных лучей.                    (Витамин Д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состоянии люди проводят треть своей жизни. Оно полезно и необходимо.                                                                                     (Сон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есной яблоки не так полезны, как осенью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тамины разрушаются к весне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ли сразу после кросса сесть отдыхать?                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ет. Нужно походить, чтобы кровь не застоялась в венах).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упреждения заболевания зубов рекомендуется использовать зубные пасты, содержащие этот элемент. Какой?                     (Фтор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о средство может служить профилактикой кариеса. Однако чрезмерное употребление его  приводит к проблемам с желудком. Что это?                         (Жевательная резинка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 правильные ответы выдаются жетоны в виде сердечек. Отмечаются лучшие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евнееврейская пословица гласит: «Нет друга, равного здоровью; нет врага, равного болезни». Давайте подумаем, с чего начинается здоровь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гигиены, спорта, воды, физкультуры, закаливания, здоровой пищи, с борьбы с вредными привычк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рдо мальчик держит спину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тальные прутья гнет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ет сжаться, как пружина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руках пройти вперед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калка, а походка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ен, будто акробат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для тренеров находка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имер для всех ребят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к же этого добиться? –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ивным быть и не ленитьс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 «Физкультпауз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 своим подготовленным заданием выступает каждая коман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к спортом занимался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вался, обтирался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 контрастный принима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чь окна открыва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и  холода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 грипп «пришел» - беда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кашляют вокруг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вое здоровье, друг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рузья мои больны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сталы и бледны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т в постелях докторов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я один здор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просите меня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 болен я,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вовсе не секре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ен! И хвори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води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 «Закаляйся, как сталь!»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ти рассказывают, как надо закалять свой организм. Используют в заключении  рассказы В.Голявкина и стихи К.Чуковског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когда случается, что вы заболели, какое лекарственное средство вам дает мама или бабушка? Наверное, кроме таблеток вам приходится пить и травяные отвары: они и безвреднее, и эффективнее. Давайте займемся народной медиц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водится конкурс  </w:t>
      </w:r>
      <w:r>
        <w:rPr>
          <w:rFonts w:cs="Times New Roman" w:ascii="Times New Roman" w:hAnsi="Times New Roman"/>
          <w:b/>
          <w:sz w:val="24"/>
          <w:szCs w:val="24"/>
        </w:rPr>
        <w:t>«Народные целители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ам выдаются карточ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соотнести лекарственное растение и название болезни, которое растение лечит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.                           1.  От расстройства желудк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иана.                        2.  От ухудшения зрени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опух.                               3.  От температуры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малины.                   4.  От ангины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ула.                        5.  От боли в горле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 дуба.                         6. От ушибов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ка.                            7. От нервной возбудимости, сердцеби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ьные ответы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шка – от боли в горле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иана – от нервной возбудимости, сердцебиения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ух – от ушибов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малины – от температуры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ула (ноготок) – от ангины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 дуба – от расстройства желудк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ка – от ухудшения зрени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</w:t>
      </w:r>
      <w:r>
        <w:rPr>
          <w:rFonts w:cs="Times New Roman" w:ascii="Times New Roman" w:hAnsi="Times New Roman"/>
          <w:b/>
          <w:i/>
          <w:sz w:val="24"/>
          <w:szCs w:val="24"/>
        </w:rPr>
        <w:t>блиц - турн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Знатоки»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растет, летом цвете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осыпается, зимой отсыпаетс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цветок – на медок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ит от гриппа, кашля и хрипа.         (Липа)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 она вокруг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 враг, и дру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глы, волоск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ли  все листк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ми хоть волосок, -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пнет едкий сок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жу – хоть ори!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-о-ой, волдыри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 дружишь с ней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ногих здоровей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витаминов – клад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ее едят.                    (Крапива)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корень кривой и рогатый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бною силой богатый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жет два века он ждать человек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щобе лесной под кедровой сосной.      (Женьшень)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я от  дороги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не отхожу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поранил ноги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м помощь окажу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у ладошку к ране –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 утихнет, и опять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ноги по дорог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гу с солнышком шагать.           (Подорожник)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шипы свои выставил колки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ы у него, как иголк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мы не шипы у него соберем –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х плодов для аптеки нарвем.     (Шиповник)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ка не растет на склонах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холмиках зеленых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крепок и душист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е зеленый лист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идет на ча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травка? Отвечай!               (Душица)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аются жетоны. Определяются победител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появляется Обжора (переодетый ребенок)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читает отрывок из рассказа</w:t>
      </w:r>
      <w:r>
        <w:rPr>
          <w:rFonts w:cs="Times New Roman" w:ascii="Times New Roman" w:hAnsi="Times New Roman"/>
          <w:b/>
          <w:sz w:val="24"/>
          <w:szCs w:val="24"/>
        </w:rPr>
        <w:t xml:space="preserve"> В. Драгунского «Что любит Мишка»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жели, Мишка, ты все это можешь съесть?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шк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покушать сытно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, вкусно, аппетитн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 я все и без разбора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я … Обжор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вы как думаете? Можно все есть без разбора?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еники дают свои ответы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 из вас  не знает, что такое рациональное или сбалансированное питание? Обращаясь к данной проблеме, хочу привлечь внимание к трем слагаемым: не переедайте, употребляйте фрукты и овощи, помните «Надо есть, чтобы жить, а не жить, чтобы есть». Так сказал Аристотель. Правильное питание удлиняет жизнь на 8 – 10 ле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</w:t>
      </w:r>
      <w:r>
        <w:rPr>
          <w:rFonts w:cs="Times New Roman" w:ascii="Times New Roman" w:hAnsi="Times New Roman"/>
          <w:b/>
          <w:i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ила в овощах великая!»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-е выступл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ходят на сцену мальчики, они споря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-й   чтец.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 мама говорит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бы в форме быть всегда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, Иван, морковь с утр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-й чтец.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знаю, что капуста важнее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ушка часто повторяла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б было в животе не пусто,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шь, дружок, капусту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-й  чтец.     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мне кажется, что надо чаще есть огурцы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й папа – врач, он советует их есть, у них хорошие мочегонные   свойства, он смеется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бы чаще в туалет бегать,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огурцов отведат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-й чтец.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евних времен ценили лук. Во время эпидемии его развешивали в связках по стенам. Римляне считали, что он делает людей сильными, храбрыми.  «Каждый день ешь репчатый лук, будешь сильным, храбрым, друг».   </w:t>
      </w:r>
      <w:r>
        <w:rPr>
          <w:rFonts w:cs="Times New Roman" w:ascii="Times New Roman" w:hAnsi="Times New Roman"/>
          <w:i/>
          <w:sz w:val="24"/>
          <w:szCs w:val="24"/>
        </w:rPr>
        <w:t>(Раздается стук)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се.</w:t>
      </w:r>
      <w:r>
        <w:rPr>
          <w:rFonts w:cs="Times New Roman" w:ascii="Times New Roman" w:hAnsi="Times New Roman"/>
          <w:sz w:val="24"/>
          <w:szCs w:val="24"/>
        </w:rPr>
        <w:t xml:space="preserve">      Ой, кто-то стучит!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Входит ученик в костюме доктора Айболита)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.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ктор Айболи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йболит.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, это я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спорите, друзья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.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ейчас из овоще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кусней и всех важней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 всех болезнях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сех полезней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йболит (расхаживая)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доровым, сильным быть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овощи любить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без исключения,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нет сомнения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польза есть и вкус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шить я не берусь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них вкуснее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них важне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возьмем морковку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ходят девочки-морковки, поют на мотив «Мы милашки, куклы –неваляшки»)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рковки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хатны головки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енькие спинки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дце витаминк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 супах варите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чке нас тушит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ужны в салатах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м ребятам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так просто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 роста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шьте пирожок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рковный сок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йболи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ней Греции и Римской империи морковь считалась лакомством. Во время массовых зрелищ, например, бой гладиаторов, все, точно сговорившись, грызли морковь. Над трибунами стоял зычный хруст. При дворе Карла Великого в 8 веке блюда моркови подавали только по праздникам. В моркови много каротина, солей калия, кобальта, железа. Она полезна при заболеваниях сердечнососудистой системы, при малокрови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морковь рассказ не длинный.        И грызи морковку –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то не любит витамины?                       Будешь ты тогда, дружок,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й всегда морковный сок.                   Крепким, сильным, ловким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-е выступление.</w:t>
      </w:r>
      <w:r>
        <w:rPr>
          <w:rFonts w:cs="Times New Roman" w:ascii="Times New Roman" w:hAnsi="Times New Roman"/>
          <w:sz w:val="24"/>
          <w:szCs w:val="24"/>
        </w:rPr>
        <w:t xml:space="preserve"> Выходит группа учеников в фартуках и поварских колпаках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приветствуют начинающие повара школьного кафе «Витаминка»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й чтец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иходите к нам по ноябрю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 меню капуста нын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сетителям сегодня говорю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уста наша слаще южной дыни»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й чтец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– это самое полезное, питательное, витаминное, доступное кушань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й чтец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много витамина С. Она содержит каротин, соли калия, кальций, марганец, железо, сахар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-й чтец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от всех овощей отличаетс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по полгода витамин сохраняетс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Македонский это ценил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боем воинов капустой кормил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й чтец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лософ Пифагор писал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тоже об этом знал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вал использовать овощное зелье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поддерживает бодрость и весель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й чтец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о утром натощак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 стаканом сок капусты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чишь простуду так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желудочке не пуст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й чтец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у к обеду всегда бери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огата витамином 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помогает язв рубцеванию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ует серьезному заболеванию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по очеред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нашем меню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т из капусты с медом и орехам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ки капустные «Пальчики оближешь!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 капустный с пампушкам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няк с грибам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еты аппетитны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бяка с капусто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ики с капусто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устный сок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сня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пуста – объеденье-денье-денье-день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рода идеал-ал-ал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не знает наслажденья-денья-денья-денья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апусту не едал-ал-ал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бедные желудки-лудки-лудки-лудк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вечно голодны-ны-ны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считайте же минутки-нутки-нутки-нутк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беденной поры-ры-ры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мой, раннею весно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и капусту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 зимней кладово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ов густ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ме друзей, у нашего здоровья есть и враг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е ли вы, кто они? Что может помешать нам стать здоровыми?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дные привычки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е вредные привычки вам известны?    ( Курение, алкоголь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ли вам откуда родом курение? Как табак появился в Европе, а потом в России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мерики в Европу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фор Колумб привез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, в котором нету прока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, ведущий бед обоз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спокоить нервы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з в Россию этот яд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ератор Петр 1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ста лет тому назад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модною привычк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юхать и курить табак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ку взять и, чиркнув спичкой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 вдыхать, несущий рак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сценировка </w:t>
      </w:r>
      <w:r>
        <w:rPr>
          <w:rFonts w:cs="Times New Roman" w:ascii="Times New Roman" w:hAnsi="Times New Roman"/>
          <w:b/>
          <w:sz w:val="24"/>
          <w:szCs w:val="24"/>
        </w:rPr>
        <w:t>«Как медведь трубку нашел» С. Михалков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бята, приведите примеры вредного влияния сигареты на здоровье человек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конкурс  </w:t>
      </w:r>
      <w:r>
        <w:rPr>
          <w:rFonts w:cs="Times New Roman" w:ascii="Times New Roman" w:hAnsi="Times New Roman"/>
          <w:b/>
          <w:sz w:val="24"/>
          <w:szCs w:val="24"/>
        </w:rPr>
        <w:t>«Нет сигарете!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ченики приводят по очереди примеры вреда курения, проводят опыты, получают жетоны. Объявляются победители)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ма, кариес, бронхиты –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урения цена…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если жить хотите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возможность есть одна –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и рост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жизнь оберегат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куреньем  сладить просто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… и не начинать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ются частушк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что сигарет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оносней пистолета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вает без огн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рившего кон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ьте «Яву», бросьте «Приму»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 мире меньше дыму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илает белый свет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м от ваших сигаре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сигаретою моею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удею и слабею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елтею, как трамвай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в химчистку отдава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, кто любит сигарету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кто курит по секрету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таких учеников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амейку штрафнико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м всем один сове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сигарете: «Нет!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егодня повезло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няли, что это зл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заключение классного часа проведем игру </w:t>
      </w:r>
      <w:r>
        <w:rPr>
          <w:rFonts w:cs="Times New Roman" w:ascii="Times New Roman" w:hAnsi="Times New Roman"/>
          <w:b/>
          <w:sz w:val="24"/>
          <w:szCs w:val="24"/>
        </w:rPr>
        <w:t>«Что мы сегодня узнали?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анде выдается лист. На листе написано слово «ЗДОРОВЬЕ». Подберите к каждой букве слова, которые начинаются с этой буквы и имеют отношение  к здоровому образу жизн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  -   зарядка, закалка, загар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  -  диета, душ, доктор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-   Отдых, обед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  -   разминка, режим, работа, раци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-   отжимани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-   витамины, вода, воздух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Ь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  -   ед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нас – хозяин своей жизни и творец собственной судьбы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 станете в будущем, как будете чувствовать себя, какой будет ваша жизнь – долгой или короткой, счастливой или несчастливой, зависит только от вас. Берегите себя и свое здоровье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воздух и вода –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лучшие друзь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орту мы неравнодушны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ы и послушны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 полезные продукты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, соки, фрукты…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ареты не бери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их не кур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ильны, крепки, красив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 зависть и на диво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ам вручаются медали – коробочки с чесноком для профилактики гриппа.  Каждому ученику вручается яблок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уева Т.  Профилактика табакокурения, ж. Воспитание школьников №7 – 2000 года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 Сайкина Е.Г., Фирилева Ж.Е. Физкульт – привет минуткам и паузам! - Санкт -  Петербург. «Детство – Пресс» 2004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 Кретова Е.А.  Как быть здоровым.  – М. Медицина. 1990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аркизов-Серазини И.М.  Путь к здоровью, силе и долгой жизни.  – М. Физкультура и спорт. 1957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Якубенко  А.  Что такое аппетит.  – М. 1953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Иойрши  Н.П. Друзья здоровья.  – М. Медгтз.1956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 Чусов  Ю.Н.  Закаливание школьников.  – М. Просвещение. 1985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Федорова М.М.  Овощи на столе. Ижевск.1996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Изотова М.А.  Травник.  – М. Эксио. 2009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туденикин М.Я.  Книга о здоровье детей.  – М. Медицина.1970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Исаев А.  Если хочешь быть здоров.  – М.Физкультура и спорт. 1988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гибнева Е.П.  Классные часы в средней школе.  – М.2005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Дереклеева Н.И.  Новые родительские собрания. 5 – 9 классы.  – М. Вако. 2008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Домашний лечебник: Методы нетрадиционной медицины. Под редакцией Пирогова В.А., Маркова С.А..  – Смоленск. Русич. 1995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2:00Z</dcterms:created>
  <dc:creator>Школа</dc:creator>
  <dc:description/>
  <cp:keywords/>
  <dc:language>en-US</dc:language>
  <cp:lastModifiedBy>SPA</cp:lastModifiedBy>
  <cp:lastPrinted>2010-11-13T22:13:00Z</cp:lastPrinted>
  <dcterms:modified xsi:type="dcterms:W3CDTF">2014-12-07T21:09:00Z</dcterms:modified>
  <cp:revision>13</cp:revision>
  <dc:subject/>
  <dc:title/>
</cp:coreProperties>
</file>