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ОУ  ДОД «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и одобрено                                                            «УТВЕРЖДАЮ»</w:t>
      </w:r>
    </w:p>
    <w:p>
      <w:pPr>
        <w:pStyle w:val="Normal"/>
        <w:rPr/>
      </w:pPr>
      <w:r>
        <w:rPr/>
        <w:t>на заседании МО  педагогов                                                            Директор МБОУ ДОД</w:t>
      </w:r>
    </w:p>
    <w:p>
      <w:pPr>
        <w:pStyle w:val="Normal"/>
        <w:rPr/>
      </w:pPr>
      <w:r>
        <w:rPr/>
        <w:t>гуманитарного цикла                                                                       «Дом детского творчества</w:t>
      </w:r>
    </w:p>
    <w:p>
      <w:pPr>
        <w:pStyle w:val="Normal"/>
        <w:rPr/>
      </w:pPr>
      <w:r>
        <w:rPr/>
        <w:t xml:space="preserve"> </w:t>
      </w:r>
      <w:r>
        <w:rPr/>
        <w:t>Председатель МО____________                                               ___________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  »  _________ 2014г.                                                          от    « ____»___________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jc w:val="center"/>
        <w:rPr/>
      </w:pPr>
      <w:r>
        <w:rPr>
          <w:b/>
          <w:bCs/>
          <w:sz w:val="28"/>
          <w:szCs w:val="28"/>
        </w:rPr>
        <w:t>ОБРАЗОВАТЕЛЬНАЯ  ПРОГРАММА</w:t>
      </w:r>
    </w:p>
    <w:p>
      <w:pPr>
        <w:pStyle w:val="Style13"/>
        <w:jc w:val="center"/>
        <w:rPr/>
      </w:pPr>
      <w:r>
        <w:rPr>
          <w:b/>
          <w:bCs/>
          <w:sz w:val="28"/>
          <w:szCs w:val="28"/>
        </w:rPr>
        <w:t>кружка  научно-исследовательской направленности по краеведению «Истоки»</w:t>
      </w:r>
    </w:p>
    <w:p>
      <w:pPr>
        <w:pStyle w:val="Style13"/>
        <w:rPr/>
      </w:pPr>
      <w:r>
        <w:rPr/>
        <w:t xml:space="preserve">                                  </w:t>
      </w:r>
      <w:r>
        <w:rPr/>
        <w:t>(программа рассчитана для детей 13-17лет)</w:t>
      </w:r>
    </w:p>
    <w:p>
      <w:pPr>
        <w:pStyle w:val="Style13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</w:t>
      </w:r>
      <w:r>
        <w:rPr/>
        <w:t>Срок реализации: 1 год</w:t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  <w:t>Год написания программы -2014</w:t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28"/>
          <w:szCs w:val="28"/>
        </w:rPr>
        <w:t xml:space="preserve">Разработала: педагог дополнительного                                   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образования МБОУ ДОД «Дом детского 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ворчества» Шпак О.М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вылкино 2014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  Пояснительная записка.</w:t>
      </w:r>
    </w:p>
    <w:p>
      <w:pPr>
        <w:pStyle w:val="Normal"/>
        <w:tabs>
          <w:tab w:val="clear" w:pos="708"/>
          <w:tab w:val="left" w:pos="294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является программой дополнительного образования информационно-просветительской, общекультурной программой патриотической направл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Style w:val="Emphasis"/>
          <w:bCs/>
          <w:i w:val="false"/>
          <w:sz w:val="28"/>
          <w:szCs w:val="28"/>
        </w:rPr>
        <w:t xml:space="preserve">Программа краеведческого кружка </w:t>
      </w:r>
      <w:r>
        <w:rPr>
          <w:bCs/>
          <w:sz w:val="28"/>
          <w:szCs w:val="28"/>
        </w:rPr>
        <w:t>«Истоки»</w:t>
      </w:r>
      <w:r>
        <w:rPr>
          <w:rStyle w:val="Emphasis"/>
          <w:bCs/>
          <w:i w:val="false"/>
          <w:sz w:val="28"/>
          <w:szCs w:val="28"/>
        </w:rPr>
        <w:t xml:space="preserve"> является </w:t>
      </w:r>
      <w:r>
        <w:rPr>
          <w:sz w:val="28"/>
          <w:szCs w:val="28"/>
        </w:rPr>
        <w:t xml:space="preserve">модифицированной программой, созданной на основе «Программы по истории и культуре мордовского края» (под редакцией Н.А. Ануфриевой, Н.В. Заварюхина, Е.А. Кузнецова. Саранск: Мордовское книжное издательство, 1996г.) и «Методического конструктора “Внеурочная деятельность школьников” (авторы Д. В. Григорьев, П. В. Степанов, Москва “Просвещение”, 2010 г.), а также результатов личной многолетней работы по обучению учащихся основной и средней школы основам краеведения, с учетом регионально-национального компонента Республики Мордовия и Ковылкинского муниципального район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 кружка научно-исследовательской направленности по краеведению «Истоки» способствует процессу познания в области культуры исторического прошлого родного края, знакомит учащихся с историческими и памятными местами, населением. Направлена на воспитание патриотизма у подростков, приобщение их к социальному опыту и нравственным ценностям своей малой родины, позволяе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НОСТЬ ПРОГРАММЫ</w:t>
      </w:r>
    </w:p>
    <w:p>
      <w:pPr>
        <w:pStyle w:val="Normal"/>
        <w:spacing w:lineRule="auto" w:line="360" w:before="100" w:after="0"/>
        <w:jc w:val="both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Программа рассчитана на средний и старший школьный возраст от 13 до 17 лет. (7-11к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 АКТУАЛЬНОСТЬ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бовь к Родине, стремление служить своему народу, своей стране не возникает у людей сама по себе. С самого раннего возраста для формирования этих качеств необходимо целенаправленное воздействие. При этом надо помнить, что любовь к Родине начинается с изучения родного края, города, улицы, на которой вырос. Краеведческий материал, особенно собранный учащимися самостоятельно в рамках научно-исследовательской или проектной  деятельности в группах, усиливает конкретность и наглядность восприятия учащимися исторического процесса и оказывает воспитывающее воздействие. В ходе исследовательской работы воспитывается чувство гордости за своих земляков, что несомненно способствует развитию духовной памяти, чувства родства, уважения к предкам и живущим рядом земляк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сожалению,  в школьной программе курсу «История и культура Мордовского края» отводится лишь 0,5 часа в 5-9 классах. Многие темы остаются слабо освещенными за неимением учебного времени. Это призвана компенсировать система дополнительного образования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ьное краеведение в историческом образовании занимает важное место и поэтому этой теме посвящены многие методические разработки, создано немало и программ дополнительного образования по краеведению. Но по местному краеведению Ковылкинского района не разработано, пока,  ни одной программы. Программа </w:t>
      </w:r>
      <w:r>
        <w:rPr>
          <w:bCs/>
          <w:sz w:val="28"/>
          <w:szCs w:val="28"/>
        </w:rPr>
        <w:t xml:space="preserve">кружка по краеведению «Истоки» является на сегодняшний день необходимой и значимой, так как </w:t>
      </w:r>
      <w:r>
        <w:rPr>
          <w:sz w:val="28"/>
          <w:szCs w:val="28"/>
        </w:rPr>
        <w:t>научно-исследовательская деятельность по истории и культуре родного края является важнейшим средством воспитания. Программа нацелена  на воспитание национального самосознания, патриотизма, гражданственности, способствует укреплению дружбы между народами мордовского края, формированию гражданской  идентичности (</w:t>
      </w:r>
      <w:r>
        <w:rPr>
          <w:bCs/>
          <w:sz w:val="28"/>
          <w:szCs w:val="28"/>
        </w:rPr>
        <w:t>ощущения своей принадлежности к России, патриотизм, гордость за своё Отечество, вера в Россию, интерес к её истории, чувство ответственности за настоящее и будущее страны, стремление упрочить позитивный имидж Российской Федерации на международной арене, уважение к согражданам, социальная солидарность),</w:t>
      </w:r>
      <w:r>
        <w:rPr>
          <w:sz w:val="28"/>
          <w:szCs w:val="28"/>
        </w:rPr>
        <w:t xml:space="preserve"> что немаловажно в Республике Мордовии, где проживает 119 национальностей и в России, где 197 националь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1.3 </w:t>
      </w:r>
      <w:r>
        <w:rPr>
          <w:sz w:val="28"/>
          <w:szCs w:val="28"/>
        </w:rPr>
        <w:t>ФОРМА РЕАЛИЗАЦИИ ПРОГРАММЫ</w:t>
      </w:r>
      <w:r>
        <w:rPr/>
        <w:t xml:space="preserve"> – </w:t>
      </w:r>
      <w:r>
        <w:rPr>
          <w:sz w:val="28"/>
          <w:szCs w:val="28"/>
        </w:rPr>
        <w:t xml:space="preserve">групповая, состав группы – 13 человек, при наборе группы соблюдается принцип добровольности. Вид группы – профильный, состав группы – постоянный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4 МЕСТО ПРОГРАММЫ В ВОСПИТАТЕЛЬНО – ОБРАЗОВАТЕЛЬНОМ ПРОЦЕССЕ МБОУ ДОД «ДОМ ДЕТСКОГО ТВОРЧЕСТВ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программе «Развитие творческого потенциала детей через систему дополнительного образования» и  выполняет одну из главнейших задач в ее реализации.</w:t>
      </w:r>
    </w:p>
    <w:p>
      <w:pPr>
        <w:pStyle w:val="TextBody"/>
        <w:spacing w:lineRule="auto" w:line="360"/>
        <w:jc w:val="both"/>
        <w:rPr>
          <w:rStyle w:val="1"/>
        </w:rPr>
      </w:pPr>
      <w:r>
        <w:rPr>
          <w:color w:val="000000"/>
          <w:spacing w:val="3"/>
          <w:sz w:val="28"/>
          <w:szCs w:val="28"/>
        </w:rPr>
        <w:t>1.5</w:t>
      </w:r>
      <w:r>
        <w:rPr>
          <w:rStyle w:val="1"/>
        </w:rPr>
        <w:t xml:space="preserve"> МЕТОДОЛОГИЧЕСКИЕ И ТЕОРЕТИЧЕСКИЕ ОСНОВАНИЯ ПРОГРАММЫ</w:t>
      </w:r>
    </w:p>
    <w:p>
      <w:pPr>
        <w:pStyle w:val="TextBody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lang w:val="ru-RU" w:eastAsia="ru-RU"/>
        </w:rPr>
      </w:pP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  <w:lang w:val="ru-RU"/>
        </w:rPr>
        <w:t xml:space="preserve">  программе кружка «Истоки»</w:t>
      </w:r>
      <w:r>
        <w:rPr>
          <w:rStyle w:val="StrongEmphasis"/>
          <w:b w:val="false"/>
          <w:sz w:val="28"/>
          <w:szCs w:val="28"/>
        </w:rPr>
        <w:t xml:space="preserve">  реализуется иде</w:t>
      </w:r>
      <w:r>
        <w:rPr>
          <w:rStyle w:val="StrongEmphasis"/>
          <w:b w:val="false"/>
          <w:sz w:val="28"/>
          <w:szCs w:val="28"/>
          <w:lang w:val="ru-RU"/>
        </w:rPr>
        <w:t>я В. Сухомлинск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«</w:t>
      </w:r>
      <w:r>
        <w:rPr>
          <w:rStyle w:val="StrongEmphasis"/>
          <w:b w:val="false"/>
          <w:sz w:val="28"/>
          <w:szCs w:val="28"/>
        </w:rPr>
        <w:t>формировани</w:t>
      </w:r>
      <w:r>
        <w:rPr>
          <w:rStyle w:val="StrongEmphasis"/>
          <w:b w:val="false"/>
          <w:sz w:val="28"/>
          <w:szCs w:val="28"/>
          <w:lang w:val="ru-RU"/>
        </w:rPr>
        <w:t>е</w:t>
      </w:r>
      <w:r>
        <w:rPr>
          <w:rStyle w:val="StrongEmphasis"/>
          <w:b w:val="false"/>
          <w:sz w:val="28"/>
          <w:szCs w:val="28"/>
        </w:rPr>
        <w:t xml:space="preserve"> патриотического сознания </w:t>
      </w:r>
      <w:r>
        <w:rPr>
          <w:rStyle w:val="StrongEmphasis"/>
          <w:b w:val="false"/>
          <w:sz w:val="28"/>
          <w:szCs w:val="28"/>
          <w:lang w:val="ru-RU"/>
        </w:rPr>
        <w:t>подростка</w:t>
      </w:r>
      <w:r>
        <w:rPr>
          <w:rStyle w:val="StrongEmphasis"/>
          <w:b w:val="false"/>
          <w:sz w:val="28"/>
          <w:szCs w:val="28"/>
        </w:rPr>
        <w:t xml:space="preserve"> через образ малой родины, на основе познавательного интереса к изучению своей местности</w:t>
      </w:r>
      <w:r>
        <w:rPr>
          <w:rStyle w:val="StrongEmphasis"/>
          <w:b w:val="false"/>
          <w:sz w:val="28"/>
          <w:szCs w:val="28"/>
          <w:lang w:val="ru-RU"/>
        </w:rPr>
        <w:t>»</w:t>
      </w:r>
      <w:r>
        <w:rPr>
          <w:rStyle w:val="StrongEmphasis"/>
          <w:b w:val="false"/>
          <w:sz w:val="28"/>
          <w:szCs w:val="28"/>
        </w:rPr>
        <w:t xml:space="preserve">. Методологическую основу курса составляет личностно </w:t>
      </w: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 xml:space="preserve">деятельностный подход, который является главным фактором формирования личности </w:t>
      </w:r>
      <w:r>
        <w:rPr>
          <w:rStyle w:val="StrongEmphasis"/>
          <w:b w:val="false"/>
          <w:sz w:val="28"/>
          <w:szCs w:val="28"/>
          <w:lang w:val="ru-RU"/>
        </w:rPr>
        <w:t>подростка</w:t>
      </w:r>
      <w:r>
        <w:rPr>
          <w:rStyle w:val="StrongEmphasis"/>
          <w:b w:val="false"/>
          <w:sz w:val="28"/>
          <w:szCs w:val="28"/>
        </w:rPr>
        <w:t>, в воспитании гражданина и патриота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1.6. ПРИНЦИПЫ ОТБОРА СОДЕРЖАНИЯ И ЕГО ОРГАНИЗАЦИИ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лагаемый курс краеведения строится с учетом дидактических принципов, таких как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i/>
          <w:sz w:val="28"/>
          <w:szCs w:val="28"/>
        </w:rPr>
        <w:t>Доступность:</w:t>
      </w:r>
      <w:r>
        <w:rPr>
          <w:rStyle w:val="StrongEmphasis"/>
          <w:b w:val="false"/>
          <w:sz w:val="28"/>
          <w:szCs w:val="28"/>
        </w:rPr>
        <w:t xml:space="preserve"> содержание курса выстроено с учетом познавательных возможностей учащихся.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i/>
          <w:sz w:val="28"/>
          <w:szCs w:val="28"/>
        </w:rPr>
        <w:t>Принцип учета возрастных и индивидуальных особенностей учащихся:</w:t>
      </w:r>
      <w:r>
        <w:rPr>
          <w:rStyle w:val="StrongEmphasis"/>
          <w:b w:val="false"/>
          <w:sz w:val="28"/>
          <w:szCs w:val="28"/>
        </w:rPr>
        <w:t xml:space="preserve"> содержание, формы и методы работы должны быть адекватны психофизиологическим возможностям данного этапа развития ребенка. </w:t>
      </w:r>
      <w:r>
        <w:rPr>
          <w:rStyle w:val="StrongEmphasis"/>
          <w:b w:val="false"/>
          <w:i/>
          <w:sz w:val="28"/>
          <w:szCs w:val="28"/>
        </w:rPr>
        <w:t xml:space="preserve">Наглядность: </w:t>
      </w:r>
      <w:r>
        <w:rPr>
          <w:rStyle w:val="StrongEmphasis"/>
          <w:b w:val="false"/>
          <w:sz w:val="28"/>
          <w:szCs w:val="28"/>
        </w:rPr>
        <w:t xml:space="preserve">обеспечивает развитие точных представлений об отдельных предметах и явлениях в природе и обществе на территории нашего района. Реализуется через демонстрацию натуральных объектов, которые можно увидеть в музее, на экскурсии, прогулке,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походе, в ходе просмотра видеофильмов, мультимедийных средств.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i/>
          <w:sz w:val="28"/>
          <w:szCs w:val="28"/>
        </w:rPr>
        <w:t>Научность:</w:t>
      </w:r>
      <w:r>
        <w:rPr>
          <w:rStyle w:val="StrongEmphasis"/>
          <w:b w:val="false"/>
          <w:sz w:val="28"/>
          <w:szCs w:val="28"/>
        </w:rPr>
        <w:t xml:space="preserve"> при подаче материала не допускать ошибок и неточностей (название города, улиц, предприятий и т. д.). Раскрывать смысл даваемых понятий: родословное дерево, фамилия, традиция, памятник, герб, война, медали и т. д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i/>
          <w:sz w:val="28"/>
          <w:szCs w:val="28"/>
        </w:rPr>
        <w:t>Интегр</w:t>
      </w:r>
      <w:r>
        <w:rPr>
          <w:rStyle w:val="StrongEmphasis"/>
          <w:b w:val="false"/>
          <w:i/>
          <w:sz w:val="28"/>
          <w:szCs w:val="28"/>
          <w:lang w:val="ru-RU"/>
        </w:rPr>
        <w:t>ативности</w:t>
      </w:r>
      <w:r>
        <w:rPr>
          <w:rStyle w:val="StrongEmphasis"/>
          <w:b w:val="false"/>
          <w:sz w:val="28"/>
          <w:szCs w:val="28"/>
        </w:rPr>
        <w:t>: предполагает необходимость дополнения, углубления имеющихся знаний учащихся, стимулирования их познавательной активности. Реализуется через формирование у ученика представления о взаимосвязи, взаимозависимости и взаимовлиянии природы, культуры, этнокультуры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Уникальности: </w:t>
      </w:r>
      <w:r>
        <w:rPr>
          <w:rStyle w:val="StrongEmphasis"/>
          <w:b w:val="false"/>
          <w:sz w:val="28"/>
          <w:szCs w:val="28"/>
        </w:rPr>
        <w:t>наш край по – своему уникален</w:t>
      </w:r>
      <w:r>
        <w:rPr>
          <w:rStyle w:val="StrongEmphasis"/>
          <w:b w:val="false"/>
          <w:sz w:val="28"/>
          <w:szCs w:val="28"/>
          <w:lang w:val="ru-RU"/>
        </w:rPr>
        <w:t>:</w:t>
      </w:r>
      <w:r>
        <w:rPr>
          <w:rStyle w:val="StrongEmphasis"/>
          <w:b w:val="false"/>
          <w:sz w:val="28"/>
          <w:szCs w:val="28"/>
        </w:rPr>
        <w:t xml:space="preserve"> историческая планировка города, застройка, сетка улиц, природный ландшафт и памятные исторические места.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  <w:i/>
          <w:sz w:val="28"/>
          <w:szCs w:val="28"/>
        </w:rPr>
        <w:t>Экологизации:</w:t>
      </w:r>
      <w:r>
        <w:rPr>
          <w:rStyle w:val="StrongEmphasis"/>
          <w:b w:val="false"/>
          <w:sz w:val="28"/>
          <w:szCs w:val="28"/>
        </w:rPr>
        <w:t xml:space="preserve"> использование здоровьесберегающих технологий. Ученик учится соизмерять свои нужды и возможности природы, учится видеть красоту природы и защищать ее.</w:t>
      </w:r>
    </w:p>
    <w:p>
      <w:pPr>
        <w:pStyle w:val="Style13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rFonts w:eastAsia="Andale Sans UI;Arial Unicode MS"/>
          <w:b w:val="false"/>
          <w:kern w:val="2"/>
          <w:sz w:val="28"/>
          <w:szCs w:val="28"/>
          <w:lang w:eastAsia="zxx"/>
        </w:rPr>
        <w:t>1.</w:t>
      </w:r>
      <w:r>
        <w:rPr>
          <w:rStyle w:val="StrongEmphasis"/>
          <w:rFonts w:eastAsia="Andale Sans UI;Arial Unicode MS"/>
          <w:kern w:val="2"/>
          <w:sz w:val="28"/>
          <w:szCs w:val="28"/>
          <w:lang w:eastAsia="zxx"/>
        </w:rPr>
        <w:t>7</w:t>
      </w:r>
      <w:r>
        <w:rPr>
          <w:color w:val="000000"/>
          <w:spacing w:val="3"/>
          <w:sz w:val="28"/>
          <w:szCs w:val="28"/>
        </w:rPr>
        <w:t xml:space="preserve"> ЦЕЛЬ РАБОТЫ КРУЖКА «ИСТОКИ» - </w:t>
      </w:r>
      <w:r>
        <w:rPr>
          <w:sz w:val="28"/>
          <w:szCs w:val="28"/>
        </w:rPr>
        <w:t>формирование целостного представления об  истории и культуре родного края, содействие воспитанию свободной и ответственной личности, ее социализации, самопознанию и самореализации при помощи научно-исследовательской деятельности по краевед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8 Достижение поставленной цели происходит через реализацию следующих задач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учащихся о личностях и фактах, особо значимых в культурной и общественной жизни своего края, города, район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крытого исторического мышления: умение видеть развитие общественных процессов (определять причины и прогнозировать следствия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самоопределение личности: умение оценивать свои и чужие поступки, опираясь на выращенную человечеством систему нравственных ценност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самоопределение личности: 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краю, своей земле, родному дому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сохранению и приумножению культурного наследия в условиях диалога культур, их взаимовлияния.</w:t>
      </w:r>
    </w:p>
    <w:p>
      <w:pPr>
        <w:pStyle w:val="Normal"/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 ПРИНЦИПЫ ПРОГРАММЫ</w:t>
      </w:r>
    </w:p>
    <w:p>
      <w:pPr>
        <w:pStyle w:val="Normal"/>
        <w:spacing w:lineRule="auto" w:line="360" w:before="100" w:after="0"/>
        <w:jc w:val="both"/>
        <w:rPr/>
      </w:pPr>
      <w:r>
        <w:rPr>
          <w:i/>
          <w:sz w:val="28"/>
          <w:szCs w:val="28"/>
        </w:rPr>
        <w:t>Принципы общедидактические</w:t>
      </w:r>
      <w:r>
        <w:rPr>
          <w:sz w:val="28"/>
          <w:szCs w:val="28"/>
        </w:rPr>
        <w:t>: наглядность, системность и последовательность, сознательность и активность, связь теории с практикой, научность, доступность, прочность.</w:t>
      </w:r>
    </w:p>
    <w:p>
      <w:pPr>
        <w:pStyle w:val="Normal"/>
        <w:spacing w:lineRule="auto" w:line="360" w:before="100" w:after="0"/>
        <w:jc w:val="both"/>
        <w:rPr/>
      </w:pPr>
      <w:r>
        <w:rPr>
          <w:i/>
          <w:sz w:val="28"/>
          <w:szCs w:val="28"/>
        </w:rPr>
        <w:t>Принципы воспитания</w:t>
      </w:r>
      <w:r>
        <w:rPr>
          <w:sz w:val="28"/>
          <w:szCs w:val="28"/>
        </w:rPr>
        <w:t>: целенаправленность и идейность воспитательного процесса, гармонизация личных и общественных интересов, воспитание личности в коллективе, гуманное отношение к личности ребенка, опора на положительные качества личности</w:t>
      </w:r>
    </w:p>
    <w:p>
      <w:pPr>
        <w:pStyle w:val="Normal"/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 ОЖИДАЕМЫЕ РЕЗУЛЬТАТ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и условии успешной реализации данной программы воспитанники должны знать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 значение краеведени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отделов  школьного краеведческого уголка и краеведческого музея г. Ковылкино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научно-исследовательских работ;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360" w:before="266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ю возникновения города, версии о происхождении названий города;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360" w:before="266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б исторических событиях на территории города и района, понимать их связь и последовательность;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360" w:before="266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выдающихся земляков;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360" w:before="266" w:after="200"/>
        <w:contextualSpacing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амятники истории и культуры, памятные места, литературные памятники края, </w:t>
      </w:r>
      <w:r>
        <w:rPr>
          <w:rFonts w:cs="Times New Roman" w:ascii="Times New Roman" w:hAnsi="Times New Roman"/>
          <w:sz w:val="28"/>
          <w:szCs w:val="28"/>
        </w:rPr>
        <w:t>заботиться об их сохранности;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360" w:before="266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ьзоваться картой, ориентироваться на территории города и района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и должны уметь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раеведческие исследования своей местност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изучения истории своего кра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раеведческую библиографию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ой литературой, историческими источниками и находить справочные материалы в Интернете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оформлять реферат, исследовательскую работу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уя дополнительные источники информации, находить факты,  относящиеся к образу жизни, обычаям и верованиям наших предков; 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меющих знаний отличать реальные исторические факты от вымыслов;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свои действия в соответствии с поставленной целью и условиями ее реализации;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ценивать правильность выполнения  задания при подготовке к сообщению, презентации, конференции;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анализировать и синтезировать необходимую информацию; </w:t>
      </w:r>
    </w:p>
    <w:p>
      <w:pPr>
        <w:pStyle w:val="11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адекватно оценивать правильность выполнения действия при работе над проектом, исследованием, конференц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1</w:t>
      </w:r>
      <w:r>
        <w:rPr>
          <w:b/>
          <w:i/>
          <w:sz w:val="28"/>
          <w:szCs w:val="28"/>
        </w:rPr>
        <w:t>:    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кружка. Правила ТБ. 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sz w:val="28"/>
          <w:szCs w:val="28"/>
        </w:rPr>
        <w:t>Прошлое и настоящее. Что изучает краеведение. Источники краеведческих знаний: карта как источник информации и другие источники. История изучения края. Вклад выдающихся ученых в исследования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ли и задачи краевед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виды источников краеведческих знаний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авила ТБ на занятиях, правила культуры поведения в музе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 уме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ьзоваться правилами ТБ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людать общепринятые правила поведения в обществе, правила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 2:    </w:t>
      </w:r>
      <w:r>
        <w:rPr>
          <w:b/>
          <w:i/>
          <w:sz w:val="28"/>
          <w:szCs w:val="28"/>
        </w:rPr>
        <w:t>Теория и практика  научно-исследовательской деятельности  по краеведен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учение источников получения краеведческого материала.</w:t>
      </w:r>
    </w:p>
    <w:p>
      <w:pPr>
        <w:pStyle w:val="Normal"/>
        <w:rPr/>
      </w:pPr>
      <w:r>
        <w:rPr>
          <w:sz w:val="28"/>
          <w:szCs w:val="28"/>
        </w:rPr>
        <w:t>Основы музейно-краеведческой деятельности. Понятие о музейном предмете. Вещь - исторический источник.  Основные виды источников: вещественные, изобразительные,  письменные, особые  (фотографии,   кинофильмы, звука - видеозаписи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экспозициями школьного краеведческого уголка (работа с лекторской группой) и музея г. Ковылкино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озиция исследовательской работы</w:t>
      </w:r>
      <w:r>
        <w:rPr>
          <w:sz w:val="28"/>
          <w:szCs w:val="28"/>
        </w:rPr>
        <w:t xml:space="preserve"> – это последовательность расположения основных частей исследования. В состав исследовательской работы входят следующие части: титульный лист, аннотация и научная статья. 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содержит следующие атрибуты: названия конференции и работы, сведения об авторе (фамилия, имя, отчество, учебное заведение, класс) и научных руководителях (фамилия, имя, отчество, должность, место работы)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Аннотация</w:t>
      </w:r>
      <w:r>
        <w:rPr>
          <w:sz w:val="28"/>
          <w:szCs w:val="28"/>
        </w:rPr>
        <w:t xml:space="preserve"> представляет собой краткое описание работы и должна содер-жать наиболее важные сведения о работе и включать следующую информа-цию: цель работы, методы и приемы, которые использовались в работе, полученные данные; выводы. Аннотация печатается на одной странице и содержит: заголовок (название работы, ФИО автора, населенный пункт, учебное заведение, класс), затем посередине слово «Аннотация», далее текст аннотации.</w:t>
        <w:br/>
        <w:t xml:space="preserve">Научная статья (описание работы) должна содержать: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главление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ую часть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источники получения краеведческих знаний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уктуру исследовательской работы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ребования к оформлению исследовательской работ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 уметь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раеведческие исследования своей местност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изучения истории своего кра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раеведческую библиографию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ой литературой, историческими источниками и находить справочные материалы в Интернет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оформлять реферат, исследовательск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 3:    </w:t>
      </w:r>
      <w:r>
        <w:rPr>
          <w:b/>
          <w:bCs/>
          <w:i/>
          <w:iCs/>
          <w:sz w:val="28"/>
          <w:szCs w:val="28"/>
        </w:rPr>
        <w:t>“Мой край на карте Родины”.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Территория и географическое положение области. Знакомство с картой района, границы, история образования. Изучение местной топонимики.</w:t>
      </w:r>
      <w:r>
        <w:rPr>
          <w:sz w:val="28"/>
          <w:szCs w:val="28"/>
        </w:rPr>
        <w:t xml:space="preserve"> Происхождение и объяснение наиболее значимых топонимов. Легенды и предания. </w:t>
      </w:r>
      <w:r>
        <w:rPr>
          <w:bCs/>
          <w:iCs/>
          <w:sz w:val="28"/>
          <w:szCs w:val="28"/>
        </w:rPr>
        <w:t>Составление кратких сообщений, сбор материалов.</w:t>
      </w:r>
      <w:r>
        <w:rPr>
          <w:sz w:val="28"/>
          <w:szCs w:val="28"/>
        </w:rPr>
        <w:t xml:space="preserve">   Творческая работа «Загадочный мир назв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РМ, г. Ковылки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ind w:left="720" w:right="535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рту района, границы, историю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ind w:left="720" w:right="535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торию происхождения названия гор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ind w:left="720" w:right="535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ть с карт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ть со справочной литературой, историческими источниками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sz w:val="28"/>
          <w:szCs w:val="28"/>
        </w:rPr>
        <w:t xml:space="preserve">Тема 4:    </w:t>
      </w:r>
      <w:r>
        <w:rPr>
          <w:b/>
          <w:bCs/>
          <w:i/>
          <w:iCs/>
          <w:sz w:val="28"/>
          <w:szCs w:val="28"/>
        </w:rPr>
        <w:t>История города Ковылкин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тория   и истоки происхождения названия и возникновения  г. Ковылкино. Работа с экспозицией, посвященной истории возникновения гор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ктическое занятие (тест-опрос учащихся МБОУ «Ковылкинская СОШ№3» и населения г. Ковылкино «Что вы знаете о названии города, в котором живете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Лашма стала Араповской? </w:t>
      </w:r>
      <w:r>
        <w:rPr>
          <w:i/>
          <w:sz w:val="28"/>
          <w:szCs w:val="28"/>
        </w:rPr>
        <w:t>Араповы: Кто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е владельцы Воскресенской Лаш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И.А. Арапова (работа с источниками, обновление экспозиции в школьном музейном угол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населения в прошлом; верования и религия населения; обряды, обычаи и традиции; фольклор. </w:t>
      </w:r>
    </w:p>
    <w:p>
      <w:pPr>
        <w:pStyle w:val="Normal"/>
        <w:jc w:val="both"/>
        <w:rPr/>
      </w:pPr>
      <w:r>
        <w:rPr>
          <w:sz w:val="28"/>
          <w:szCs w:val="28"/>
        </w:rPr>
        <w:t>Воскресенская Лашма. Здесь жили дети и внуки А.С. Пушкина.</w:t>
      </w:r>
    </w:p>
    <w:p>
      <w:pPr>
        <w:pStyle w:val="TextBodyIndent"/>
        <w:spacing w:lineRule="auto" w:line="240"/>
        <w:ind w:left="0" w:right="2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ставление тематической экскурсии по теме «История г. Ковылкино» (работа с лекторской группой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возникновения города, версии о происхождении названий города  (название «Лашма» в переводе с мордовского означает «низина», «долина»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ннее упоминание о Лашме встречается в архивном документе от 1629 года, копия которого хранится в ковылкинском краеведческом музе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 Андреевич Арапов - последним хозяином села Воскресенская Лашм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92-появилась ж/дорога по инициативе И.А. Арапова</w:t>
      </w:r>
    </w:p>
    <w:p>
      <w:pPr>
        <w:pStyle w:val="Normal"/>
        <w:rPr/>
      </w:pP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 уметь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ть со справочной литературой, историческими источникам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ставлять тематическую экскурсию по теме «История г. Ковылкино»;</w:t>
      </w:r>
      <w:r>
        <w:rPr>
          <w:sz w:val="28"/>
          <w:szCs w:val="28"/>
        </w:rPr>
        <w:t xml:space="preserve"> создавать творческие работы, поделки, рисунки, доклады, фотоколлажи с помощью взрослых или самостоятельно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:    </w:t>
      </w:r>
      <w:r>
        <w:rPr>
          <w:b/>
          <w:bCs/>
          <w:i/>
          <w:iCs/>
          <w:sz w:val="28"/>
          <w:szCs w:val="28"/>
        </w:rPr>
        <w:t>“Наш край богат талантами”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яки, прославившие родно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сбор и оформление краеведческого материала о творческих людях; выявление особенностей культуры своего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земляки – художники. Старинный и современный фолькл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Марии Ивановны Феокритовой. Подборка метериала,  выпуск бук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и - в местный краеведческий музей; посещение творческих выставок земляков</w:t>
      </w:r>
    </w:p>
    <w:p>
      <w:pPr>
        <w:pStyle w:val="TextBodyIndent"/>
        <w:spacing w:lineRule="auto" w:line="240"/>
        <w:ind w:left="0" w:right="2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ставление тематической экскурсии по теме «Наш край богат талантами» (работа с лекторской групп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ind w:left="72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, художественное, музыкальное творчество земля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ind w:left="720" w:right="535" w:hanging="360"/>
        <w:jc w:val="both"/>
        <w:rPr/>
      </w:pPr>
      <w:r>
        <w:rPr>
          <w:sz w:val="28"/>
          <w:szCs w:val="28"/>
        </w:rPr>
        <w:t>особенностей культуры своего населенно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ind w:left="72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на выдающихся земляков;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274" w:before="266" w:after="200"/>
        <w:contextualSpacing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мятники истории и культуры, памятные места, литературные памятники края, </w:t>
      </w:r>
      <w:r>
        <w:rPr>
          <w:rFonts w:cs="Times New Roman" w:ascii="Times New Roman" w:hAnsi="Times New Roman"/>
          <w:sz w:val="28"/>
          <w:szCs w:val="28"/>
        </w:rPr>
        <w:t>заботиться об их сохранности</w:t>
      </w:r>
    </w:p>
    <w:p>
      <w:pPr>
        <w:pStyle w:val="Normal"/>
        <w:rPr/>
      </w:pP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 уметь:</w:t>
      </w:r>
    </w:p>
    <w:p>
      <w:pPr>
        <w:pStyle w:val="ListParagraph"/>
        <w:numPr>
          <w:ilvl w:val="0"/>
          <w:numId w:val="10"/>
        </w:numPr>
        <w:shd w:fill="FFFFFF" w:val="clear"/>
        <w:spacing w:lineRule="exact" w:line="274" w:before="266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о справочной литературой, историческими источниками;</w:t>
      </w:r>
    </w:p>
    <w:p>
      <w:pPr>
        <w:pStyle w:val="ListParagraph"/>
        <w:numPr>
          <w:ilvl w:val="0"/>
          <w:numId w:val="10"/>
        </w:numPr>
        <w:shd w:fill="FFFFFF" w:val="clear"/>
        <w:spacing w:lineRule="exact" w:line="274" w:before="266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вою работу, исправлять ошибки, восполнять пробелы в знаниях из разных источников информации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:    </w:t>
      </w:r>
      <w:r>
        <w:rPr>
          <w:b/>
          <w:i/>
          <w:sz w:val="28"/>
          <w:szCs w:val="28"/>
        </w:rPr>
        <w:t>Геральд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происхождения государственных Символ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волы 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б Ковылки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еральдик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возникновения гос. символов России, Мордовии, нашего города и район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ные части герба и флага, их смысли идея</w:t>
      </w:r>
    </w:p>
    <w:p>
      <w:pPr>
        <w:pStyle w:val="Normal"/>
        <w:rPr/>
      </w:pP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 уметь:</w:t>
      </w:r>
    </w:p>
    <w:p>
      <w:pPr>
        <w:pStyle w:val="ListParagraph"/>
        <w:numPr>
          <w:ilvl w:val="0"/>
          <w:numId w:val="10"/>
        </w:numPr>
        <w:shd w:fill="FFFFFF" w:val="clear"/>
        <w:spacing w:lineRule="exact" w:line="274" w:before="266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о справочной литературой, историческими источниками;</w:t>
      </w:r>
    </w:p>
    <w:p>
      <w:pPr>
        <w:pStyle w:val="ListParagraph"/>
        <w:numPr>
          <w:ilvl w:val="0"/>
          <w:numId w:val="10"/>
        </w:numPr>
        <w:shd w:fill="FFFFFF" w:val="clear"/>
        <w:spacing w:lineRule="exact" w:line="274" w:before="266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вою работу, исправлять ошибки, восполнять пробелы в знаниях из разных источников информации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:    </w:t>
      </w:r>
      <w:r>
        <w:rPr>
          <w:b/>
          <w:i/>
          <w:sz w:val="28"/>
          <w:szCs w:val="28"/>
        </w:rPr>
        <w:t>Мой город сегодня</w:t>
      </w:r>
    </w:p>
    <w:p>
      <w:pPr>
        <w:pStyle w:val="Style14"/>
        <w:tabs>
          <w:tab w:val="clear" w:pos="708"/>
          <w:tab w:val="left" w:pos="8820" w:leader="none"/>
        </w:tabs>
        <w:ind w:right="535" w:hanging="0"/>
        <w:jc w:val="both"/>
        <w:rPr>
          <w:bCs/>
          <w:iCs/>
          <w:sz w:val="28"/>
          <w:szCs w:val="28"/>
        </w:rPr>
      </w:pPr>
      <w:r>
        <w:rPr/>
        <w:t xml:space="preserve"> </w:t>
      </w:r>
      <w:r>
        <w:rPr>
          <w:bCs/>
          <w:iCs/>
          <w:sz w:val="28"/>
          <w:szCs w:val="28"/>
        </w:rPr>
        <w:t xml:space="preserve">Учащиеся знакомятся с названием улиц, расположением домов. Исторические объекты, мемориальные доски. </w:t>
      </w:r>
      <w:r>
        <w:rPr>
          <w:sz w:val="28"/>
          <w:szCs w:val="28"/>
        </w:rPr>
        <w:t xml:space="preserve">Сбор информации.  Экскурсия. Описание. Фотосъемка: «Улицы  нашего  города». Достопримечательности нашего города. Организация фотовыставки ученических работ «Мой  город глазами поколен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Предприятия нашего города.«Человек славится трудом» Написание сочинения- рассуждения (ЕССЕ) Почетные граждане Г. Ковылкино и Ковылкинского р-на. </w:t>
      </w:r>
      <w:r>
        <w:rPr>
          <w:bCs/>
          <w:iCs/>
          <w:sz w:val="28"/>
          <w:szCs w:val="28"/>
        </w:rPr>
        <w:t>Составление тематической экскурсии по теме « Мой город сегодня» (работа с лекторской групп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достопримечательности  г. Ковылкино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нашего города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 уметь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важнейших для региона событиях и фактах прошлого и настоящего; оценивать их возможное влияние на будуще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приобретать способность к самооценке на основе критерия успешности учеб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:    </w:t>
      </w:r>
      <w:r>
        <w:rPr>
          <w:b/>
          <w:i/>
          <w:sz w:val="28"/>
          <w:szCs w:val="28"/>
        </w:rPr>
        <w:t>История мое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Моя школа: традициями, история. Знаменитые выпускники – дети заранее получают творческие задания в группах, </w:t>
      </w:r>
      <w:r>
        <w:rPr>
          <w:sz w:val="28"/>
          <w:szCs w:val="28"/>
        </w:rPr>
        <w:t>поисково–исследователь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фронтов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аны педагогического труда.</w:t>
      </w:r>
    </w:p>
    <w:p>
      <w:pPr>
        <w:pStyle w:val="Normal"/>
        <w:ind w:left="41" w:hanging="0"/>
        <w:jc w:val="both"/>
        <w:rPr>
          <w:sz w:val="28"/>
          <w:szCs w:val="28"/>
        </w:rPr>
      </w:pPr>
      <w:r>
        <w:rPr>
          <w:sz w:val="28"/>
          <w:szCs w:val="28"/>
        </w:rPr>
        <w:t>Юность опаленная войной… (о наших выпускниках участниках Афганской войны и локальных боевых действий на Северном Кавказе.</w:t>
      </w:r>
    </w:p>
    <w:p>
      <w:pPr>
        <w:pStyle w:val="TextBodyIndent"/>
        <w:spacing w:lineRule="auto" w:line="240"/>
        <w:ind w:left="0" w:right="28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здание презентации о школе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оставление тематической экскурсии по теме «История моей школы» (работа с лекторской группой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торию, традиции школы;</w:t>
      </w:r>
    </w:p>
    <w:p>
      <w:pPr>
        <w:pStyle w:val="Normal"/>
        <w:rPr/>
      </w:pP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 уметь:</w:t>
      </w:r>
    </w:p>
    <w:p>
      <w:pPr>
        <w:pStyle w:val="Normal"/>
        <w:ind w:lef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различные позиции других людей, отличные от собственной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на позицию партнера в общени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стремление к координации различных позиций в сотрудничеств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творческие работы, поделки, рисунки, доклады, фотоколлажи с помощью взрослых или самостоя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:    </w:t>
      </w:r>
      <w:r>
        <w:rPr>
          <w:b/>
          <w:i/>
          <w:sz w:val="28"/>
          <w:szCs w:val="28"/>
        </w:rPr>
        <w:t>Моя семья</w:t>
      </w:r>
    </w:p>
    <w:p>
      <w:pPr>
        <w:pStyle w:val="Normal"/>
        <w:jc w:val="both"/>
        <w:rPr/>
      </w:pPr>
      <w:r>
        <w:rPr>
          <w:sz w:val="28"/>
          <w:szCs w:val="28"/>
        </w:rPr>
        <w:t>Генеалогия? Что это за наука? Составление генеалогического древа моей семьи (создание презентаций, выставки работ)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ое занятие (рефераты, исследовательские работы, сочинения по истории своей семьи) «Судьба моей семьи в судьбе моего города и района».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 конкурс  - «Старая фотография рассказала…»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3333"/>
          <w:sz w:val="28"/>
          <w:szCs w:val="28"/>
        </w:rPr>
        <w:t xml:space="preserve">Прогнозируемый результат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генеалогия; генеалогическое древо (древо жизни)</w:t>
      </w:r>
    </w:p>
    <w:p>
      <w:pPr>
        <w:pStyle w:val="Normal"/>
        <w:numPr>
          <w:ilvl w:val="0"/>
          <w:numId w:val="4"/>
        </w:numPr>
        <w:suppressAutoHyphens w:val="true"/>
        <w:spacing w:before="280" w:after="0"/>
        <w:ind w:left="71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а, фамилии, годы жизни, место рождения, места жительства, образование, род занятий, национальность своих прямых предков;</w:t>
      </w:r>
    </w:p>
    <w:p>
      <w:pPr>
        <w:pStyle w:val="Normal"/>
        <w:numPr>
          <w:ilvl w:val="0"/>
          <w:numId w:val="4"/>
        </w:numPr>
        <w:suppressAutoHyphens w:val="true"/>
        <w:spacing w:before="280" w:after="0"/>
        <w:ind w:left="71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вои родственные связи – восходящую, боковые трех видов, нисходящую, смешанную восходящую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 уметь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олнять таблицу прямого родословия;</w:t>
      </w:r>
    </w:p>
    <w:p>
      <w:pPr>
        <w:pStyle w:val="Normal"/>
        <w:numPr>
          <w:ilvl w:val="0"/>
          <w:numId w:val="14"/>
        </w:numPr>
        <w:suppressAutoHyphens w:val="true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олнять таблицы поколенных росписей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:    </w:t>
      </w:r>
      <w:r>
        <w:rPr>
          <w:b/>
          <w:bCs/>
          <w:i/>
          <w:iCs/>
          <w:sz w:val="28"/>
          <w:szCs w:val="28"/>
        </w:rPr>
        <w:t>«Наш край в годы Великой Отечественной войны»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изация ВОВ. Основные события В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идеоурок,  беседа «Наш край в годы Великой Отечественной войн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земляки  - Герои ВОВ. (Подготовка лекторской группы) «Этот подвиг будет жить в веках» (сбор материала и оформление исследовательской работы о подвиге земляков). Посещение ковылкинской районно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защищал Сталинград (о подвиге А.Г. Кото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урской огненной д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дошли до Бер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ни ковали победу» (о тружениках тыла)</w:t>
      </w:r>
    </w:p>
    <w:p>
      <w:pPr>
        <w:pStyle w:val="Normal"/>
        <w:jc w:val="both"/>
        <w:rPr/>
      </w:pPr>
      <w:r>
        <w:rPr>
          <w:sz w:val="28"/>
          <w:szCs w:val="28"/>
        </w:rPr>
        <w:t>«Отечественная война в письмах и воспоминаниях» (посещение музея, встреча с ветеранами)</w:t>
      </w:r>
    </w:p>
    <w:p>
      <w:pPr>
        <w:pStyle w:val="TextBodyIndent"/>
        <w:spacing w:lineRule="auto" w:line="240"/>
        <w:ind w:left="0" w:right="2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ставление тематической экскурсии по теме «Наш край в годы Великой Отечественной войны» (работа с лекторской группой).</w:t>
      </w:r>
    </w:p>
    <w:p>
      <w:pPr>
        <w:pStyle w:val="Normal"/>
        <w:spacing w:before="28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гнозируемый результа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периодизацию ВОВ и основные ее события; </w:t>
      </w:r>
    </w:p>
    <w:p>
      <w:pPr>
        <w:pStyle w:val="Normal"/>
        <w:numPr>
          <w:ilvl w:val="0"/>
          <w:numId w:val="17"/>
        </w:numPr>
        <w:spacing w:before="280" w:after="28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из Ковылкинского района на борьбу с немецко-фашистскими захватчиками было призвано 24289человек, 10309 наших земляков не вернулось домой;</w:t>
      </w:r>
    </w:p>
    <w:p>
      <w:pPr>
        <w:pStyle w:val="Normal"/>
        <w:numPr>
          <w:ilvl w:val="0"/>
          <w:numId w:val="17"/>
        </w:numPr>
        <w:spacing w:before="280" w:after="28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овылкинцев -  Героев Советского Союза (А.А. Абдершин, В.А. Андронов, Г.М.Головин, М.Г. Гуреев, А.Г. Котов, Н.А. Пшеничников, К.Е. Чикиров,П.Н., П.Н. Ширяев);</w:t>
      </w:r>
    </w:p>
    <w:p>
      <w:pPr>
        <w:pStyle w:val="Normal"/>
        <w:numPr>
          <w:ilvl w:val="0"/>
          <w:numId w:val="17"/>
        </w:numPr>
        <w:spacing w:before="280" w:after="28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оеначальников и командиров войсковых соединений уроженцев ковылкинского района (М.П. Марченков-генерал лейтенант, уроженец с. Красный Шадым;Н.И. Семиков – генерал майор, уроженец с. Троицк; Г.С. Челматкин –генерал майор, уроженец с. Парапино))</w:t>
      </w:r>
    </w:p>
    <w:p>
      <w:pPr>
        <w:pStyle w:val="Normal"/>
        <w:spacing w:before="280" w:after="28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 уметь: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ценивать правильность выполнения  задания при подготовке к сообщению, презентации, конференции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анализировать и синтезировать необходимую информацию; </w:t>
      </w:r>
    </w:p>
    <w:p>
      <w:pPr>
        <w:pStyle w:val="1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адекватно оценивать правильность выполнения действия при работе над проектом, исследованием, конференцией;</w:t>
      </w:r>
    </w:p>
    <w:p>
      <w:pPr>
        <w:pStyle w:val="1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еобходимые изменения  в исполнение, как по ходу его реализации,  так и в конце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11:   </w:t>
      </w:r>
      <w:r>
        <w:rPr>
          <w:b/>
          <w:bCs/>
          <w:i/>
          <w:iCs/>
          <w:sz w:val="28"/>
          <w:szCs w:val="28"/>
        </w:rPr>
        <w:t>Восстановление и развитие Мордовии в послевоенный период (1945-1953гг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Трудности перехода к мирной жизни, трудовой героизм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Развитие промышленности нашего края во время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 восстановительной пятилет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Послевоенная деревня. Пути преодоления труднос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Культура Мордовии в послевоенный пери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ема 12:</w:t>
      </w:r>
      <w:r>
        <w:rPr>
          <w:b/>
          <w:bCs/>
          <w:i/>
          <w:iCs/>
          <w:sz w:val="28"/>
          <w:szCs w:val="28"/>
        </w:rPr>
        <w:t xml:space="preserve"> Мордовская АССР во второй половине 1960-х – 1990-е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Хозяйственная реформа второй половины 1960-х гг.: замыслы и результа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Мордовия в период перестройки и сегодня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3:    </w:t>
      </w:r>
      <w:r>
        <w:rPr>
          <w:b/>
          <w:bCs/>
          <w:i/>
          <w:iCs/>
          <w:sz w:val="28"/>
          <w:szCs w:val="28"/>
        </w:rPr>
        <w:t>Творческий отчет по итогам проделанной работы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 xml:space="preserve"> </w:t>
      </w:r>
      <w:r>
        <w:rPr>
          <w:bCs/>
          <w:iCs/>
          <w:sz w:val="28"/>
          <w:szCs w:val="28"/>
        </w:rPr>
        <w:t>Презентация работ по научно – исследовательской деятельности «Звонкая капель» (</w:t>
      </w:r>
      <w:r>
        <w:rPr>
          <w:sz w:val="28"/>
          <w:szCs w:val="28"/>
        </w:rPr>
        <w:t>Отчет руководителя кружка, защита  исследовательских работ, буклетов, выставка творческих работ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музея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гнозируемый результа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 значение краеве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озиции отделов  школьного краеведческого уголка и краеведческого музея г. Ковылкин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научно-исследовательских работ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266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ю возникновения города, версии о происхождении названий города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266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б исторических событиях на территории города и района, понимать их связь и последовательность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266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выдающихся земляков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266" w:after="200"/>
        <w:contextualSpacing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амятники истории и культуры, памятные места, литературные памятники края, </w:t>
      </w:r>
      <w:r>
        <w:rPr>
          <w:rFonts w:cs="Times New Roman" w:ascii="Times New Roman" w:hAnsi="Times New Roman"/>
          <w:sz w:val="28"/>
          <w:szCs w:val="28"/>
        </w:rPr>
        <w:t>заботиться об их сохранности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266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ьзоваться картой, ориентироваться на территории города и район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краеведческие исследования своей мест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ой литературой, историческими источниками и находить справочные материалы в Интернет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 оформлять реферат, исследовательскую работу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уя дополнительные источники информации, находить факты,  относящиеся к образу жизни, обычаям и верованиям наших предков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меющих знаний отличать реальные исторические факты от вымыслов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свои действия в соответствии с поставленной целью и условиями ее реализации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ценивать правильность выполнения  задания при подготовке к сообщению, презентации, конференции;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адекватно оценивать правильность выполнения действия при работе над проектом, исследованием, конференцией.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занятий кружка научно-исследовательской направленности по краеведению «Исток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8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64"/>
        <w:gridCol w:w="1442"/>
        <w:gridCol w:w="8"/>
        <w:gridCol w:w="710"/>
        <w:gridCol w:w="2391"/>
        <w:gridCol w:w="7"/>
      </w:tblGrid>
      <w:tr>
        <w:trPr>
          <w:trHeight w:val="36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-во часов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58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>
          <w:trHeight w:val="4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ое заняти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 и практика  научно-исследовательской деятельности  по краеведению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5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“</w:t>
            </w:r>
            <w:r>
              <w:rPr>
                <w:b/>
                <w:bCs/>
                <w:i/>
                <w:iCs/>
                <w:sz w:val="28"/>
                <w:szCs w:val="28"/>
              </w:rPr>
              <w:t>Мой край на карте Родины”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тория города Ковылки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“</w:t>
            </w:r>
            <w:r>
              <w:rPr>
                <w:b/>
                <w:bCs/>
                <w:i/>
                <w:iCs/>
                <w:sz w:val="28"/>
                <w:szCs w:val="28"/>
              </w:rPr>
              <w:t>Наш край богат талантами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ральд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й город сегод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моей шко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я семь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Наш край в годы Великой Отечественной войн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сстановление и развитие Мордовии в послевоенный период (1945-1953гг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4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II</w:t>
            </w:r>
          </w:p>
          <w:p>
            <w:pPr>
              <w:pStyle w:val="Normal"/>
              <w:tabs>
                <w:tab w:val="clear" w:pos="708"/>
                <w:tab w:val="center" w:pos="424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ордовская АССР во второй половине 1960-х – 1990-е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II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ворческий отчет по </w:t>
            </w:r>
            <w:r>
              <w:rPr>
                <w:b/>
                <w:bCs/>
                <w:iCs/>
                <w:sz w:val="28"/>
                <w:szCs w:val="28"/>
              </w:rPr>
              <w:t>итогам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проделанной работы</w:t>
            </w:r>
            <w:r>
              <w:rPr>
                <w:b/>
                <w:bCs/>
                <w:i/>
                <w:iCs/>
                <w:sz w:val="32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занятий кружка </w:t>
      </w:r>
      <w:r>
        <w:rPr>
          <w:b/>
          <w:bCs/>
          <w:sz w:val="28"/>
          <w:szCs w:val="28"/>
        </w:rPr>
        <w:t>научно-исследовательской направленности по краеведению «Истоки»</w:t>
      </w:r>
      <w:r>
        <w:rPr>
          <w:b/>
          <w:sz w:val="28"/>
          <w:szCs w:val="28"/>
        </w:rPr>
        <w:t>. Количество часов -174 ч.</w:t>
      </w:r>
    </w:p>
    <w:tbl>
      <w:tblPr>
        <w:tblW w:w="110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612"/>
        <w:gridCol w:w="1093"/>
        <w:gridCol w:w="900"/>
        <w:gridCol w:w="720"/>
        <w:gridCol w:w="1080"/>
        <w:gridCol w:w="1620"/>
      </w:tblGrid>
      <w:tr>
        <w:trPr>
          <w:trHeight w:val="36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Содержание и виды работы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Наименование разделов, глав и те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-в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58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7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7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7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ое занят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 и практика  научно-исследовательской деятельности  по краеведени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чников получения краеведческ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ы музейно-краеведческой деятельности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экспозициями школьного краеведческого уголка (работа с лекторской группой)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г. Ковылки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правилами построения научно-исследовательской работы и ее оформление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5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“</w:t>
            </w:r>
            <w:r>
              <w:rPr>
                <w:b/>
                <w:bCs/>
                <w:i/>
                <w:iCs/>
                <w:sz w:val="28"/>
                <w:szCs w:val="28"/>
              </w:rPr>
              <w:t>Мой край на карте Родины”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 xml:space="preserve">Территория и географическое положение РМ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стная топонимики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ворческая работа «Загадочный мир названий»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тория города Ковылки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иком поле, на речке Лашме…» ( история   и истоки происхождения названия и возни-кновения  г. Ковылкино). Работа с экспозицией, посвященной истории возникновения город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(тест-опрос учащихся МБОУ «Ковылкинская СОШ№3» и населения г. Ковылкино «Что вы знаете о названии города, в котором живете?»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Лашма стала Араповской? </w:t>
            </w:r>
            <w:r>
              <w:rPr>
                <w:i/>
                <w:sz w:val="28"/>
                <w:szCs w:val="28"/>
              </w:rPr>
              <w:t>Араповы: Кто о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е владельцы Воскресенской Лаш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.А. Арапова (работа с источниками, обновление экспозиции в школьном музейном угол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населения в прошлом; верования и религия населения; обряды, обычаи и традиции; фольклор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кресенская Лашма. Здесь жили дети и внуки А.С. Пушкин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Составление тематической экскурсии по теме «История г. Ковылкино» (работа с лекторской группой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“</w:t>
            </w:r>
            <w:r>
              <w:rPr>
                <w:b/>
                <w:bCs/>
                <w:i/>
                <w:iCs/>
                <w:sz w:val="28"/>
                <w:szCs w:val="28"/>
              </w:rPr>
              <w:t>Наш край богат талантами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и, прославившие родной край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сбор и оформление краеведческого материала о творческих людях; выявление особенностей культуры своего населенного пункт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емляки – художники. Старинный и современный фолькло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Марии Ивановны Феокритовой. Подборка метериала,  выпуск буклет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- в местный краеведческий музей; посещение творческих выставок земля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Составление тематической экскурсии по теме «Наш край богат талантами» (работа с лекторской группой)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center" w:pos="16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center" w:pos="16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  <w:tab w:val="center" w:pos="16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ральд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оисхождения государственных Символов Росс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Ковылкинского район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й город сегод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информации.  Экскурсия. Описание. Фотосъемка: «Улицы  нашего  города».Подготовка  научно-исследователь-ской  работы «Улица на которой я живу…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нашего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фотовыставки ученических работ «Мой  город глазами поколен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нашего город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славится трудом» Написание сочинения- рассуждения (ЕСС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граждане Г. Ковылкино и Ковылкинского р-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28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Составление тематической экскурсии по теме « Мой город сегодня» (работа с лекторской группо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моей школ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оя школа: традициями, история. Знаменитые выпускники – дети заранее получают творческие задания в группах, </w:t>
            </w:r>
            <w:r>
              <w:rPr>
                <w:sz w:val="28"/>
                <w:szCs w:val="28"/>
              </w:rPr>
              <w:t>поисково–исследовательская работ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ронтовик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педагогического труд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 опаленная войной… (о наших выпускниках участниках Афганской войны и локальных боевых действий на Северном Кавказе.</w:t>
            </w:r>
          </w:p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28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здание презентации о школе 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составление тематической экскурсии по теме «История моей школы» (работа с лекторской группой).</w:t>
            </w:r>
          </w:p>
          <w:p>
            <w:pPr>
              <w:pStyle w:val="Normal"/>
              <w:ind w:left="4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я семь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Древо рода. Родственные связи. Виды и степени ро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генеалогического древа моей семьи (создание презентаций, выставки работ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ое занятие (рефераты, исследовательские работы, сочинения по истории своей семьи) «Судьба моей семьи в судьбе моего города и района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 конкурс  - «Старая фотография рассказала…»</w:t>
            </w:r>
          </w:p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Наш край в годы Великой Отечественной войны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зация В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бытия В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идеоурок,  беседа «Наш край в годы Великой Отечественной войны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 земляки  - Герои ВОВ. (Подготовка лекторской группы) «Этот подвиг будет жить в веках» (сбор материала и оформление исследовательской работы о подвиге земляков). Посещение ковылкинской районной библиотек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н защищал Сталинград (о подвиге А.Г. Котова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рской огненной дуг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дошли до Бер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ковали победу» (о тружениках тыл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енная война в письмах и воспоминаниях» (посещение музея, встреча с ветеранам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8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Составление тематической экскурсии по теме «Наш край в годы Великой Отечественной войны» (составление интеллект-карты, работа с лекторской группой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Составление викторины к 9 ма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Оформление экспозиции к Дню Великой Побед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2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Литературно-музыкальная композиция «Этих дней не смолкнет слава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сстановление и развитие Мордовии в послевоенный период (1945-1953гг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удности перехода к мирной жизни, трудовой героиз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Развитие промышленности нашего края во время </w:t>
            </w:r>
            <w:r>
              <w:rPr>
                <w:bCs/>
                <w:iCs/>
                <w:sz w:val="28"/>
                <w:szCs w:val="28"/>
                <w:lang w:val="en-US"/>
              </w:rPr>
              <w:t>IV</w:t>
            </w:r>
            <w:r>
              <w:rPr>
                <w:bCs/>
                <w:iCs/>
                <w:sz w:val="28"/>
                <w:szCs w:val="28"/>
              </w:rPr>
              <w:t xml:space="preserve"> восстановительной пятилетк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левоенная деревня. Пути преодоления трудносте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льтура Мордовии в послевоенный перио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ственно-политическая жизнь края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4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II</w:t>
            </w:r>
          </w:p>
          <w:p>
            <w:pPr>
              <w:pStyle w:val="Normal"/>
              <w:tabs>
                <w:tab w:val="clear" w:pos="708"/>
                <w:tab w:val="center" w:pos="424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ордовская АССР во второй половине 1960-х – 1990-е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озяйственная реформа второй половины 1960-х гг.: замыслы и результат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рдовия в период перестройки и сегодн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lang w:val="en-US"/>
              </w:rPr>
              <w:t>XII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ворческий отчет по </w:t>
            </w:r>
            <w:r>
              <w:rPr>
                <w:b/>
                <w:bCs/>
                <w:iCs/>
                <w:sz w:val="28"/>
                <w:szCs w:val="28"/>
              </w:rPr>
              <w:t>итогам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проделанной работы</w:t>
            </w:r>
            <w:r>
              <w:rPr>
                <w:b/>
                <w:bCs/>
                <w:i/>
                <w:iCs/>
                <w:sz w:val="32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зентация работ по научно – исследовательской деятельности «Звонкая капель» (</w:t>
            </w:r>
            <w:r>
              <w:rPr>
                <w:sz w:val="28"/>
                <w:szCs w:val="28"/>
              </w:rPr>
              <w:t>Отчет руководителя кружка, защита  исследовательских работ, буклетов, выставка творческих работ учащихс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АКТИЧЕСКАЯ ЧАСТЬ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 ОРГАНИЗАЦИОННО - МЕТОДИЧЕСКИЕ  УСЛОВИЯ РЕАЛИЗАЦИИ ПРОГРАММЫ</w:t>
      </w:r>
    </w:p>
    <w:p>
      <w:pPr>
        <w:pStyle w:val="Normal"/>
        <w:spacing w:lineRule="auto" w:line="360" w:before="100" w:after="0"/>
        <w:jc w:val="both"/>
        <w:rPr>
          <w:rFonts w:cs="Arial"/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я по краеведению воспитанники получают в ходе изложения педагогом учебного материала (лекции, беседы), работы с различными видами исторических источников в рамках поисковой, научно-исследовательской деятельности (изучение литературных источников, подготовка докладов, рефератов, исследовательских работ, презентаций и т.п.), а также в ходе экскур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года обучения воспитанники кружка учатся основам исследовательской деятельности: работать со справочной литературой, историческими источниками и находить справочные материалы в Интернете, грамотно оформлять реферат, исследовательскую работу. Готовятся к участию в различных конкурсах научно-исследовательских работ учащихся, конференциях по краевед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а «Истоки» предусматривает практико-ориентированный подход к ее выполнению. В ней предусмотрены практические занятия, экскурсии, посещение музеев, библиотек, работа учащихся в архивах, где они получают возможность исследовать первоисточники, материалы по своему усмотрению.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3.2 ПСИХОЛОГО - ПЕДАГОГИЧЕСКИЕ  УСЛОВИЯ 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онная форма работы – групповая, так как она способствует процессу социализации детей, позволяет обогатить навыки общения и приобрести умение осуществлять совместную деятельность в процессе освоения программы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тав группы – 13 человек, учащиеся среднего и старшего школьного возраста 13-17лет. При наборе группы соблюдается принцип добровольности. Вид группы – профильный, состав группы – постоянный. Продолжительность освоения программы -1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обучения рассчитан на 174 часа, с нагрузкой 6 часов в неделю,3 занятия в неделю по 2 учебных часа (по 45 минут) с 10-минутным перерыв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/>
          <w:bCs/>
          <w:iCs/>
          <w:color w:val="333333"/>
          <w:sz w:val="28"/>
          <w:szCs w:val="28"/>
        </w:rPr>
        <w:t>Режим занятий:</w:t>
      </w:r>
      <w:r>
        <w:rPr>
          <w:rFonts w:cs="Arial"/>
          <w:color w:val="333333"/>
          <w:sz w:val="28"/>
          <w:szCs w:val="28"/>
        </w:rPr>
        <w:t xml:space="preserve">  </w:t>
      </w:r>
    </w:p>
    <w:p>
      <w:pPr>
        <w:pStyle w:val="Normal"/>
        <w:spacing w:lineRule="auto" w:line="360" w:before="100" w:after="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Понедельник- 14.00-15.40</w:t>
      </w:r>
    </w:p>
    <w:p>
      <w:pPr>
        <w:pStyle w:val="Normal"/>
        <w:spacing w:lineRule="auto" w:line="360" w:before="100" w:after="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Четверг - 14.00-15.40</w:t>
      </w:r>
    </w:p>
    <w:p>
      <w:pPr>
        <w:pStyle w:val="Normal"/>
        <w:spacing w:lineRule="auto" w:line="360" w:before="100" w:after="0"/>
        <w:jc w:val="both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Пятница- 14.00- 15.40</w:t>
      </w:r>
      <w:r>
        <w:rPr>
          <w:rFonts w:cs="Arial"/>
          <w:b/>
          <w:color w:val="333333"/>
          <w:sz w:val="28"/>
          <w:szCs w:val="28"/>
        </w:rPr>
        <w:t xml:space="preserve">   </w:t>
      </w:r>
    </w:p>
    <w:p>
      <w:pPr>
        <w:pStyle w:val="Style14"/>
        <w:spacing w:lineRule="atLeast" w:line="240" w:before="0" w:after="0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Style14"/>
        <w:spacing w:lineRule="atLeast" w:line="240" w:before="0" w:after="0"/>
        <w:rPr>
          <w:bCs/>
          <w:sz w:val="28"/>
          <w:szCs w:val="28"/>
        </w:rPr>
      </w:pPr>
      <w:r>
        <w:rPr/>
        <w:t xml:space="preserve">3.3  </w:t>
      </w:r>
      <w:r>
        <w:rPr>
          <w:iCs/>
          <w:sz w:val="28"/>
          <w:szCs w:val="28"/>
        </w:rPr>
        <w:t xml:space="preserve">МАТЕРИАЛЬНО - ТЕХНИЧЕСКИЕ УСЛОВИЯ РЕАЛИЗАЦИИ ПРОГРАММЫ   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66"/>
        <w:gridCol w:w="720"/>
        <w:gridCol w:w="4624"/>
      </w:tblGrid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left="5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т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лядные и дидактические материалы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льтимедийный  проектор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диски: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34"/>
                <w:sz w:val="28"/>
                <w:szCs w:val="28"/>
              </w:rPr>
              <w:t xml:space="preserve">   </w:t>
            </w:r>
            <w:r>
              <w:rPr>
                <w:rStyle w:val="FontStyle34"/>
              </w:rPr>
              <w:t>1.«ОТ КРЕМЛЯ ДО РЕЙСТАГА». Издательство  «Кирилл     и Мефодий (Познавательная коллекция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ческие карт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арта РФ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/>
            </w:pPr>
            <w:r>
              <w:rPr>
                <w:b/>
                <w:color w:val="000000"/>
              </w:rPr>
              <w:t>Дидактический раздаточный материал: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2858" w:leader="none"/>
              </w:tabs>
              <w:rPr/>
            </w:pPr>
            <w:r>
              <w:rPr>
                <w:color w:val="000000"/>
              </w:rPr>
              <w:t>Памятки с алгоритмом работы с документами (на каждого уч-ся)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е карточки для самостоятельной работы (тренировочной, обучающей, проверочной) по всем основным темам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4 .  Список литерат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Багрова,Т.С. Близкий сердцу край. – Саранск: Мордовское книжное издательство, 2003 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Голубчик, М.М., Нарежный, В.П. География моей республики. –Саранск: Мордовское книжное издательство, 1990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Зимин, Г.В. Истребители/ Г.В. Зимин Г.В. – М.: Военные мемуары,1988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в, А.Г. Хрусталинка. Несколько эпизодов из жизни. Мемуары / А.Г. Котов // Советская Мордовия. -1993.-№7-10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ин, Н.М. Ветераны Мордовии. – Саранск: Мордовское книжное издательство, 2002 г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Офицеров, И.И. В облаках мы летали одних. / И. Офицеров //Голос Примокшанья.-2001.-№5(12360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арев, А.И. Мордовия. Энциклопедия. – Саранск: Мордовское книжное издательство, 2003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мырев, Н.П. Скульптор Феокритова. -Саранск: Мордовское книжное издательство,1974.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http://school-collection.edu.ru</w:t>
        </w:r>
      </w:hyperlink>
      <w:r>
        <w:rPr>
          <w:i/>
          <w:sz w:val="28"/>
          <w:szCs w:val="28"/>
        </w:rPr>
        <w:t xml:space="preserve"> - сайт Единая коллекция цифровых   образовательных ресурсов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0. 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http://www.uchportal.ru</w:t>
        </w:r>
      </w:hyperlink>
      <w:r>
        <w:rPr>
          <w:i/>
          <w:sz w:val="28"/>
          <w:szCs w:val="28"/>
        </w:rPr>
        <w:t xml:space="preserve"> – сайт Учительский портал.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Verdana" w:hAnsi="Verdana" w:cs="Verdana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39:00Z</dcterms:created>
  <dc:creator>ЮЛИЙКА</dc:creator>
  <dc:description/>
  <cp:keywords/>
  <dc:language>en-US</dc:language>
  <cp:lastModifiedBy>ЮЛИЙКА</cp:lastModifiedBy>
  <cp:lastPrinted>2008-06-09T14:34:00Z</cp:lastPrinted>
  <dcterms:modified xsi:type="dcterms:W3CDTF">2008-07-10T07:39:00Z</dcterms:modified>
  <cp:revision>2</cp:revision>
  <dc:subject/>
  <dc:title>Муниципальное казенное учреждение</dc:title>
</cp:coreProperties>
</file>