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8"/>
          <w:szCs w:val="28"/>
        </w:rPr>
        <w:t>В1 и В2</w:t>
        <w:br/>
        <w:t>Здравствуйте, здравствуйте, </w:t>
        <w:br/>
        <w:br/>
        <w:t>В1. </w:t>
        <w:br/>
        <w:t>Здравствуйте!</w:t>
        <w:br/>
        <w:t>Мы рады приветствовать вас!</w:t>
        <w:br/>
        <w:t>Как много светлых улыбок</w:t>
        <w:br/>
        <w:t>Мы видим на лицах сейчас!</w:t>
        <w:br/>
        <w:br/>
        <w:t>В2</w:t>
        <w:br/>
        <w:t>Наш праздник уже начинается,</w:t>
        <w:br/>
        <w:t>И мы отправляемся в путь!</w:t>
        <w:br/>
        <w:t>С собою друзей замечательных</w:t>
        <w:br/>
        <w:t>В дорогу ты взять не забудь!</w:t>
        <w:br/>
        <w:br/>
        <w:t>В1</w:t>
        <w:br/>
        <w:t>Сегодня праздник открытия</w:t>
        <w:br/>
        <w:t>Лагерной смены, друзья.</w:t>
        <w:br/>
        <w:br/>
        <w:br/>
        <w:t>В1</w:t>
        <w:br/>
        <w:t>Дорогие ребята! Уважаемые взрослые! Сегодня мы собрались все вместе, чтобы встретить самое доброе, самое счастливое время года - лето.</w:t>
        <w:br/>
        <w:br/>
        <w:t>В2</w:t>
        <w:br/>
        <w:t>А еще чтобы отпраздновать Открытие лагерной смены.</w:t>
        <w:br/>
        <w:br/>
        <w:t>В1</w:t>
        <w:br/>
        <w:t>Ведущие праздника – Коршкова Юлия</w:t>
        <w:br/>
        <w:br/>
        <w:t>В2</w:t>
        <w:br/>
        <w:t>И -  Гасанова  Раиса</w:t>
        <w:br/>
        <w:br/>
        <w:t>В1</w:t>
        <w:br/>
        <w:t xml:space="preserve">Мы поздравляем вас и желаем вам быть красивыми, добрыми, счастливыми и радостным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2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ы открываем нашу праздничную программу.</w:t>
        <w:br/>
        <w:br/>
        <w:br/>
        <w:t>В 2</w:t>
        <w:br/>
        <w:t xml:space="preserve"> Сегодня мы будем вместе петь, играть и просто веселиться!</w:t>
        <w:br/>
        <w:br/>
        <w:t>В1</w:t>
        <w:br/>
        <w:t xml:space="preserve">Приветственное слово предоставляется начальнику лагеря – </w:t>
      </w:r>
      <w:r>
        <w:rPr>
          <w:sz w:val="28"/>
          <w:szCs w:val="28"/>
          <w:u w:val="single"/>
        </w:rPr>
        <w:t>Мишиной Нине Трофимовне</w:t>
      </w:r>
      <w:r>
        <w:rPr>
          <w:sz w:val="28"/>
          <w:szCs w:val="28"/>
        </w:rPr>
        <w:br/>
        <w:br/>
        <w:t> </w:t>
        <w:br/>
        <w:t>В1. В нашем лагере мы будем заниматься спортом,  играть на свежем воздухе и многое другое нас ждет этим летом….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2.Летний - оздоровительный лагерь «Юность» объявляю открытым. (Звучит музыка)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лагере будем петь и веселиться,</w:t>
        <w:br/>
        <w:t>В игры разные играть,</w:t>
        <w:br/>
        <w:t>А пока всем предлагаю</w:t>
        <w:br/>
        <w:t>Праздник начинать.</w:t>
        <w:br/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1</w:t>
        <w:br/>
        <w:t>Итак. Праздник Детства начинаем,</w:t>
        <w:br/>
        <w:t>Много задора, веселья нас ожидает...</w:t>
        <w:br/>
        <w:br/>
        <w:t>В2</w:t>
        <w:br/>
        <w:t>Кто пришел к нам на праздник?</w:t>
        <w:br/>
        <w:br/>
        <w:t>В1</w:t>
        <w:br/>
        <w:t>А это мы сейчас узнаем. 1 отряд назовите свое название и девиз.</w:t>
        <w:br/>
        <w:br/>
      </w:r>
      <w:r>
        <w:rPr>
          <w:i/>
          <w:sz w:val="28"/>
          <w:szCs w:val="28"/>
        </w:rPr>
        <w:t>1 отряд встает, сообщает название, девиз.</w:t>
        <w:br/>
      </w:r>
      <w:r>
        <w:rPr>
          <w:sz w:val="28"/>
          <w:szCs w:val="28"/>
        </w:rPr>
        <w:br/>
        <w:t>В2</w:t>
        <w:br/>
        <w:t>Какие задорные ребятишки.</w:t>
        <w:br/>
        <w:br/>
        <w:t>В1</w:t>
        <w:br/>
        <w:t>Давай посмотрим, какое название придумал второй отряд.</w:t>
        <w:br/>
        <w:br/>
        <w:br/>
      </w:r>
      <w:r>
        <w:rPr>
          <w:i/>
          <w:sz w:val="28"/>
          <w:szCs w:val="28"/>
        </w:rPr>
        <w:t>2 отряд встает, сообщает название, девиз</w:t>
        <w:br/>
      </w:r>
      <w:r>
        <w:rPr>
          <w:sz w:val="28"/>
          <w:szCs w:val="28"/>
        </w:rPr>
        <w:br/>
        <w:t>В1</w:t>
        <w:br/>
        <w:t>Здорово выступил этот отряд. А как называется третий отряд.</w:t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2  Сейчас, сейчас узнаем. Итак, 3 отряд.</w:t>
        <w:br/>
        <w:br/>
      </w:r>
      <w:r>
        <w:rPr>
          <w:i/>
          <w:sz w:val="28"/>
          <w:szCs w:val="28"/>
        </w:rPr>
        <w:t>3 отряд сообщает название, девиз</w:t>
        <w:br/>
      </w:r>
      <w:r>
        <w:rPr>
          <w:sz w:val="28"/>
          <w:szCs w:val="28"/>
        </w:rPr>
        <w:br/>
        <w:t>В1</w:t>
        <w:br/>
        <w:t>Отличная визитка у третьего отряда. </w:t>
        <w:br/>
        <w:br/>
        <w:t>В2</w:t>
        <w:br/>
        <w:t>Осталось узнать, как называется 4 отряд. 4 отряд, вам слово.</w:t>
        <w:br/>
        <w:br/>
      </w:r>
      <w:r>
        <w:rPr>
          <w:i/>
          <w:sz w:val="28"/>
          <w:szCs w:val="28"/>
        </w:rPr>
        <w:t>4 отряд сообщает название, девиз</w:t>
        <w:br/>
      </w:r>
      <w:r>
        <w:rPr>
          <w:sz w:val="28"/>
          <w:szCs w:val="28"/>
        </w:rPr>
        <w:br/>
        <w:t>В1</w:t>
        <w:br/>
        <w:t>Дорогие ребятишки</w:t>
        <w:br/>
        <w:t>И девчонки и, мальчишки</w:t>
        <w:br/>
        <w:t>Все без исключения</w:t>
        <w:br/>
        <w:t>Приглашаются на весель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2</w:t>
        <w:br/>
        <w:t>Будем пляски начинать!</w:t>
        <w:br/>
        <w:t>Будем песни исполнять!</w:t>
        <w:br/>
        <w:t>Будем праздник начинать!</w:t>
        <w:br/>
        <w:br/>
        <w:t xml:space="preserve">В1 </w:t>
      </w:r>
      <w:r>
        <w:rPr>
          <w:i/>
          <w:sz w:val="28"/>
          <w:szCs w:val="28"/>
        </w:rPr>
        <w:t>Танец</w:t>
        <w:br/>
        <w:t> </w:t>
      </w:r>
      <w:r>
        <w:rPr>
          <w:i/>
          <w:color w:val="FF6600"/>
          <w:sz w:val="28"/>
          <w:szCs w:val="28"/>
        </w:rPr>
        <w:br/>
      </w:r>
      <w:r>
        <w:rPr>
          <w:sz w:val="28"/>
          <w:szCs w:val="28"/>
        </w:rPr>
        <w:t>В1</w:t>
        <w:br/>
        <w:t>Весело сегодня, радостно у нас!</w:t>
        <w:br/>
        <w:t>С праздником, дети, поздравляем вас!</w:t>
        <w:br/>
        <w:br/>
        <w:t>В2</w:t>
        <w:br/>
        <w:t>Пусть звенит, звенит повсюду</w:t>
        <w:br/>
        <w:t>Наш веселый, звонкий смех!</w:t>
        <w:br/>
        <w:t>Припасли мы песен груду, </w:t>
        <w:br/>
        <w:t>Веселитесь без помех! </w:t>
        <w:br/>
        <w:br/>
        <w:t>В1 </w:t>
      </w:r>
      <w:r>
        <w:rPr>
          <w:color w:val="FF6600"/>
          <w:sz w:val="28"/>
          <w:szCs w:val="28"/>
        </w:rPr>
        <w:t>Песня …..</w:t>
        <w:br/>
        <w:t xml:space="preserve"> </w:t>
      </w:r>
      <w:r>
        <w:rPr>
          <w:sz w:val="28"/>
          <w:szCs w:val="28"/>
        </w:rPr>
        <w:t>В2   Очень добрым, очень светлым,</w:t>
        <w:br/>
        <w:t>Золотистым ясным днем</w:t>
        <w:br/>
        <w:t>Мы поедем в гости к лету,</w:t>
        <w:br/>
        <w:t>В гости к солнышку пойдем.</w:t>
        <w:br/>
        <w:br/>
        <w:t>В1  Рано утром яркий лучик</w:t>
        <w:br/>
        <w:t>Зазвенит в густой траве.</w:t>
        <w:br/>
        <w:t>Речка плавать нас научит,</w:t>
        <w:br/>
        <w:t>Ветер – бегать по траве.</w:t>
      </w:r>
    </w:p>
    <w:p>
      <w:pPr>
        <w:pStyle w:val="Normal"/>
        <w:spacing w:before="0" w:after="240"/>
        <w:rPr>
          <w:color w:val="FF6600"/>
          <w:sz w:val="28"/>
          <w:szCs w:val="28"/>
        </w:rPr>
      </w:pPr>
      <w:r>
        <w:rPr>
          <w:sz w:val="28"/>
          <w:szCs w:val="28"/>
        </w:rPr>
        <w:t>В2</w:t>
        <w:br/>
        <w:t>Земляникой и цветами</w:t>
        <w:br/>
        <w:t>Встретит нас и лес, и луг.</w:t>
        <w:br/>
        <w:t>Наши песни вместе с нами</w:t>
        <w:br/>
        <w:t>Будут птицы петь вокруг.</w:t>
        <w:br/>
        <w:br/>
      </w:r>
      <w:r>
        <w:rPr>
          <w:b/>
          <w:sz w:val="28"/>
          <w:szCs w:val="28"/>
        </w:rPr>
        <w:t>Песня  «Это лето поет…»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1</w:t>
        <w:br/>
        <w:t>Лето, лето, лето, лето!</w:t>
        <w:br/>
        <w:t>Никаких уроков нету!</w:t>
        <w:br/>
        <w:t>Можно бегать и скакать,</w:t>
        <w:br/>
        <w:t>Можно мячик погонять,</w:t>
        <w:br/>
        <w:t>Громко песни распевать</w:t>
        <w:br/>
        <w:t>И на солнышке лежать!</w:t>
        <w:br/>
        <w:br/>
        <w:t>В2</w:t>
        <w:br/>
        <w:t>Летом в лагерь мы пришли,</w:t>
        <w:br/>
        <w:t>И друзей себе нашли!</w:t>
        <w:br/>
        <w:t>Здесь мы будем отдыхать,</w:t>
        <w:br/>
        <w:t>Веселиться, танцевать.</w:t>
        <w:br/>
        <w:br/>
        <w:br/>
        <w:t>В2</w:t>
        <w:br/>
        <w:t>И я предлагаю вам потанцевать вместе с нами.</w:t>
        <w:br/>
      </w:r>
      <w:r>
        <w:rPr>
          <w:color w:val="FF6600"/>
          <w:sz w:val="28"/>
          <w:szCs w:val="28"/>
        </w:rPr>
        <w:t>ФЛЭШ- МОБ</w:t>
        <w:br/>
      </w:r>
      <w:r>
        <w:rPr>
          <w:sz w:val="28"/>
          <w:szCs w:val="28"/>
        </w:rPr>
        <w:br/>
        <w:br/>
        <w:t>В2</w:t>
        <w:br/>
        <w:t>Хочу, чтоб в мире было много света,</w:t>
        <w:br/>
        <w:t>Хочу, чтоб в мире было много лета,</w:t>
        <w:br/>
        <w:t>В котором солнце, птичьи голоса</w:t>
        <w:br/>
        <w:t>И на траве – зеленая роса.</w:t>
        <w:br/>
        <w:br/>
        <w:t>В1</w:t>
        <w:br/>
        <w:t>Хочу, чтоб в мире было меньше плача,</w:t>
        <w:br/>
        <w:t>А больше смеха, радости, удачи,</w:t>
        <w:br/>
        <w:t>Улыбок детских, как цветенье, зыбких,</w:t>
        <w:br/>
        <w:t>Цветов, сравнимых с детскою улыбкой.</w:t>
        <w:br/>
        <w:t xml:space="preserve"> </w:t>
        <w:br/>
        <w:t>В2   Звенит наш гул все громче, все слышней.</w:t>
        <w:br/>
        <w:t>Какая трель над миром разливается!</w:t>
        <w:br/>
        <w:t>Все думают: распелся соловей,</w:t>
        <w:br/>
        <w:t>А вот и нет! Наш лагерь открывается!</w:t>
        <w:br/>
        <w:br/>
        <w:t>В1</w:t>
        <w:br/>
        <w:t>Мы вместе будем восемнадцать дней подряд –</w:t>
        <w:br/>
        <w:t>Когда-то все мечты сбываются.</w:t>
        <w:br/>
        <w:t>И расцветают лица у ребят:</w:t>
        <w:br/>
        <w:t>Пришла пора – наш лагерь открывается!</w:t>
        <w:br/>
        <w:br/>
        <w:br/>
        <w:t>В2   Какой восторг, какой успех!</w:t>
        <w:br/>
        <w:t>Приносит детям лагерь</w:t>
        <w:br/>
        <w:t>Здоровье, радость, смех!</w:t>
        <w:br/>
        <w:br/>
        <w:t>В1 Я хочу сказать, что только от нас зависит, будет ли наша жизнь интересной. Давайте сделаем все возможное для того, чтобы каждый прожитый день был неповторим и незабываем! </w:t>
        <w:br/>
        <w:br/>
        <w:t>В2</w:t>
        <w:br/>
        <w:t>Мы учимся строить свою судьбу, свою жизнь своими руками. Так давайте вместе дружить, играть, петь, танцевать, загорать. Давайте наш отдых в лагере сделаем полезным, интересным и веселым.</w:t>
        <w:br/>
      </w:r>
      <w:r>
        <w:rPr>
          <w:i/>
          <w:sz w:val="28"/>
          <w:szCs w:val="28"/>
        </w:rPr>
        <w:t>ИГРА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1</w:t>
        <w:br/>
        <w:t>Все люди на большой планете </w:t>
        <w:br/>
        <w:t>Должны всегда дружить,</w:t>
        <w:br/>
        <w:t>Должны смеяться дети, </w:t>
        <w:br/>
        <w:t>И в мирном мире жить!</w:t>
        <w:br/>
        <w:br/>
        <w:t>В1    Праздник Детства пусть приносит </w:t>
        <w:br/>
        <w:t>Удачу, радость, теплоту!</w:t>
        <w:br/>
        <w:br/>
        <w:t>В2    Пусть в лагере «Юность» </w:t>
        <w:br/>
        <w:t>Не будет обид и ссор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В1   Пусть каждый день приносит радость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Улыбку, счастье и задор!</w:t>
        <w:br/>
        <w:br/>
      </w:r>
      <w:r>
        <w:rPr>
          <w:i/>
          <w:sz w:val="28"/>
          <w:szCs w:val="28"/>
        </w:rPr>
        <w:t>Все поют лагерную песню «Юность»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9:00Z</dcterms:created>
  <dc:creator>Vova</dc:creator>
  <dc:description/>
  <cp:keywords/>
  <dc:language>en-US</dc:language>
  <cp:lastModifiedBy>Vova</cp:lastModifiedBy>
  <cp:lastPrinted>2014-05-29T18:16:00Z</cp:lastPrinted>
  <dcterms:modified xsi:type="dcterms:W3CDTF">2014-06-02T16:49:00Z</dcterms:modified>
  <cp:revision>10</cp:revision>
  <dc:subject/>
  <dc:title/>
</cp:coreProperties>
</file>