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ценарий  мероприятия, посвященного Дню Побе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ы отстояли это право – жит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вучит мелодия песни «День Победы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ее фоне выходит ведущий и начинает читать текст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Ведущий. Близится славная дата в жизни нашего народа – День Победы в Великой Отечественной войне. Вся история войны от событий 1941 года до последних ударов по немецким войскам Советской Армии представляет собой эпопею невиданного героизма. И сколько бы лет и десятилетий не прошло, люди земли снова и снова будут возвращаться к Победе, которую принес миру советский солдат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t>(исполняется песня «С чего начинается Родина»)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Ведущий. Время героическое и трагическое одновременно чеканило характеры людей решительно и жестко. Девятнадцатилетние юноши оказались в обстоятельствах выбора между жизнью и смертью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Ракет зеленые огни</w:t>
      </w:r>
    </w:p>
    <w:p>
      <w:pPr>
        <w:pStyle w:val="Normal"/>
        <w:ind w:left="1080" w:hanging="0"/>
        <w:rPr/>
      </w:pPr>
      <w:r>
        <w:rPr>
          <w:sz w:val="28"/>
        </w:rPr>
        <w:t>По бледным лицам  полоснули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ониже голову пригни</w:t>
      </w:r>
    </w:p>
    <w:p>
      <w:pPr>
        <w:pStyle w:val="Normal"/>
        <w:ind w:left="1080" w:hanging="0"/>
        <w:rPr/>
      </w:pPr>
      <w:r>
        <w:rPr>
          <w:sz w:val="28"/>
        </w:rPr>
        <w:t>И,  как шальной, не лезь под пули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Ведущий. Приказ: «Вперед!»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Команда: «Встать!»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Опять товарища бужу я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А кто-то звал родную мать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А кто-то вспоминал – чужую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Когда, нарушив забытье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Орудия заголосили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Никто не крикнул: «За Россию!»…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А шли и гибли за нее.  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t>(звучит песня «В землянке»)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Ведущий. Война стоила  нам огромных жертв, принесла разрушения, оставив раны и в душах людей, и на теле земли. Война обрушилась не только на взрослых, но и на детей. Бомбежки,  голод, холод, разруха – вот, что пришлось им пережить. Война бесцеремонно вторглась в их детство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Чтец (1). «Было лето. Наш детский сад переехал в Ольшаны под Харьковом… И вдруг родители срочно увозят нас в Харьков. Еще утром мы были в лесу на прогулке, нарвали ромашек, а вечером оказались дома, и увядший букет лежал на диване… Все оборвалось мгновенно, неожиданно. Всего пять с половиной лет я прожила «до войны»… Так мало!»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Чтец (2).   «После бомбежки мы с папой пошли в город на площадь. Во Дворец пионеров попала бомба. Середина здания, там, где был центральный вход, разрушена. Окна выбиты. А как же красные пушистые рыбки?  Где они? Успели их спасти?»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Чтец (3).   «Городской пассаж, что напротив дворца, был разрушен совершено, и даже кое-где еще шел дым. Я так любила ходить в пассаж с мамой. Мне он запомнился, как сказочный дворе! Много-много света! И сверкали треугольные флакончики одеколонов. Их много, бесчисленное количество. И мама счастливая, как на 1 Мая. А теперь бугристая, еще горячая груда кирпичей.»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Чтец (4).   «На своем месте, около моей будущей школы, сидел нищий , склонив голову на грудь. Его убило осколком в спину. Он так естественно сидел, что никто и не подумал, что он мертв. Сидит нищий и сидит…Он был первым человеком в моей жизни, которого я увидела неживым. Как это? Был – и больше нет…»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/>
      </w:pPr>
      <w:r>
        <w:rPr>
          <w:sz w:val="28"/>
        </w:rPr>
        <w:t>Ведущий. Нельзя ни сказать о героической борьбе Ленинграда в годы войны. Трудности, перенесенные жителями города и фронта, стали со временем известны во всех подробностях, и мир ужаснулся небывалой трагедией и не скрывал удивления и восхищения героями, отстоявшими город в самых тяжелых условиях. Казалось, что на Ленинград , лишенный света, воды, топлива, хлеба, спускается какая-то доисторическая мгла. Казалось, что человек не в силах выдержать это. Но ничто не могло убить волю ленинградцев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720" w:right="850" w:gutter="0" w:header="0" w:top="539" w:footer="0" w:bottom="1134"/>
          <w:pgBorders w:display="allPages" w:offsetFrom="text">
            <w:top w:val="threeDEngrave" w:sz="24" w:space="1" w:color="000000"/>
            <w:left w:val="threeDEngrave" w:sz="24" w:space="4" w:color="000000"/>
            <w:bottom w:val="threeDEmboss" w:sz="24" w:space="1" w:color="000000"/>
            <w:right w:val="threeDEmboss" w:sz="2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Ведущий.  Да, Ленинград остыл и обезлюдел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И высятся пустые этажи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Но мы умеем жить, хотим и будем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Мы отстояли это право - жить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Здесь трусов нет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Здесь не должно быть робких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И этот город тем непобедим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Что мы за чечевичную похлебку,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Достоинство свое не продадим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Есть передышка – мы передохнем,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Нет передышки – снова будем драться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За город, пожираемый огнем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 xml:space="preserve">За милый мир, за все, 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Что было в нем,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За милый мир, за все,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Что будет в нем.</w:t>
      </w:r>
    </w:p>
    <w:p>
      <w:pPr>
        <w:sectPr>
          <w:type w:val="continuous"/>
          <w:pgSz w:w="11906" w:h="16838"/>
          <w:pgMar w:left="920" w:right="105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Ведущий. И в походе, и на привале, и даже в бою солдаты вдохновлялись песней. Песня восстанавливала силы усталых тружеников и вдохновляла их на трудовой подвиг. Солдаты знали, что смерть ожидает многих, знали, что война – это не праздник, не парад. И все же звучали на фронте шутки, раздался смех, пели песни… Жизнь продолжалась…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t>(звучит песня «Огонек»)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/>
      </w:pPr>
      <w:r>
        <w:rPr>
          <w:sz w:val="28"/>
        </w:rPr>
        <w:t xml:space="preserve"> </w:t>
      </w:r>
      <w:r>
        <w:rPr>
          <w:sz w:val="28"/>
        </w:rPr>
        <w:t>Ведущий. Но победа – это не только радость, но и скорбь. Сколько  матерей плакали по сыновьям, сколько жен не дождались мужей, павших на поле битвы за свободу и честь родной земли.</w:t>
      </w:r>
    </w:p>
    <w:p>
      <w:pPr>
        <w:sectPr>
          <w:type w:val="continuous"/>
          <w:pgSz w:w="11906" w:h="16838"/>
          <w:pgMar w:left="920" w:right="1050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Им в праздник никто цветов не дарит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И не приходит под родимый кров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 xml:space="preserve">Годами одиночество их старит – 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Простых душою, незаметных вдов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На стенах в рамках строгие портреты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Сынов, мужей, знакомых  и родных,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В углу иконы в рушники одеты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И «похоронки» спрятаны за них.</w:t>
      </w:r>
    </w:p>
    <w:p>
      <w:pPr>
        <w:sectPr>
          <w:type w:val="continuous"/>
          <w:pgSz w:w="11906" w:h="16838"/>
          <w:pgMar w:left="920" w:right="105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  <w:t>(звучит песня «Журавли»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Ведущий. Пришло мирное время, но шрамы той войны остались в каждом городе и селе. Созданы мемориальные комплексы, места боев отмечены обелисками, памятники с красными звездами хранят имена погибших героев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Задохнулись канонады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В мире – тишина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На большой,  Земле однажды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Кончилась война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Будем жить, встречать рассветы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Верить и любить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Только не забыть бы это!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Лишь бы не забыть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920" w:right="1050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Ведущий. Как всходило солнце в гари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И кружилась мгла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А в реке – меж  берегами –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Кровь-вода текла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Были черными березы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Долгими – года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Были выплаканы слезы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Вдовьи навсегда…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Вот опять пронзает лето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Солнечная нить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Только не забыть бы это!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Лишь бы не забыть!</w:t>
      </w:r>
    </w:p>
    <w:p>
      <w:pPr>
        <w:sectPr>
          <w:type w:val="continuous"/>
          <w:pgSz w:w="11906" w:h="16838"/>
          <w:pgMar w:left="920" w:right="105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евозможно забыть те великие бедствия, которые война принесла нашей стране, нашему народу. Мы знаем, какой ценой была завоевана Победа, и всегда будем помнить тех, кто отдал жизнь за Родину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920" w:right="1050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1:00Z</dcterms:created>
  <dc:creator>илья</dc:creator>
  <dc:description/>
  <cp:keywords/>
  <dc:language>en-US</dc:language>
  <cp:lastModifiedBy>илья</cp:lastModifiedBy>
  <dcterms:modified xsi:type="dcterms:W3CDTF">2014-06-07T14:29:00Z</dcterms:modified>
  <cp:revision>8</cp:revision>
  <dc:subject/>
  <dc:title>Сценарий  мероприятия, посвященного Дню Победы</dc:title>
</cp:coreProperties>
</file>