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Психологический климат семьи. Виды совмести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numPr>
          <w:ilvl w:val="0"/>
          <w:numId w:val="4"/>
        </w:numPr>
        <w:rPr/>
      </w:pPr>
      <w:r>
        <w:rPr/>
        <w:t>Дать учащимся представление о сущности психологического климата, об основных факторах, влияющих на формирование психологического климата в семье.</w:t>
      </w:r>
    </w:p>
    <w:p>
      <w:pPr>
        <w:pStyle w:val="Normal"/>
        <w:numPr>
          <w:ilvl w:val="0"/>
          <w:numId w:val="4"/>
        </w:numPr>
        <w:rPr/>
      </w:pPr>
      <w:r>
        <w:rPr/>
        <w:t>Пробудить стремление взять на себя ответственность за благоприятный психологический климат в своей будущей семье.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стремления к созданию благополучного психологического климата в своей будущей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НЯТИЯ:</w:t>
      </w:r>
    </w:p>
    <w:p>
      <w:pPr>
        <w:pStyle w:val="Normal"/>
        <w:rPr/>
      </w:pPr>
      <w:r>
        <w:rPr/>
        <w:tab/>
        <w:tab/>
        <w:tab/>
        <w:t>Психологический климат</w:t>
      </w:r>
    </w:p>
    <w:p>
      <w:pPr>
        <w:pStyle w:val="Normal"/>
        <w:rPr/>
      </w:pPr>
      <w:r>
        <w:rPr/>
        <w:tab/>
        <w:tab/>
        <w:tab/>
        <w:t>Психологическая совместимость и несовместимо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ОННЫЙ МОМ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ДОМАШНЕГО ЗАДА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>Работа по карточ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БЩЕНИЕ ТЕМЫ И ЦЕЛИ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ЛОГИЧЕСКИЙ  КЛИМА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Каждый человек  является членом  малых и больших групп и коллективов. От того, хорошо ли человеку в данной группе, во многом зависят и его личное счастье, и его желание учиться, работать, дружить, любить. А хорошо ему тогда, когда у него складываются благоприятные взаимоотношения с окружающими людьми, когда он испытывает </w:t>
      </w:r>
      <w:r>
        <w:rPr>
          <w:i/>
        </w:rPr>
        <w:t>эмоциональное благополучие в группе.</w:t>
      </w:r>
      <w:r>
        <w:rPr/>
        <w:t xml:space="preserve"> Как говорил один герой фильма «Доживем до понедельника»: «Счастье – это когда тебя понимают». Поэтому желание и умение </w:t>
      </w:r>
      <w:r>
        <w:rPr>
          <w:i/>
        </w:rPr>
        <w:t xml:space="preserve">понимать другого человека </w:t>
      </w:r>
      <w:r>
        <w:rPr/>
        <w:t xml:space="preserve"> составляет основу психологического климата любой – самой малой (он и она) и самой большой – группы, любого коллекти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Психологический климат или психологическая атмосфера – </w:t>
      </w:r>
      <w:r>
        <w:rPr>
          <w:i/>
        </w:rPr>
        <w:t>это преобладающий в группе и коллективе эмоциональный  настр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Психологический климат определяется  настроениями людей, их душевными переживаниями и волнениями, отношением друг к другу, к работе, к окружающим событиям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приятный психологический клим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лагоприятный психологический кли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понимание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друг к другу</w:t>
            </w:r>
          </w:p>
          <w:p>
            <w:pPr>
              <w:pStyle w:val="Normal"/>
              <w:jc w:val="both"/>
              <w:rPr/>
            </w:pPr>
            <w:r>
              <w:rPr/>
              <w:t>Дух товарищества</w:t>
            </w:r>
          </w:p>
          <w:p>
            <w:pPr>
              <w:pStyle w:val="Normal"/>
              <w:jc w:val="both"/>
              <w:rPr/>
            </w:pPr>
            <w:r>
              <w:rPr/>
              <w:t>Взаимопонимание</w:t>
            </w:r>
          </w:p>
          <w:p>
            <w:pPr>
              <w:pStyle w:val="Normal"/>
              <w:jc w:val="both"/>
              <w:rPr/>
            </w:pPr>
            <w:r>
              <w:rPr/>
              <w:t>Сплоченность</w:t>
            </w:r>
          </w:p>
          <w:p>
            <w:pPr>
              <w:pStyle w:val="Normal"/>
              <w:jc w:val="both"/>
              <w:rPr/>
            </w:pPr>
            <w:r>
              <w:rPr/>
              <w:t>Чувство защищенности</w:t>
            </w:r>
          </w:p>
          <w:p>
            <w:pPr>
              <w:pStyle w:val="Normal"/>
              <w:jc w:val="both"/>
              <w:rPr/>
            </w:pPr>
            <w:r>
              <w:rPr/>
              <w:t>Чувство эмоционального благополучия каждого</w:t>
            </w:r>
          </w:p>
          <w:p>
            <w:pPr>
              <w:pStyle w:val="Normal"/>
              <w:jc w:val="both"/>
              <w:rPr/>
            </w:pPr>
            <w:r>
              <w:rPr/>
              <w:t>Внутренняя дисциплина</w:t>
            </w:r>
          </w:p>
          <w:p>
            <w:pPr>
              <w:pStyle w:val="Normal"/>
              <w:jc w:val="both"/>
              <w:rPr/>
            </w:pPr>
            <w:r>
              <w:rPr/>
              <w:t>Принципиальность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?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Здоровая психологическая атмосфера  не дается коллективу кем-то и за что-то. Она вырабатывается всеми членами коллектива и зависит от их усилий, от их культурного развития в личностной сформиров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ЕНИЕ СИТУ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туация 1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ма Д., ученик 11 б класса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 Наш класс демократичный, у нас нет никакой «элиты». Все примерно на равных и очень дополняют друг друга – один сильнее в одном, другой – в другом, но обид нет. Никто не навязывает своего мнения. Мы многое предлагаем и организовываем сами. Если кто-нибудь заболел, если трудно, помогут, всегда придут на помощь. У нас не бывает скучно. Считаю, что чем ярче в классе люди, тем круче класс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оря К., ученик 11 г класс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Наш класс состоит из людей, абсолютно не интересующихся друг другом и не стремящихся к общению. Каждый живет своей жизнью. Мы слишком разные, и увлечения у всех различные. Поэтому появляются компании, группки. Главная наша беда – деление класса на «актив» и «пассив», которому ничего не интересно. Что можно сделать? Ничего, если подобрался такой состав. В нашем классе каждый живет сам по себе. Я тоже. Ч не хочу, чтобы мне мешали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- Определите характер психологического климата в каждом из этих классов.</w:t>
      </w:r>
    </w:p>
    <w:p>
      <w:pPr>
        <w:pStyle w:val="Normal"/>
        <w:ind w:firstLine="540"/>
        <w:jc w:val="both"/>
        <w:rPr/>
      </w:pPr>
      <w:r>
        <w:rPr/>
        <w:t>- Чувствуется ли его влияние на этих ребят?</w:t>
      </w:r>
    </w:p>
    <w:p>
      <w:pPr>
        <w:pStyle w:val="Normal"/>
        <w:ind w:firstLine="540"/>
        <w:jc w:val="both"/>
        <w:rPr/>
      </w:pPr>
      <w:r>
        <w:rPr/>
        <w:t>- От чего же зависит психологическая атмосфера класса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жде всего психологическая атмосфера  определяется </w:t>
      </w:r>
      <w:r>
        <w:rPr>
          <w:i/>
        </w:rPr>
        <w:t>отношением человека к делу</w:t>
      </w:r>
      <w:r>
        <w:rPr/>
        <w:t xml:space="preserve">, ради которого существует группа или коллектив, и удовлетворенностью трудом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Настроение </w:t>
      </w:r>
      <w:r>
        <w:rPr/>
        <w:t xml:space="preserve">одного человека  очень часто передается другим людям, с которыми он общается, работает, учится, живет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На общую атмосферу в группе большое влияние оказывает </w:t>
      </w:r>
      <w:r>
        <w:rPr>
          <w:i/>
        </w:rPr>
        <w:t>степень уверенности в себе.</w:t>
      </w:r>
    </w:p>
    <w:p>
      <w:pPr>
        <w:pStyle w:val="Normal"/>
        <w:ind w:firstLine="540"/>
        <w:jc w:val="both"/>
        <w:rPr/>
      </w:pPr>
      <w:r>
        <w:rPr>
          <w:i/>
        </w:rPr>
        <w:t>Уважать достоинство другого человека  так же, как свое, -</w:t>
      </w:r>
      <w:r>
        <w:rPr/>
        <w:t xml:space="preserve"> дело очень трудное, особенно при постоянном общении. Здесь может помочь способность человека </w:t>
      </w:r>
      <w:r>
        <w:rPr>
          <w:i/>
        </w:rPr>
        <w:t>ставить себя на место другого человека.</w:t>
      </w:r>
      <w:r>
        <w:rPr/>
        <w:t xml:space="preserve"> (Мне не нравится, когда  меня критикуют при посторонних, а что делаю я? Мне не нравится, когда меня называют не по имени, а прозвищем, Я расстраиваюсь и переживаю. А почему же сама так поступаю?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Счастливой по-настоящему может быть только та семья, где супруги живут большими общественными интересами и запросами. Эгоистическая, обывательская устремленность не приносит людям счастья. Счастье личности вне общества невозможно. Счастье – это всегда ощущение полноты своих духовных и физических сил в </w:t>
      </w:r>
      <w:r>
        <w:rPr>
          <w:b/>
          <w:i/>
        </w:rPr>
        <w:t>их общественном применен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ЛОГИЧЕСКИЙ КЛИМАТ И СОВМЕСТИМ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ибольшее влияние на психологический климат оказывает степень совместимости людей. Несходство характеров – достаточно распространенная мотивировка развод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овместимость –</w:t>
      </w:r>
      <w:r>
        <w:rPr/>
        <w:t xml:space="preserve"> это созвучность ценностей, интересов, эмоциональных установок, общего стиля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Ы  СОВМЕСТ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сихологическая совместимость – сложное явление, имеющее несколько разновидностей (уровней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дейно-нравственная общность людей.</w:t>
      </w:r>
    </w:p>
    <w:p>
      <w:pPr>
        <w:pStyle w:val="Normal"/>
        <w:ind w:firstLine="540"/>
        <w:jc w:val="both"/>
        <w:rPr/>
      </w:pPr>
      <w:r>
        <w:rPr/>
        <w:t>Совпадение взглядов супругов на  содержание основных ценностей, их нравственных установок, оценке этих ценностей (например, работа, семья, мода и т.д.).</w:t>
      </w:r>
    </w:p>
    <w:p>
      <w:pPr>
        <w:pStyle w:val="Normal"/>
        <w:ind w:firstLine="540"/>
        <w:jc w:val="both"/>
        <w:rPr/>
      </w:pPr>
      <w:r>
        <w:rPr/>
        <w:t>Пьянство, деградация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циально-психологическая совместимость.</w:t>
      </w:r>
    </w:p>
    <w:p>
      <w:pPr>
        <w:pStyle w:val="Normal"/>
        <w:ind w:firstLine="540"/>
        <w:jc w:val="both"/>
        <w:rPr/>
      </w:pPr>
      <w:r>
        <w:rPr/>
        <w:t>Образование, возраст, круг знакомых, общекультурный уровень супругов, их воспитанность.</w:t>
      </w:r>
    </w:p>
    <w:p>
      <w:pPr>
        <w:pStyle w:val="Normal"/>
        <w:ind w:firstLine="540"/>
        <w:jc w:val="both"/>
        <w:rPr/>
      </w:pPr>
      <w:r>
        <w:rPr/>
        <w:t>Согласованность взглядов на рождение и воспитание детей, организацию б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сихологическая и психофизическая совместимость.</w:t>
      </w:r>
    </w:p>
    <w:p>
      <w:pPr>
        <w:pStyle w:val="Normal"/>
        <w:ind w:firstLine="540"/>
        <w:jc w:val="both"/>
        <w:rPr/>
      </w:pPr>
      <w:r>
        <w:rPr/>
        <w:t>Особенности личности, характер и темперамент супругов.</w:t>
      </w:r>
    </w:p>
    <w:p>
      <w:pPr>
        <w:pStyle w:val="Normal"/>
        <w:ind w:firstLine="540"/>
        <w:jc w:val="both"/>
        <w:rPr/>
      </w:pPr>
      <w:r>
        <w:rPr/>
        <w:t>Отношение к родителям.</w:t>
      </w:r>
    </w:p>
    <w:p>
      <w:pPr>
        <w:pStyle w:val="Normal"/>
        <w:ind w:firstLine="540"/>
        <w:jc w:val="both"/>
        <w:rPr/>
      </w:pPr>
      <w:r>
        <w:rPr/>
        <w:t>Чувство ответственности за свою семью.</w:t>
      </w:r>
    </w:p>
    <w:p>
      <w:pPr>
        <w:pStyle w:val="Normal"/>
        <w:ind w:firstLine="540"/>
        <w:jc w:val="both"/>
        <w:rPr/>
      </w:pPr>
      <w:r>
        <w:rPr/>
        <w:t>Постоянство чувств, эмоциональ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иболее сильно несовместимость будет проявляться  при сходстве некоторых отрицательных черт характера: эгоизма, безответственности, лени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В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ложительный климат в семье, как и в любой другой группе, может быть создан не только при сходстве, но и при различии темпераментов и характеров супру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ЕП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у обоих супругов нет отрицательных черт, всегда ли может быть достигнута совместимос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мужа и жены разная степень общительности – одному хочется быть дома, только в кругу семьи, а другому встречаться с друзьями, приглашать гостей. В каких случаях возможно наличие совместимости, а в каких – нет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ТОГ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ажно научиться понимать друг друга, стремиться преодолевать трудности совместной жизни, соразмерять свои желания с  устремлениями другого человека.</w:t>
      </w:r>
    </w:p>
    <w:p>
      <w:pPr>
        <w:pStyle w:val="Normal"/>
        <w:ind w:firstLine="540"/>
        <w:jc w:val="both"/>
        <w:rPr/>
      </w:pPr>
      <w:r>
        <w:rPr/>
        <w:t>Совместимость не дается извне, она вырабатывается обоюдными усилиями супругов.</w:t>
      </w:r>
    </w:p>
    <w:p>
      <w:pPr>
        <w:pStyle w:val="Normal"/>
        <w:ind w:firstLine="540"/>
        <w:jc w:val="both"/>
        <w:rPr/>
      </w:pPr>
      <w:r>
        <w:rPr/>
        <w:t>Семейное счастье – не подарок судьбы, не результат слепого везения, это дело собственных рук супругов, их ума, доброты, человечности и, конечно,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НИЕ НА ДОМ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ать идеально совместимые па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жеские: юноша – девушка, девушка – девушка, юноша – юнош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одые супру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жилые супр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итера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.В. Гребенников, И.В. Дубровина, Г.П Разумихина и др. "Этика и психология семейной жизни". М. Просвещение,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28:00Z</dcterms:created>
  <dc:creator>Tatjna Terehova</dc:creator>
  <dc:description/>
  <cp:keywords/>
  <dc:language>en-US</dc:language>
  <cp:lastModifiedBy>Татьяна Ивановна</cp:lastModifiedBy>
  <dcterms:modified xsi:type="dcterms:W3CDTF">2012-01-20T08:55:00Z</dcterms:modified>
  <cp:revision>12</cp:revision>
  <dc:subject/>
  <dc:title/>
</cp:coreProperties>
</file>