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а болит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0 августа 2010 год, первый в учебном году педагогический совет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звучит сообщение директора школы: «Наши классы объединяют». Безмолвие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азах педагогов, сидящих рядом – недоумение, сожаление о том, что уже ничего нельзя сделать. Не выдержав, я задаю вопрос: «Но как же так? А как же аккредитация школы, пройденная в ноябре 2009 года и 100% результаты по предметам: физике, биологии, истории?». Увы, отчаявшийся директор ничего не может сказ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ерез день – первая линейка, начинается очередной учебный год. И ты глядишь в глаза своих учеников, их родителей, педагогов – и уже не видишь той прежней радости, азарта. Такое ощущение, что даже солнце стало светить не так ярко, вижу унылые, задумчивые взгляды. И кажется, что у каждого присутствующего на этой торжественной линейке один вопрос: «Как в условиях объединённых классов получить качественное образование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вот захожу в восьмой класс, гляжу в озабоченные лица своих учеников и читаю – а как мы будем учить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я педагог, и я обязана успокоить, утешить, объяснить им, что всё у нас получится. Первые слова, которые приходят на ум – это кем-то сказанная мудрость: «Дорогу осилит идущ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классного часа, с болью в душе, ещё не понимая, не осознавая того, как я буду учить детей, с мыслями об этом я спускаюсь по лестнице со второго этажа на первый и вижу стоящих у окна старшеклассниц, с грустью глядящих в окно. Я подхожу к ним, они оборачиваются, звучит один единственный вопрос: «Как мы сдадим экзамен по биологии, ведь она нам нужна для поступления в медицинскую академию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юсь домой, а вопрос засел в голове, он мучает меня. Вот уже три часа ночи, я не сплю, ищу пути решения проблемы. Ответа 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мечаю ничего, мысли только о том, почему дети должны страдать, за что им такое? Как при изучении биологии в десятом и одиннадцатом классах одновременно объяснить темы: «Пластический обмен. Фотосинтез» и «Взаимоотношения между организмами»? Как подготовить детей к сдаче Единого Государственного экзамена? Вопросы можно множить, но могу ли я найти на них ответ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аяние и безысходная боль заставляют подумать о том, что, очевидно разработчики этого решения по-своему истолковали пункт пятый статьи 43 Конституции Российской Федерации, строчка из которого звучит так: «Российская Федерация… поддерживает различные формы образования и самообразования». Такое обучение – понижение в правах наших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ли первые недели, месяцы работы по-новому. Вроде бы дети привыкли, научились не слушать, что и о чём говорится рядом. Но удовлетворения от уроков нет ни у ребят, ни у меня. Такое ощущение, что постоянно нахожусь на какой-то очень неустойчивой платформе, с которой мы скоро свалим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заканчивается разговорами с коллегами о том, как работать в объединённых классах. Но увы, кроме сплошных минусов такой образовательной системы никто не видит. А самое страшное то, что нас как будто бросили в воду, не научив плавать, потому как, пересмотрев все нормативные образовательные документы, я ничего не нашла о том, как нужно методически грамотно построить уроки в шестых – одиннадцатых классах, чтобы эти уроки были результатив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 каждой встрече сетуют на то, что дети переживают: «Не успеваю… Нужно много изучить самостоятельно…». Увы и ах! «До бога высоко, до царя далеко»,- говаривали наши пре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нельзя предаваться унынию. Ищу методы, формы работы, позволяющие дать детям прочные знания по предмету. Я должна добиться того, чтобы даже в такой ситуации, дети не потеряли интерес к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– рядовой учитель и я люблю делать то, что я должна дел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, этот крик души будет услышан теми, от кого зависит положение нашей и сотен  таких же шко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8:00Z</dcterms:created>
  <dc:creator>Учитель</dc:creator>
  <dc:description/>
  <cp:keywords/>
  <dc:language>en-US</dc:language>
  <cp:lastModifiedBy>Учитель</cp:lastModifiedBy>
  <dcterms:modified xsi:type="dcterms:W3CDTF">2011-02-09T09:23:00Z</dcterms:modified>
  <cp:revision>22</cp:revision>
  <dc:subject/>
  <dc:title>Душа болит…</dc:title>
</cp:coreProperties>
</file>