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righ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ing"/>
        <w:ind w:left="5670" w:hanging="0"/>
        <w:jc w:val="righ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Heading"/>
        <w:ind w:left="5670" w:hanging="0"/>
        <w:rPr/>
      </w:pPr>
      <w:r>
        <w:rPr>
          <w:b/>
          <w:i/>
          <w:color w:val="800080"/>
          <w:sz w:val="24"/>
        </w:rPr>
        <w:t xml:space="preserve">                                           </w:t>
      </w:r>
      <w:r>
        <w:rPr>
          <w:b/>
          <w:i/>
          <w:color w:val="800080"/>
          <w:sz w:val="24"/>
        </w:rPr>
        <w:t>«УТВЕРЖДАЮ»</w:t>
      </w:r>
    </w:p>
    <w:p>
      <w:pPr>
        <w:pStyle w:val="Heading"/>
        <w:ind w:left="5670" w:hanging="0"/>
        <w:rPr/>
      </w:pPr>
      <w:r>
        <w:rPr>
          <w:b/>
          <w:i/>
          <w:color w:val="800080"/>
          <w:sz w:val="24"/>
        </w:rPr>
        <w:t xml:space="preserve">                            </w:t>
      </w:r>
      <w:r>
        <w:rPr>
          <w:b/>
          <w:i/>
          <w:color w:val="800080"/>
          <w:sz w:val="24"/>
        </w:rPr>
        <w:t>Директор МОУ  СОШ №1</w:t>
      </w:r>
    </w:p>
    <w:p>
      <w:pPr>
        <w:pStyle w:val="Heading"/>
        <w:ind w:left="5670" w:hanging="0"/>
        <w:rPr/>
      </w:pPr>
      <w:r>
        <w:rPr>
          <w:b/>
          <w:i/>
          <w:color w:val="800080"/>
          <w:sz w:val="24"/>
        </w:rPr>
        <w:t xml:space="preserve">                                                    </w:t>
      </w:r>
      <w:r>
        <w:rPr>
          <w:b/>
          <w:i/>
          <w:color w:val="800080"/>
          <w:sz w:val="24"/>
        </w:rPr>
        <w:t>п. Мокроус</w:t>
      </w:r>
    </w:p>
    <w:p>
      <w:pPr>
        <w:pStyle w:val="Heading"/>
        <w:ind w:left="5670" w:hanging="0"/>
        <w:rPr/>
      </w:pPr>
      <w:r>
        <w:rPr>
          <w:b/>
          <w:i/>
          <w:color w:val="800080"/>
          <w:sz w:val="24"/>
        </w:rPr>
        <w:t xml:space="preserve">                        </w:t>
      </w:r>
      <w:r>
        <w:rPr>
          <w:b/>
          <w:i/>
          <w:color w:val="800080"/>
          <w:sz w:val="24"/>
        </w:rPr>
        <w:t>_____________ Демидова Т.Л.</w:t>
      </w:r>
    </w:p>
    <w:p>
      <w:pPr>
        <w:pStyle w:val="Heading"/>
        <w:ind w:left="5670" w:hanging="0"/>
        <w:jc w:val="right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Heading"/>
        <w:ind w:left="5670" w:hanging="0"/>
        <w:jc w:val="right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Heading"/>
        <w:ind w:left="5670" w:hanging="0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1.75pt;margin-top:13.65pt;width:332.95pt;height:65.2pt;mso-wrap-style:none;v-text-anchor:middle" type="_x0000_t136">
            <v:path textpathok="t"/>
            <v:textpath on="t" fitshape="t" string="ПЛАН РАБОТЫ" style="font-family:&quot;Impact&quot;;font-size:5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01.75pt;margin-top:7.15pt;width:338.95pt;height:39.7pt;mso-wrap-style:none;v-text-anchor:middle" type="_x0000_t136">
            <v:path textpathok="t"/>
            <v:textpath on="t" fitshape="t" string="Социального педагога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10.75pt;margin-top:0.1pt;width:341.95pt;height:53.95pt;mso-wrap-style:none;v-text-anchor:middle" type="_x0000_t136">
            <v:path textpathok="t"/>
            <v:textpath on="t" fitshape="t" string="на 2011 - 2012 учебный год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762125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лан работы составлен по программе: «Семья».</w:t>
      </w:r>
    </w:p>
    <w:p>
      <w:pPr>
        <w:pStyle w:val="Normal"/>
        <w:shd w:fill="FFFFFF" w:val="clear"/>
        <w:spacing w:lineRule="auto" w:line="360" w:before="482" w:after="0"/>
        <w:ind w:left="1231" w:right="1094" w:hanging="511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b/>
          <w:i/>
          <w:sz w:val="28"/>
        </w:rPr>
        <w:t>: Объединить усилия семьи и школы в воспитании детей. Коррекция семейного воспитания. Социальная защита семьи и детств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ab/>
        <w:t>Изучение семей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2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диагностика сем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ация их на ти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внутрисемей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3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spacing w:lineRule="auto" w:line="360" w:before="43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 беженцев и вынужденных переселенцев. 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spacing w:lineRule="auto" w:line="360" w:before="216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рганизация медико-педагого-психологической помощи семь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72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и групповая работа с родител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4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всеобу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ружение основами психологических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4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рректирования семейного воспитания, работа телефона довер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цессе и успехов воспитания школь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9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9"/>
        </w:numPr>
        <w:spacing w:lineRule="auto" w:line="360" w:before="14" w:after="0"/>
        <w:ind w:left="927" w:hanging="360"/>
        <w:rPr/>
      </w:pPr>
      <w:r>
        <w:rPr/>
        <w:t>Профилактическая работа с семьями "Социального риска".</w:t>
      </w:r>
      <w:r>
        <w:br w:type="page"/>
      </w:r>
    </w:p>
    <w:p>
      <w:pPr>
        <w:pStyle w:val="Normal"/>
        <w:shd w:fill="FFFFFF" w:val="clear"/>
        <w:spacing w:lineRule="auto" w:line="360" w:before="14" w:after="0"/>
        <w:ind w:left="142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 w:before="14" w:after="0"/>
        <w:ind w:left="142" w:firstLine="425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циальная защита семьи и детства.</w:t>
      </w:r>
    </w:p>
    <w:p>
      <w:pPr>
        <w:pStyle w:val="Normal"/>
        <w:shd w:fill="FFFFFF" w:val="clear"/>
        <w:spacing w:before="151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циальной помощи опекунским, многодетным, малоо</w:t>
        <w:softHyphen/>
        <w:t>беспеченным семьям.</w:t>
      </w:r>
    </w:p>
    <w:p>
      <w:pPr>
        <w:pStyle w:val="BodyText2"/>
        <w:numPr>
          <w:ilvl w:val="0"/>
          <w:numId w:val="10"/>
        </w:numPr>
        <w:ind w:left="927" w:hanging="360"/>
        <w:rPr/>
      </w:pPr>
      <w:r>
        <w:rPr/>
        <w:t>Информация по разъяснению существующих законодательств и нормативно-право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10"/>
        </w:numPr>
        <w:ind w:left="927" w:hanging="360"/>
        <w:rPr/>
      </w:pPr>
      <w:r>
        <w:rPr/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ние открытого и закрытого типа.</w:t>
      </w:r>
    </w:p>
    <w:p>
      <w:pPr>
        <w:pStyle w:val="Normal"/>
        <w:numPr>
          <w:ilvl w:val="0"/>
          <w:numId w:val="10"/>
        </w:numPr>
        <w:shd w:fill="FFFFFF" w:val="clear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рав и интересов ребёнка, находящегося под опекой  в слу</w:t>
        <w:softHyphen/>
        <w:t>чае его усыновления.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927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бщественного признания и поддержки семьям, кото</w:t>
        <w:softHyphen/>
        <w:t>рые хорошо вос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spacing w:before="209" w:after="0"/>
        <w:ind w:firstLine="567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рганизация совместной деятельности учащихся и родителей.</w:t>
      </w:r>
    </w:p>
    <w:p>
      <w:pPr>
        <w:pStyle w:val="BodyTextIndent3"/>
        <w:rPr/>
      </w:pPr>
      <w:r>
        <w:rPr/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познавательно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-досугово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енно-полезно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й.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rPr/>
      </w:pPr>
      <w:r>
        <w:rPr/>
        <w:t>Творческая работа детей и родителей: семейные праздники, встре</w:t>
        <w:softHyphen/>
        <w:t>чи в семейном клубе, часы общения с семьёй. Использовать в работе с семьёй программу "Древо жизни", кото</w:t>
        <w:softHyphen/>
        <w:t>рая способствует возрождению нравственных и духовных ценнос</w:t>
        <w:softHyphen/>
        <w:t>тей семьи, поиску партнёрства детей и взрослых, изучение исто</w:t>
        <w:softHyphen/>
        <w:t>рии семьи, её геологии, сохранение семейных традиций и обычаев. Пропаганда «Здорового образа жизни».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научить детей: Предвидеть опасность, по возможности избегать 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необходимости действовать.</w:t>
      </w:r>
    </w:p>
    <w:p>
      <w:pPr>
        <w:pStyle w:val="Heading1"/>
        <w:ind w:firstLine="360"/>
        <w:jc w:val="left"/>
        <w:rPr/>
      </w:pPr>
      <w:r>
        <w:rPr>
          <w:lang w:val="en-US"/>
        </w:rPr>
        <w:t>V</w:t>
      </w:r>
      <w:r>
        <w:rPr/>
        <w:t>. Повышение квалификации социального педагога.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Методическая работа - посещение проблемных семинаров и курсов при 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Саратовском институте повышения квалификации работников образ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 проблемных семинарах, консультациях социальных педагогов при Саратовском институте повышения квалификации работников образ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методического районного объединения социальны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 н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на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школьного совета по профилактики правонарушений и преступлений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месяц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здание постоянно действующего уголка дл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бота клуба «Ровес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посещение с работниками РОВД массовых мероприятий и дискотек 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м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овместных планов с РО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атериальной помощи совместно с Р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ДН районной, при администрации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раза в год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ых паспортов на будущих первоклассников. Работа в летнем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МЕТОДИЧЕСКАЯ РАБОТА С ПЕДАГОГИЧЕСКИМ КОЛЛЕКТ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о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педагогическом совете, с целью знакомства с планом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: Леон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семинаров по профилактики 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: Леон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классных руководителей: «Работа с семьей и детьми 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: Леон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боты с педагогически запущ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консультаций классных руководителей по вопросам воспитания личности учащихся, диагностика, социо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 С 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ого родительского собрания с целью знакомства с планом социаль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ЦСОН, Р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Предупреждение правонарушений детей и подростков». Встреча с работниками проку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работники прокуратуры, РОВД, РО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 получении необходимых документов на оформление опекунства, приобре-тение  гражданства, купли продажи квар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работники прокуратуры, РОВД, РОО, ЦСОН, УСЗ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попечительского сове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обследование семей группы риска, семей требующих к себе повышенного внимания, семьи где проживают дети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классные руководители, работники РО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классные руководит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ий патруль, индивидуальное шефство над семьями и подростками группы ри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  С   УЧАЩИМИ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инспектор П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луба «Ровес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школьный учет детей, злостно уклоняющихся от учебы и склонных к нарушениям общественного порядка. Отчет в Р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: «Здоровый образ жизни.», социоме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онвенции ООН о правах ребенка и четкое соблюдение эт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 бесед и классных часов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ые формы общения между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школьной библиотеке  организовать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ти и преступност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тветственность молодежи перед законом»,«Нарк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на тему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убернаторской ё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Саратова детей сирот, из социальн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щищен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Р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 и сексуального воспитания детей и подростков, беседы,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врачей-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тябрь - апрел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психолог, инспектор ПД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 -  специалис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ученического цента. Успеваемость учащихся за год. Диагностика познавательных процессов учащихся. Определение степени утомляемости. Контроль, за распределением учебной нагруз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, за занятостью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ы на дискотеки и по вечернему поселку, с целью контроля, за выполнением постановления о нахождении детей в вечер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 Социальный педагог, педагоги школы, родительский комит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Е.С.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, за занятостью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, зам.директора по ВР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p>
      <w:pPr>
        <w:pStyle w:val="Heading2"/>
        <w:ind w:right="30" w:hanging="0"/>
        <w:rPr/>
      </w:pPr>
      <w:r>
        <w:rPr/>
        <w:t>Социальный педагог: __________________/Леонова Е.С./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56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20" w:leader="none"/>
      </w:tabs>
      <w:spacing w:lineRule="auto" w:line="360" w:before="202" w:after="0"/>
      <w:outlineLvl w:val="8"/>
    </w:pPr>
    <w:rPr>
      <w:rFonts w:ascii="Times New Roman" w:hAnsi="Times New Roman" w:cs="Times New Roman"/>
      <w:color w:val="008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75" w:after="0"/>
      <w:ind w:right="557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ind w:left="126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hd w:fill="FFFFFF" w:val="clear"/>
      <w:spacing w:before="94" w:after="0"/>
      <w:ind w:left="698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720" w:leader="none"/>
      </w:tabs>
      <w:spacing w:lineRule="auto" w:line="360" w:before="5" w:after="0"/>
      <w:ind w:right="557" w:hanging="0"/>
    </w:pPr>
    <w:rPr>
      <w:rFonts w:ascii="Times New Roman" w:hAnsi="Times New Roman" w:cs="Times New Roman"/>
      <w:color w:val="008000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7:00Z</dcterms:created>
  <dc:creator>Тимченко</dc:creator>
  <dc:description/>
  <cp:keywords/>
  <dc:language>en-US</dc:language>
  <cp:lastModifiedBy>Администратор</cp:lastModifiedBy>
  <cp:lastPrinted>2011-11-12T09:46:00Z</cp:lastPrinted>
  <dcterms:modified xsi:type="dcterms:W3CDTF">2011-11-12T07:02:00Z</dcterms:modified>
  <cp:revision>19</cp:revision>
  <dc:subject/>
  <dc:title>«УТВЕРЖДАЮ»</dc:title>
</cp:coreProperties>
</file>