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580" w:hanging="0"/>
        <w:jc w:val="center"/>
        <w:rPr/>
      </w:pPr>
      <w:r>
        <w:rPr/>
        <w:t>Педагогическим советом (протокол № 4 от 25.04.2011 года, приказ № 80 от 26.04.2011 года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й адаптации и сопровождения выпускников ГБ(О)ОУ детского дома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ри ступени в жиз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60"/>
        <w:jc w:val="center"/>
        <w:textAlignment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jc w:val="center"/>
        <w:rPr>
          <w:color w:val="DA1094"/>
          <w:sz w:val="24"/>
          <w:szCs w:val="24"/>
        </w:rPr>
      </w:pPr>
      <w:r>
        <w:rPr>
          <w:color w:val="DA1094"/>
          <w:sz w:val="24"/>
          <w:szCs w:val="24"/>
        </w:rPr>
        <w:drawing>
          <wp:inline distT="0" distB="0" distL="0" distR="0">
            <wp:extent cx="459740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A1094"/>
          <w:sz w:val="24"/>
          <w:szCs w:val="24"/>
        </w:rPr>
      </w:pPr>
      <w:r>
        <w:rPr>
          <w:b/>
          <w:color w:val="DA109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Липец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аспорт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2.  Основные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3.  Срок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4.  Объемы и источники финансирования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5. 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6. Оценка социально-экономической эффективности и ожидаемые конечные 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7.  Система программных мероприят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26"/>
      </w:tblGrid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 адаптации и сопровождения выпускников ГБ(О)ОУ детского дома № 6</w:t>
            </w:r>
          </w:p>
          <w:p>
            <w:pPr>
              <w:pStyle w:val="Normal"/>
              <w:ind w:left="73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612" w:firstLine="123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ешение совещания Управления образования и науки Липецкой области с руководителями учреждений для детей-сирот и детей, оставшихся без попечения родителей, специальных (коррекционных) школ-интернатов № 2 от 05.04.2011 года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612" w:firstLine="123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ind w:left="730" w:firstLine="5"/>
              <w:rPr/>
            </w:pPr>
            <w:r>
              <w:rPr/>
              <w:t>Администрация ГБ(О)ОУ детского дома № 6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730" w:firstLine="5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/>
            </w:pPr>
            <w:r>
              <w:rPr/>
              <w:t>Педагогический коллектив ГБ(О)ОУ детского дома № 6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612" w:firstLine="123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ind w:left="612" w:firstLine="123"/>
              <w:rPr/>
            </w:pPr>
            <w:r>
              <w:rPr/>
              <w:t>2011- 2014 годы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612" w:firstLine="123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, целевые показатели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autoSpaceDE w:val="false"/>
              <w:ind w:left="730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необходимых правовых, социально-экономических, социокультурных, психолого-педагогических и иных условий для полноценного развития, жизнеустройства и адаптации в обществе детей-сирот и детей, оставшихся без попечения родителей (далее – детей-сирот);</w:t>
            </w:r>
          </w:p>
          <w:p>
            <w:pPr>
              <w:pStyle w:val="Normal"/>
              <w:rPr/>
            </w:pPr>
            <w:r>
              <w:rPr/>
              <w:t>создание условий для позитивной социализации детей-сирот, выпускников детских домов, детей из замещающих семей; создание системы психолого-педагогической и социально-правовой помощи воспитанникам и выпускникам детских домов</w:t>
            </w:r>
          </w:p>
          <w:p>
            <w:pPr>
              <w:pStyle w:val="Normal"/>
              <w:ind w:left="612" w:firstLine="123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одготовка детей-сирот к самостоятельной жизни;</w:t>
            </w:r>
          </w:p>
          <w:p>
            <w:pPr>
              <w:pStyle w:val="Normal"/>
              <w:rPr/>
            </w:pPr>
            <w:r>
              <w:rPr/>
              <w:t>сопровождение детей-сирот в период адаптации после выпуска из образовательного учреждения;</w:t>
            </w:r>
          </w:p>
          <w:p>
            <w:pPr>
              <w:pStyle w:val="Normal"/>
              <w:rPr/>
            </w:pPr>
            <w:r>
              <w:rPr/>
              <w:t>оказания содействия детям-сиротам в получении образования по востребованным специальностям, трудоустройстве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 предполагается за счёт средств бюджета детского дома, а также и других источников в соответствии с законодательством; объемы финансирования Программы подлежат ежегодной корректировке с учётом возможностей бюджета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612" w:firstLine="123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и показатели ее социально-экономической эффективности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/>
            </w:pPr>
            <w:r>
              <w:rPr/>
              <w:t>Создание условий социального становления и самореализации детей-сирот;</w:t>
            </w:r>
          </w:p>
          <w:p>
            <w:pPr>
              <w:pStyle w:val="Normal"/>
              <w:rPr/>
            </w:pPr>
            <w:r>
              <w:rPr/>
              <w:t>решение проблемы трудоустройства выпускников детского дома, их социальной адаптации в обществе, предупреждение подростковой преступности;</w:t>
            </w:r>
          </w:p>
          <w:p>
            <w:pPr>
              <w:pStyle w:val="Normal"/>
              <w:rPr/>
            </w:pPr>
            <w:r>
              <w:rPr/>
              <w:t>повышение качества жизни и социальной защищенности;</w:t>
            </w:r>
          </w:p>
          <w:p>
            <w:pPr>
              <w:pStyle w:val="Normal"/>
              <w:rPr/>
            </w:pPr>
            <w:r>
              <w:rPr/>
              <w:t>создание благоприятной среды для детей-сирот в целях достижения личного и профессионального успеха;</w:t>
            </w:r>
          </w:p>
          <w:p>
            <w:pPr>
              <w:pStyle w:val="Normal"/>
              <w:rPr/>
            </w:pPr>
            <w:r>
              <w:rPr/>
              <w:t>обеспечение условий для временного проживания детей-сирот, не имеющих закрепленного жилого помещения;</w:t>
            </w:r>
          </w:p>
          <w:p>
            <w:pPr>
              <w:pStyle w:val="Normal"/>
              <w:rPr/>
            </w:pPr>
            <w:r>
              <w:rPr/>
              <w:t>повышение учебной и профессиональной мотивации детей-сирот-выпускников детского дома к обучению в  образовательных учреждений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увеличение числа детей-сирот, трудоустроенных по полученным специальностям;</w:t>
            </w:r>
          </w:p>
          <w:p>
            <w:pPr>
              <w:pStyle w:val="Normal"/>
              <w:rPr/>
            </w:pPr>
            <w:r>
              <w:rPr/>
              <w:t>снижение уровня социальных девиаций среди детей-сирот;</w:t>
            </w:r>
          </w:p>
          <w:p>
            <w:pPr>
              <w:pStyle w:val="Normal"/>
              <w:rPr/>
            </w:pPr>
            <w:r>
              <w:rPr/>
              <w:t>увеличение числа детей-сирот, успешно адаптированных в новых социальных условиях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ind w:left="730" w:firstLine="5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/>
            </w:pPr>
            <w:r>
              <w:rPr/>
              <w:t xml:space="preserve">Общий контроль за выполнением Программы осуществляют администрация ГБ(О)ОУ детского дома № 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/>
      </w:pPr>
      <w:r>
        <w:rPr/>
        <w:tab/>
        <w:t>В целях защиты прав детей-сирот их устройство в учреждения начального профессионального образования осуществляется по целевым направлениям Министерства образования Российской Федерации.</w:t>
      </w:r>
    </w:p>
    <w:p>
      <w:pPr>
        <w:pStyle w:val="Normal"/>
        <w:spacing w:lineRule="atLeast" w:line="26"/>
        <w:jc w:val="both"/>
        <w:rPr/>
      </w:pPr>
      <w:r>
        <w:rPr/>
        <w:tab/>
        <w:t>В соответствии с законодательством в учреждения среднего и высшего профессионального образования дети-сироты поступают вне конкурса при условии успешного прохождения вступительных испытаний.</w:t>
      </w:r>
    </w:p>
    <w:p>
      <w:pPr>
        <w:pStyle w:val="Normal"/>
        <w:spacing w:lineRule="atLeast" w:line="26"/>
        <w:jc w:val="both"/>
        <w:rPr/>
      </w:pPr>
      <w:r>
        <w:rPr/>
        <w:tab/>
        <w:t>Выпускники государственных бюджетных образовательных учреждений для детей-сирот обеспечиваются одеждой, обувью, мягким инвентарем и оборудованием.</w:t>
      </w:r>
    </w:p>
    <w:p>
      <w:pPr>
        <w:pStyle w:val="Normal"/>
        <w:spacing w:lineRule="atLeast" w:line="26"/>
        <w:jc w:val="both"/>
        <w:rPr/>
      </w:pPr>
      <w:r>
        <w:rPr/>
        <w:tab/>
        <w:t>При поступлении в учебные заведения выпускники детских домов, а также дети-сироты, находящиеся под опекой (попечительством), обеспечиваются койко-местом в общежитии и находятся на полном государственном обеспечении, получают плановое стационарное лечение, по бесплатным путёвкам направляются на отдых в санатории, профилактории, базы отдыха.</w:t>
      </w:r>
    </w:p>
    <w:p>
      <w:pPr>
        <w:pStyle w:val="Style21"/>
        <w:widowControl/>
        <w:spacing w:lineRule="atLeast" w:line="26"/>
        <w:ind w:firstLine="355"/>
        <w:rPr/>
      </w:pPr>
      <w:r>
        <w:rPr>
          <w:rStyle w:val="FontStyle12"/>
          <w:sz w:val="28"/>
          <w:szCs w:val="28"/>
        </w:rPr>
        <w:tab/>
        <w:t>Вместе с тем, несмотря на принимаемые меры, проблемы социализации детей-сирот, естественного вхождения их в современное общество остаются. Выпускники детских домов не готовы к самостоятельной жизни и, в первую очередь, к трудовой деятельности. Они слабо заинтересованы в получении профессии, не умеют реально оценивать свои возможности и добиваться поставленной цели, недостаточно владеют навыками самообслуживания и распоряжения денежными средствами.</w:t>
      </w:r>
    </w:p>
    <w:p>
      <w:pPr>
        <w:pStyle w:val="Style21"/>
        <w:widowControl/>
        <w:spacing w:lineRule="atLeast" w:line="26"/>
        <w:ind w:left="389" w:hanging="0"/>
        <w:jc w:val="left"/>
        <w:rPr/>
      </w:pPr>
      <w:r>
        <w:rPr>
          <w:rStyle w:val="FontStyle12"/>
          <w:sz w:val="28"/>
          <w:szCs w:val="28"/>
        </w:rPr>
        <w:tab/>
        <w:t>Их социально-психологический статус характеризуется:</w:t>
      </w:r>
    </w:p>
    <w:p>
      <w:pPr>
        <w:pStyle w:val="Style21"/>
        <w:widowControl/>
        <w:spacing w:lineRule="atLeast" w:line="26"/>
        <w:ind w:firstLine="365"/>
        <w:rPr/>
      </w:pPr>
      <w:r>
        <w:rPr>
          <w:rStyle w:val="FontStyle12"/>
          <w:sz w:val="28"/>
          <w:szCs w:val="28"/>
        </w:rPr>
        <w:t>-позицией иждивенчества, неумением самостоятельно решать жизненные проблемы, в особенности материального плана;</w:t>
      </w:r>
    </w:p>
    <w:p>
      <w:pPr>
        <w:pStyle w:val="Style21"/>
        <w:widowControl/>
        <w:spacing w:lineRule="atLeast" w:line="26"/>
        <w:ind w:left="389" w:hanging="0"/>
        <w:jc w:val="left"/>
        <w:rPr/>
      </w:pPr>
      <w:r>
        <w:rPr>
          <w:rStyle w:val="FontStyle12"/>
          <w:sz w:val="28"/>
          <w:szCs w:val="28"/>
        </w:rPr>
        <w:t>-неразвитым социальным интеллектом;</w:t>
      </w:r>
    </w:p>
    <w:p>
      <w:pPr>
        <w:pStyle w:val="Style21"/>
        <w:widowControl/>
        <w:spacing w:lineRule="atLeast" w:line="26"/>
        <w:ind w:left="384" w:hanging="0"/>
        <w:jc w:val="left"/>
        <w:rPr/>
      </w:pPr>
      <w:r>
        <w:rPr>
          <w:rStyle w:val="FontStyle12"/>
          <w:sz w:val="28"/>
          <w:szCs w:val="28"/>
        </w:rPr>
        <w:t>-завышенной или заниженной самооценкой;</w:t>
      </w:r>
    </w:p>
    <w:p>
      <w:pPr>
        <w:pStyle w:val="Style21"/>
        <w:widowControl/>
        <w:spacing w:lineRule="atLeast" w:line="26"/>
        <w:ind w:left="389" w:hanging="0"/>
        <w:jc w:val="left"/>
        <w:rPr/>
      </w:pPr>
      <w:r>
        <w:rPr>
          <w:rStyle w:val="FontStyle12"/>
          <w:sz w:val="28"/>
          <w:szCs w:val="28"/>
        </w:rPr>
        <w:t>-неадекватностью уровня притязаний;</w:t>
      </w:r>
    </w:p>
    <w:p>
      <w:pPr>
        <w:pStyle w:val="Style21"/>
        <w:widowControl/>
        <w:spacing w:lineRule="atLeast" w:line="26"/>
        <w:ind w:left="384" w:hanging="0"/>
        <w:jc w:val="left"/>
        <w:rPr/>
      </w:pPr>
      <w:r>
        <w:rPr>
          <w:rStyle w:val="FontStyle12"/>
          <w:sz w:val="28"/>
          <w:szCs w:val="28"/>
        </w:rPr>
        <w:t>-низким уровнем социальной компетентности;</w:t>
      </w:r>
    </w:p>
    <w:p>
      <w:pPr>
        <w:pStyle w:val="Style21"/>
        <w:widowControl/>
        <w:spacing w:lineRule="atLeast" w:line="26"/>
        <w:ind w:firstLine="365"/>
        <w:rPr/>
      </w:pPr>
      <w:r>
        <w:rPr>
          <w:rStyle w:val="FontStyle12"/>
          <w:sz w:val="28"/>
          <w:szCs w:val="28"/>
        </w:rPr>
        <w:t>-инфантилизмом, замедленным самоопределением, неспособностью к сознательному выбору своей судьбы, сниженным уровнем активности;</w:t>
      </w:r>
    </w:p>
    <w:p>
      <w:pPr>
        <w:pStyle w:val="Style21"/>
        <w:widowControl/>
        <w:spacing w:lineRule="atLeast" w:line="26"/>
        <w:ind w:firstLine="365"/>
        <w:rPr/>
      </w:pPr>
      <w:r>
        <w:rPr>
          <w:rStyle w:val="FontStyle12"/>
          <w:sz w:val="28"/>
          <w:szCs w:val="28"/>
        </w:rPr>
        <w:t>-перегруженностью отрицательным жизненным опытом, негативными ценностями и образцами поведения;</w:t>
      </w:r>
    </w:p>
    <w:p>
      <w:pPr>
        <w:pStyle w:val="Style21"/>
        <w:widowControl/>
        <w:spacing w:lineRule="atLeast" w:line="26"/>
        <w:ind w:left="365" w:hanging="0"/>
        <w:jc w:val="left"/>
        <w:rPr/>
      </w:pPr>
      <w:r>
        <w:rPr>
          <w:rStyle w:val="FontStyle12"/>
          <w:sz w:val="28"/>
          <w:szCs w:val="28"/>
        </w:rPr>
        <w:t>-повышенной внушаемостью.</w:t>
      </w:r>
    </w:p>
    <w:p>
      <w:pPr>
        <w:pStyle w:val="Style21"/>
        <w:widowControl/>
        <w:spacing w:lineRule="atLeast" w:line="26"/>
        <w:ind w:firstLine="355"/>
        <w:rPr/>
      </w:pPr>
      <w:r>
        <w:rPr>
          <w:rStyle w:val="FontStyle12"/>
          <w:sz w:val="28"/>
          <w:szCs w:val="28"/>
        </w:rPr>
        <w:tab/>
        <w:t>Особую актуальность в последнее время приобретает вопрос обеспечения детей-сирот жильем.</w:t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>2. Цели и задачи Программы</w:t>
      </w:r>
    </w:p>
    <w:p>
      <w:pPr>
        <w:pStyle w:val="Normal"/>
        <w:spacing w:lineRule="atLeast" w:line="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6"/>
        <w:rPr/>
      </w:pPr>
      <w:r>
        <w:rPr>
          <w:rStyle w:val="FontStyle12"/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формирование необходимых правовых, социально-экономических, социокультурных, психолого-педагогических и иных условий для полноценного развития, жизнеустройства и адаптации в обществе детей-сирот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создание условий для позитивной успешной социализации и самореализации детей-сирот, выпускников детских домов, детей из замещающих семей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создание системы психолого-педагогической и социально-правовой помощи воспитанникам и выпускникам детских домов.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подготовка детей-сирот к самостоятельной жизни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сопровождение детей-сирот в период адаптации после выпуска из образовательного учреждения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оказание содействия детям-сиротам в получении образования по востребованным специальностям, трудоустройстве.</w:t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tLeast" w:line="26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Программа реализуется  в течении 2011-2014 годов без деления на этапы.</w:t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>4. Объёмы источники финансирования Программы</w:t>
      </w:r>
    </w:p>
    <w:p>
      <w:pPr>
        <w:pStyle w:val="Normal"/>
        <w:spacing w:lineRule="atLeast" w:line="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Финансирование Программы предполагается за счёт средств  бюджета детского дома, а также и других источников в соответствии с законодательством; объемы финансирования Программы подлежат ежегодной корректировке с учётом возможностей бюджетов различных уровней.</w:t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>5. Механизм реализации Программы и контроль за ходом ее выполнения</w:t>
      </w:r>
    </w:p>
    <w:p>
      <w:pPr>
        <w:pStyle w:val="Normal"/>
        <w:spacing w:lineRule="atLeast" w:line="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Разработчиком Программы является администрация Государственного бюджетного (областного0 образовательного учреждения для детей-сирот и детей, оставшихся без попечения родителей, детского дома № 6.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При реализации Программы предусматривается тесное взаимодействие с организациями, общественными объединениями, а также привлечение их к выполнению программных мероприятий. Общий контроль за ходом реализации Программы осуществляет администрация ГБ(О)ОУ детского дома № 6.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ab/>
        <w:t>В целях организации контроля за выполнением Программы исполнители программных мероприятий, до 15 числа месяца, следующего за отчетным годом, представляют в администрацию сведения о реализации мероприятий Программы по соответствующему направлению деятельности.</w:t>
      </w:r>
    </w:p>
    <w:p>
      <w:pPr>
        <w:pStyle w:val="Normal"/>
        <w:spacing w:lineRule="atLeast" w:line="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>6. Оценка социально-экономической эффективности и ожидаемые</w:t>
      </w:r>
    </w:p>
    <w:p>
      <w:pPr>
        <w:pStyle w:val="Normal"/>
        <w:spacing w:lineRule="atLeast" w:line="26"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spacing w:lineRule="atLeast" w:line="2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26"/>
        <w:ind w:left="370" w:hanging="0"/>
        <w:jc w:val="left"/>
        <w:rPr/>
      </w:pPr>
      <w:r>
        <w:rPr>
          <w:rStyle w:val="FontStyle12"/>
          <w:sz w:val="28"/>
          <w:szCs w:val="28"/>
        </w:rPr>
        <w:t>Реализация Программы будет способствовать:</w:t>
      </w:r>
    </w:p>
    <w:p>
      <w:pPr>
        <w:pStyle w:val="Style31"/>
        <w:widowControl/>
        <w:spacing w:lineRule="atLeast" w:line="26"/>
        <w:ind w:hanging="0"/>
        <w:jc w:val="left"/>
        <w:rPr/>
      </w:pPr>
      <w:r>
        <w:rPr>
          <w:rStyle w:val="FontStyle12"/>
          <w:sz w:val="28"/>
          <w:szCs w:val="28"/>
        </w:rPr>
        <w:t>- созданию условий для социального становления и самореализации детей-сирот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решению проблемы трудоустройства выпускников, их социальной адаптации в обществе, предупреждению подростковой преступности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повышению качества жизни и социальной защищенности детей-сирот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созданию благоприятной среды для детей-сирот в целях достижения личного и профессионального успеха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обеспечению условий для временного проживания детей-сирот, не имеющих закрепленного жилого помещения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повышению учебной и профессиональной мотивации детей-сирот -выпускников детских домов, образовательных учреждений профессионального образования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увеличению числа детей-сирот, трудоустроенных по полученным специальностям;</w:t>
      </w:r>
    </w:p>
    <w:p>
      <w:p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снижению уровня социальных девиаций среди детей-сирот;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6"/>
        <w:jc w:val="both"/>
        <w:rPr/>
      </w:pPr>
      <w:r>
        <w:rPr>
          <w:rStyle w:val="FontStyle12"/>
          <w:sz w:val="28"/>
          <w:szCs w:val="28"/>
        </w:rPr>
        <w:t>- увеличению числа детей-сирот, успешно адаптированных в новых социаль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по адаптации и сопровождению выпускников детск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6"/>
        <w:gridCol w:w="2114"/>
        <w:gridCol w:w="1560"/>
        <w:gridCol w:w="42"/>
        <w:gridCol w:w="2046"/>
        <w:gridCol w:w="792"/>
        <w:gridCol w:w="900"/>
        <w:gridCol w:w="900"/>
        <w:gridCol w:w="900"/>
        <w:gridCol w:w="48"/>
        <w:gridCol w:w="53"/>
        <w:gridCol w:w="2059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и соисполнител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*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объемы финансирования, тыс.рублей, 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-просветительская деятельность в области профилактики социальной дезадаптации выпускников детско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базы данных о: педагогах, работающих в системе постинтернатного сопровождения ; выпускниках  детского дома; детях – сиротах, окончивших учреждения профессионального образования, имеющих риск быть нетрудоустроенными, нуждающихся в жилье; наличии закрепленного жилья для детей-сирот, его сохра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 ция и педагогический коллекти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в сметах расходов исполн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адрового ресурса; систематизация информации в целях обеспечения прав детей-с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Программы, размещение в средствах массовой информации социальной рекла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 «Сельская нива», областные изд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детей-сирот в целях защиты их прав и законных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их пресс-конференций, «круглых столов», «горячих линий» с представителями различных учреждений и ведом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 ция и педагогический коллекти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общественности к вопросам постинтернатной адаптации выпускников детского дома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здание и развитие системы постинтернатной адаптации, обеспечение детей-сирот жиль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беспечении детей-сирот временными жилыми помещениями при обязательном сопровожден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(по согласованию с органами оп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решения проблемы обеспечения жильем детей-с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летних оздоровительных лагерей для выпускников детского дома (с момента получения ими основного общего образования до 23 ле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тск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15" w:leader="none"/>
              </w:tabs>
              <w:jc w:val="center"/>
              <w:rPr/>
            </w:pPr>
            <w:r>
              <w:rPr/>
              <w:t>в пределах средств, предусмотренных в сметах расходов исполн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ы занятости выпускников, их социальной адаптации в обществе; предупреждение подростковой преступ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беспечении жильем детей-сирот, не имеющих закрепленного жилого помещ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тского дома совместно с отделами образования и органами опеки и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учре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детей-сирот, не имеющих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хранностью жилых помещений, закрепленных за детьми-сирот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местно с отделами о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недвижимого имущества детей-сирот, недопустимость его отч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частия предприятий и организаций, принимающих на работу детей-сирот  в мероприятиях программы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местно с ЦЗН район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доступа детей-сирот к качественному образованию, выбору профессии в соответствии со способ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   помощи</w:t>
              <w:br/>
              <w:t>выпускникам детских</w:t>
              <w:br/>
              <w:t>домов  в</w:t>
              <w:br/>
              <w:t xml:space="preserve">профессиональном   </w:t>
              <w:br/>
              <w:t xml:space="preserve">самоопределении,   </w:t>
              <w:br/>
              <w:t>выборе    профессии</w:t>
              <w:br/>
              <w:t>(специальности)   с</w:t>
              <w:br/>
              <w:t>учетом           их</w:t>
              <w:br/>
              <w:t>возможностей      и</w:t>
              <w:br/>
              <w:t>потребностей  рынка</w:t>
              <w:br/>
              <w:t>тру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местно  с ЦЗН район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  -</w:t>
              <w:br/>
              <w:t xml:space="preserve">2014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ы</w:t>
              <w:br/>
              <w:t xml:space="preserve">занятости        </w:t>
              <w:br/>
              <w:t xml:space="preserve">выпускников      </w:t>
              <w:br/>
              <w:t xml:space="preserve">детских  дом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в</w:t>
              <w:br/>
              <w:t xml:space="preserve">приоритетном       </w:t>
              <w:br/>
              <w:t>порядке     участия</w:t>
              <w:br/>
              <w:t>безработных граждан</w:t>
              <w:br/>
              <w:t>из   числа   детей-</w:t>
              <w:br/>
              <w:t>сирот в организации</w:t>
              <w:br/>
              <w:t xml:space="preserve">временного         </w:t>
              <w:br/>
              <w:t xml:space="preserve">трудоустройства    </w:t>
              <w:br/>
              <w:t>безработных граждан</w:t>
              <w:br/>
              <w:t>в возрасте от 18 до</w:t>
              <w:br/>
              <w:t xml:space="preserve">20  лет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местно  с ЦЗН район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</w:t>
              <w:br/>
              <w:t>временной       и</w:t>
              <w:br/>
              <w:t xml:space="preserve">постоянной       </w:t>
              <w:br/>
              <w:t xml:space="preserve">занятости        </w:t>
              <w:br/>
              <w:t>подростков      и</w:t>
              <w:br/>
              <w:t>молодежи из числа</w:t>
              <w:br/>
              <w:t>детей-с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  гражданам</w:t>
              <w:br/>
              <w:t>из   числа   детей-</w:t>
              <w:br/>
              <w:t>сирот,       ищущим</w:t>
              <w:br/>
              <w:t>работу  впервые   и</w:t>
              <w:br/>
              <w:t>признанным        в</w:t>
              <w:br/>
              <w:t xml:space="preserve">установленном      </w:t>
              <w:br/>
              <w:t xml:space="preserve">порядке            </w:t>
              <w:br/>
              <w:t xml:space="preserve">безработными,      </w:t>
              <w:br/>
              <w:t>пособия          по</w:t>
              <w:br/>
              <w:t>безработице       в</w:t>
              <w:br/>
              <w:t>течение 6 месяцев в</w:t>
              <w:br/>
              <w:t>размере      уровня</w:t>
              <w:br/>
              <w:t>средней  заработной</w:t>
              <w:br/>
              <w:t>платы, сложившегося</w:t>
              <w:br/>
              <w:t xml:space="preserve">в  РФ в соответствии с федеральным        </w:t>
              <w:br/>
              <w:t>законодательство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местно  с ЦЗН район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    </w:t>
              <w:br/>
              <w:t>поддержка  детей-</w:t>
              <w:br/>
              <w:t>сирот,  повышение</w:t>
              <w:br/>
              <w:t xml:space="preserve">их               </w:t>
              <w:br/>
              <w:t xml:space="preserve">профессиональ-ной </w:t>
              <w:br/>
              <w:t>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</w:t>
              <w:br/>
              <w:t xml:space="preserve">проведения         </w:t>
              <w:br/>
              <w:t xml:space="preserve">специализированных </w:t>
              <w:br/>
              <w:t>ярмарок    вакансий</w:t>
              <w:br/>
              <w:t>для     выпускников</w:t>
              <w:br/>
              <w:t>учебных заведений с</w:t>
              <w:br/>
              <w:t xml:space="preserve">приглашением       </w:t>
              <w:br/>
              <w:t>граждан  из   числа</w:t>
              <w:br/>
              <w:t>детей-сиро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местно  с ЦЗН район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</w:t>
              <w:br/>
              <w:t>временной       и</w:t>
              <w:br/>
              <w:t xml:space="preserve">постоянной       </w:t>
              <w:br/>
              <w:t xml:space="preserve">занятости        </w:t>
              <w:br/>
              <w:t>подростков      и</w:t>
              <w:br/>
              <w:t>молодежи из числа</w:t>
              <w:br/>
              <w:t>детей-с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функций по учету детей-сирот и детей, оставшихся без попечения родителей, нуждающихся в предоставлении жилых помещений на социального педагог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детей-сирот и детей, оставшихся без попечения родителей, не имеющих закрепленных жилых помещений, нуждающихся в предоставлении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летах выпускников детских дом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в сметах расходов исполн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поддержка выпускников детских домов в процессе их социализации; привлечение внимания общественности к проблемам детей-сир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(О)ОУ детского дома № 6</w:t>
        <w:tab/>
        <w:tab/>
        <w:tab/>
        <w:tab/>
        <w:tab/>
        <w:tab/>
        <w:tab/>
        <w:tab/>
        <w:tab/>
        <w:tab/>
        <w:tab/>
        <w:tab/>
        <w:t xml:space="preserve">А.А. Морхов </w:t>
      </w:r>
    </w:p>
    <w:sectPr>
      <w:type w:val="nextPage"/>
      <w:pgSz w:orient="landscape" w:w="16820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6:00Z</dcterms:created>
  <dc:creator>USER</dc:creator>
  <dc:description/>
  <cp:keywords/>
  <dc:language>en-US</dc:language>
  <cp:lastModifiedBy>User</cp:lastModifiedBy>
  <cp:lastPrinted>2012-02-15T14:59:00Z</cp:lastPrinted>
  <dcterms:modified xsi:type="dcterms:W3CDTF">2012-02-15T12:02:00Z</dcterms:modified>
  <cp:revision>6</cp:revision>
  <dc:subject/>
  <dc:title>УТВЕРЖДЕНА</dc:title>
</cp:coreProperties>
</file>