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32447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Мои права – моя свобод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419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Мои права – моя свобода»</w:t>
                      </w:r>
                    </w:p>
                  </w:txbxContent>
                </v:textbox>
                <v:path textpathok="t"/>
                <v:textpath on="t" fitshape="t" string="«Мои права – моя свобода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( беседа с элементами практических упражне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25345" cy="291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ск,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Мои права – мои свобода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офилактика правонарушений среди несовершеннолетних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знакомить детей с  содержанием юридических терминов: правоспособность, дееспособность, деликтоспособность; нравственное и правовое воспитание; формирование навыков законопослушного поведе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центировать внимание детей-подростков на необходимости понимания и знания своих прав и обязанностей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чь осознать, что без прав нет обязанностей, а без обязанностей – нет прав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 с элементами практических упражнений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12-14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е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ообщение темы меропри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Обсуждение свободы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суждение прав челове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ая ч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обязанности граждан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Меню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Пирамида правовой актив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лю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дведение итого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мероприяти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ведение</w:t>
      </w:r>
    </w:p>
    <w:p>
      <w:pPr>
        <w:pStyle w:val="Normal"/>
        <w:rPr/>
      </w:pPr>
      <w:r>
        <w:rPr>
          <w:sz w:val="28"/>
          <w:szCs w:val="28"/>
        </w:rPr>
        <w:t>1. Здравствуйте, ребята. Тема сегодня нашей беседы называется « Мои права – мои свобода»</w:t>
      </w:r>
      <w:r>
        <w:rPr/>
        <w:t xml:space="preserve"> ”.  </w:t>
      </w:r>
      <w:r>
        <w:rPr>
          <w:sz w:val="28"/>
          <w:szCs w:val="28"/>
        </w:rPr>
        <w:t>В начале  давайте уясним для себя суть понятий “свобода” и “право” разведем и объединим эти по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Своб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, кто хочет быть свободными?</w:t>
      </w:r>
    </w:p>
    <w:p>
      <w:pPr>
        <w:pStyle w:val="Normal"/>
        <w:ind w:left="120" w:hanging="0"/>
        <w:jc w:val="both"/>
        <w:rPr>
          <w:b/>
          <w:b/>
          <w:outline/>
          <w:shadow/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звестные герои произведения Марка Твена Том Сойер и Гекельберри Финн тоже захотели полной свободы. Они сбежали из дома, потому что им надоела опека взрослых, необходимость ходить в школу, помогать по хозяйству, мыться и чистить одежду…</w:t>
      </w:r>
      <w:r>
        <w:rPr>
          <w:b/>
          <w:outline/>
          <w:shadow/>
          <w:sz w:val="28"/>
          <w:szCs w:val="28"/>
        </w:rPr>
        <w:t xml:space="preserve"> 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вместе с ними живёте в пещере, питаетесь тем, что попадётся… Долго бы вы выдержали эту «свободу»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мальчики вернулись домой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гли ли они воспользоваться деньгами, которые были положены на их имя в банк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Пустили бы их на квартиру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Смогли бы они снять номер в гостинице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яли бы их на работу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зволяет ли закон бродяжничать, попрошайничать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относитесь к распущенным, развязным, грубо ведущим себя людям?  </w:t>
      </w:r>
    </w:p>
    <w:p>
      <w:pPr>
        <w:pStyle w:val="Normal"/>
        <w:ind w:left="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аво, права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Обращаясь к научной, научно-популярной и научно-методической литературе мы выделим несколько определений...  Как  вы думаете, что же такое право? </w:t>
      </w:r>
    </w:p>
    <w:p>
      <w:pPr>
        <w:pStyle w:val="Normal"/>
        <w:ind w:firstLine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высказывают свое мнение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АВО</w:t>
      </w:r>
      <w:r>
        <w:rPr>
          <w:sz w:val="28"/>
          <w:szCs w:val="28"/>
        </w:rPr>
        <w:t xml:space="preserve"> (из словаря Ожегова) – есть совокупность установленных и охраняемых государственной властью норм и правил, которые регулируют отношения между людьм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АВО</w:t>
      </w:r>
      <w:r>
        <w:rPr>
          <w:sz w:val="28"/>
          <w:szCs w:val="28"/>
        </w:rPr>
        <w:t xml:space="preserve"> (по курсу обществознания, доктор педагогических наук Л. Боголюбов) – это нормативная форма выражения формального равенства людей в общественных отношениях. Признание формального равенства людей подразумевает их свободу и независимость. Где нет свободы, не может быть и отношения, т.е. отношения между людьм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Знание прав определяет добросовестное выполнение обязанности” (Б. Франклин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1. Основная част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. СВОБОДА ЧЕЛОВЕКА</w:t>
      </w:r>
      <w:r>
        <w:rPr>
          <w:sz w:val="28"/>
          <w:szCs w:val="28"/>
        </w:rPr>
        <w:t xml:space="preserve"> ограничена его обязанностями перед самим собой, перед близкими людьми, перед обществом. Государством, перед природой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обязанности граждан Росс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ституцию РФ и законы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бота о детях, их воспитание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бота о нетрудоспособных родителях;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учение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ота о сохранении исторического и культурного наслед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язанность платить законно установленные налоги и сбо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храна природы и окружающей сре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щита Оте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иды юридической ответствен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сциплинар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Гражданско-правов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Административ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Уголовн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есть сферы человеческой деятельности, где неприменимы юридические нормы. Это духовный, внутренний мир человека. Контролёром меры свободы личности там будет совесть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момента рождения до смерти человек обладает правоспособностью. </w:t>
      </w:r>
      <w:r>
        <w:rPr>
          <w:b/>
          <w:sz w:val="28"/>
          <w:szCs w:val="28"/>
        </w:rPr>
        <w:t>Правоспособность-</w:t>
      </w:r>
      <w:r>
        <w:rPr>
          <w:sz w:val="28"/>
          <w:szCs w:val="28"/>
        </w:rPr>
        <w:t xml:space="preserve"> это способность иметь гражданские права и нести обязанности (ст. 17 Гражданского Кодекса РФ).  В содержание правоспособности входит право владеть имуществом, заниматься предпринимательской и любой другой деятельностью, совершать любые не противоречащие закону сделки и т.д.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Дееспособность-</w:t>
      </w:r>
      <w:r>
        <w:rPr>
          <w:sz w:val="28"/>
          <w:szCs w:val="28"/>
        </w:rPr>
        <w:t xml:space="preserve"> это способность своими действиями приобретать и осуществлять гражданские права, создавать для себя гражданские обязанности и исполнять их, возникает дееспособность в полном объёме по достижении 18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ликтоспособность</w:t>
      </w:r>
      <w:r>
        <w:rPr>
          <w:sz w:val="28"/>
          <w:szCs w:val="28"/>
        </w:rPr>
        <w:t xml:space="preserve">- это способность отвечать за совершённое правонарушение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 Игра «Меню»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ь группы по 2-3 человека, раздаются 15 карточек с извлечением из законов РФ о право-, дее-, и деликтоспособности. В течение 5 минут участники изучают тексты. Затем задаются вопросы: «С какого возраста это возможно» У кого имеется карточка с ответом, докладывает всем ребя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ая дееспособность (с14 до 18 лет) означает, что несовершеннолетние могут осуществлять сделки только с письменного одобрения родителями, усыновителями или попечителя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4 до 18 лет самостоятельно можно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оряжаться своим заработком, стипендией и иными доходам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меть авторские прав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осить вклады в кредитные учреждения и распоряжаться им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ать мелкие бытовые сделк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 16 лет можно быть членом кооперати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т 14 до 18 самостоятельно несут имущественную ответственность по                 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делкам  и за нанесённый вред.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В 16 лет можно быть объявленным эмансипированным, т.е. полностью дееспособным, если работаешь по контракту или занимаешься                       предпринимательством, а также вступил в бр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Малолетние в возрасте от 6 до 14 лет вправе самостоятельно совершать мелкие бытовые сде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За вред, причинённый малолетними (с 6 до 14 лет), отвечают их родители, опекуны или усыно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В случае, когда у несовершеннолетнего в возрасте от 14 до 18 лет нет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редств  по возмещению причинённого им вреда, вред должен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змещён родителями, усыновителями или попеч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Административная ответственность ( в виде штрафа, предупреждения)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упает с 16 лет 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лкие хи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авонарушения с использованием транспортных средств;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авонарушения с применением огнестрельного оружия, боеприпа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елкое хулиган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злостное неповиновение сотруднику мили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явление в пьяном виде в общественных местах;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употребление наркотических средств в общественных местах и др.;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С 14 лет несут уголовную ответственность за совершение следующих преступлений: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бий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мышленное причинение тяжкого вреда здоровью или средней тяже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да здоров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хищение челове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насилование; насильственные действия сексуаль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ража, грабёж, разб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могатель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еправомерное завладение автомобилем или другим транспортным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ом без цели хи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рроризм, захват залож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ведомо ложное сообщение об акте терроризм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улиганство при отягчающих обстоятельствах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андализ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С 16 лет несут уголовную ответственность по всем статьям Уголовного Кодекса РФ. Лишение свободы несовершеннолетним осужденным назначается на срок не более 10 л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Депутатом Думы может быть  избран гражданин РФ, достигший 21 года и имеющий право участвовать в выбо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Граждане РФ имеют право избирать с 18 лет в органы государственной власти.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Президентом РФ может быть избран гражданин РФ не моложе 35 лет,  постоянно проживающий в РФ не менее 10 лет.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Судьями могут быть граждане РФ, достигшие 25 лет, имеющие высшее  юридическое образование, стаж работы по юридической профессии не  менее 5 лет.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опросы для игры «Меню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кого возраста это возмож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ожить деньги в бан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упить тетрадь и руч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дать швейную машин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аствовать в телепередач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брать братишку из детского са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ступить в бра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Брать деньги в дол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Водить автомоби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таться на мотоцик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о. Поехать в путеше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печатать в газете своё стихотво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оступить на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Участвовать в выборах в ду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Избираться Презид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Привлекаться за мелкое хулиг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Привлекаться к уголовной ответственности за вымог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Наказываться за неповиновение сотруднику ми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Оплатить стоимость сломанной п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Отвечать за преступления по всем статьям Уголовно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Вступить в строительный коопер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Могут объявить о вашей эмансип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Продать полученный в наследство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Быть арест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Быть задерж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Привлекаться к уголовной ответ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гра «Пирамида правовой актив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законом все граждане равны. Вспомните, как выглядела Фемида – богиня правосудия. Завязанные глаза, весы в одной руке, меч – в другой. Беспристрастная, справедливая, карающая за преступлен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сех по закону одинаковые стартовые возможности. А что будет на фини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 ли ленивый, безвольный человек стать судьёй, депутатом, президен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не занимаешься спортом, часто болеешь, сможешь ли выдержать нагрузки в армии, служить в мили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не получил среднего образования, можешь ли обучаться в ву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 ли человек без высшего образования возглавить фирму, банк, зав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 ли большое наследство сделать человека полностью свобод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ят ли вас деньги от всех проблем, болезней, обид, обмана, зависти окружающих, конкуренции, пожара, наводне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вместе с педагогом оформляют пирамиду правой активности ( рис.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1. Заключитель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1. Назовите известные вам свободы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Что может ограничивать свободы?</w:t>
      </w:r>
    </w:p>
    <w:p>
      <w:pPr>
        <w:pStyle w:val="Normal"/>
        <w:jc w:val="both"/>
        <w:rPr/>
      </w:pPr>
      <w:r>
        <w:rPr>
          <w:sz w:val="28"/>
          <w:szCs w:val="28"/>
        </w:rPr>
        <w:t>3.Дайте определение правоспособности, дееспособности и делик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 чего зависит правовая активность человека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омн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вобода- </w:t>
      </w:r>
      <w:r>
        <w:rPr>
          <w:sz w:val="28"/>
          <w:szCs w:val="28"/>
        </w:rPr>
        <w:t>это основа демократии. Мерой свободы может быть только закон, определяющий обязанности человека и ответственность за нарушение норм пра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Живи по закону, поступай по совести” (латинское изречение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96520</wp:posOffset>
                </wp:positionV>
                <wp:extent cx="7429500" cy="8229600"/>
                <wp:effectExtent l="7620" t="1206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8229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outline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С 10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 дать согласие на опеку, выбрать с кем                    из родителей ж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С 6-7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кие бытовые сделки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обучение в 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0 лет НАЧАЛО  правоспособ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-63pt;margin-top:7.6pt;width:584.95pt;height:647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outline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С 10 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 дать согласие на опеку, выбрать с кем                    из родителей жи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С 6-7 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кие бытовые сделки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обучение в школе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0 лет НАЧАЛО  правоспособ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43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 35 лет</w:t>
      </w:r>
    </w:p>
    <w:p>
      <w:pPr>
        <w:pStyle w:val="Normal"/>
        <w:tabs>
          <w:tab w:val="clear" w:pos="708"/>
          <w:tab w:val="left" w:pos="3720" w:leader="none"/>
          <w:tab w:val="left" w:pos="43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left" w:pos="3720" w:leader="none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left" w:pos="43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 25 лет</w:t>
      </w:r>
    </w:p>
    <w:p>
      <w:pPr>
        <w:pStyle w:val="Normal"/>
        <w:tabs>
          <w:tab w:val="clear" w:pos="708"/>
          <w:tab w:val="left" w:pos="3720" w:leader="none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удья</w:t>
      </w:r>
    </w:p>
    <w:p>
      <w:pPr>
        <w:pStyle w:val="Normal"/>
        <w:tabs>
          <w:tab w:val="clear" w:pos="708"/>
          <w:tab w:val="left" w:pos="3720" w:leader="none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 21 года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путат Думы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 18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ЛНАЯ    ДЕЕСПОСОБ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 16 лет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</w:rPr>
        <w:t xml:space="preserve">Можно объявить эмансипацию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вступить в кооперати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  <w:szCs w:val="28"/>
        </w:rPr>
        <w:t>С 14 лет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Получить паспорт, отвечать за некоторые преступления,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за ущерб, подвергаться принудительным мерам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амида правовой а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4080"/>
        </w:tabs>
        <w:ind w:left="4080" w:hanging="36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decimal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decimal"/>
      <w:lvlText w:val="%9."/>
      <w:lvlJc w:val="left"/>
      <w:pPr>
        <w:tabs>
          <w:tab w:val="num" w:pos="6240"/>
        </w:tabs>
        <w:ind w:left="6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45:00Z</dcterms:created>
  <dc:creator>Оксана Лелюк</dc:creator>
  <dc:description/>
  <cp:keywords/>
  <dc:language>en-US</dc:language>
  <cp:lastModifiedBy>Your User Name</cp:lastModifiedBy>
  <cp:lastPrinted>2010-04-19T16:52:00Z</cp:lastPrinted>
  <dcterms:modified xsi:type="dcterms:W3CDTF">2012-01-23T09:33:00Z</dcterms:modified>
  <cp:revision>10</cp:revision>
  <dc:subject/>
  <dc:title>Мамин портрет</dc:title>
</cp:coreProperties>
</file>