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i/>
          <w:iCs/>
          <w:color w:val="FF0000"/>
        </w:rPr>
        <w:t xml:space="preserve">Сценарий классного часа для 6 класса «Память сердца» </w:t>
      </w:r>
      <w:r>
        <w:rPr/>
        <w:br/>
        <w:t xml:space="preserve">На доске эпиграф: «В те дни мы в войну не играли – </w:t>
        <w:br/>
        <w:t xml:space="preserve">Мы просто дышали войной.» </w:t>
        <w:br/>
        <w:t xml:space="preserve">1 чтец. Я недавно смотрел старый фильм о войне </w:t>
        <w:br/>
        <w:t xml:space="preserve">И не знаю, кого мне спросить. </w:t>
        <w:br/>
        <w:t xml:space="preserve">Почему нашим людям в нашей стране </w:t>
        <w:br/>
        <w:t xml:space="preserve">Столько горя пришлось пережить. </w:t>
        <w:br/>
        <w:t xml:space="preserve">Почему сыновья не вернулись домой, </w:t>
        <w:br/>
        <w:t xml:space="preserve">Столько жен потеряли мужей? </w:t>
        <w:br/>
        <w:t xml:space="preserve">Отчего красны девицы ранней весной </w:t>
        <w:br/>
        <w:t xml:space="preserve">Шли гулять без любимых парней? </w:t>
        <w:br/>
        <w:t xml:space="preserve">Дети детство узнали в руинах домов, </w:t>
        <w:br/>
        <w:t xml:space="preserve">Эту память вовек не убить, </w:t>
        <w:br/>
        <w:t xml:space="preserve">Лебеда – их еда, и землянка – их кров. </w:t>
        <w:br/>
        <w:t xml:space="preserve">А мечта – до Победы дожить. </w:t>
        <w:br/>
        <w:t xml:space="preserve">Я смотрю старый фильм, и мечтается мне, </w:t>
        <w:br/>
        <w:t xml:space="preserve">Чтобы не было войн и смертей, </w:t>
        <w:br/>
        <w:t xml:space="preserve">Чтобы мамам страны не пришлось хоронить </w:t>
        <w:br/>
        <w:t xml:space="preserve">Вечно юных своих сыновей. </w:t>
        <w:br/>
      </w:r>
      <w:r>
        <w:rPr>
          <w:u w:val="single"/>
        </w:rPr>
        <w:t>1 ведущий.</w:t>
      </w:r>
      <w:r>
        <w:rPr/>
        <w:t xml:space="preserve"> Тысяча четыреста восемнадцать дней – война, </w:t>
        <w:br/>
        <w:t xml:space="preserve">А за ней </w:t>
        <w:br/>
        <w:t xml:space="preserve">Тысяча тысяч ненайденных звезд, </w:t>
        <w:br/>
        <w:t xml:space="preserve">Несбывшихся жизней. </w:t>
        <w:br/>
        <w:t xml:space="preserve">Война – </w:t>
        <w:br/>
        <w:t xml:space="preserve">Это жизни безумный оборот, </w:t>
        <w:br/>
        <w:t xml:space="preserve">Время, текущее назад, а не вперед. </w:t>
        <w:br/>
        <w:t xml:space="preserve">Война – это разлука, </w:t>
        <w:br/>
        <w:t xml:space="preserve">Война – это злейший враг человека. </w:t>
        <w:br/>
      </w:r>
      <w:r>
        <w:rPr>
          <w:u w:val="single"/>
        </w:rPr>
        <w:t>2 ведущий</w:t>
      </w:r>
      <w:r>
        <w:rPr/>
        <w:t xml:space="preserve">. Какими они были, солдаты 1941 года? </w:t>
        <w:br/>
        <w:t xml:space="preserve">Грянул 41 год, ударил огнем, </w:t>
        <w:br/>
        <w:t xml:space="preserve">Подпоясал мальчишек солдатским ремнем, </w:t>
        <w:br/>
        <w:t xml:space="preserve">А им бы еще петь, любить и быть любимыми. </w:t>
        <w:br/>
        <w:t xml:space="preserve">Но судьба распорядилась иначе. </w:t>
        <w:br/>
      </w:r>
      <w:r>
        <w:rPr>
          <w:u w:val="single"/>
        </w:rPr>
        <w:t>2 чтец.</w:t>
      </w:r>
      <w:r>
        <w:rPr/>
        <w:t xml:space="preserve"> Мальчики, еще не герои… </w:t>
        <w:br/>
        <w:t xml:space="preserve">Еще вас не знает страна. </w:t>
        <w:br/>
        <w:t xml:space="preserve">Но близится двадцать второе… </w:t>
        <w:br/>
        <w:t xml:space="preserve">Стоит на пороге война. </w:t>
        <w:br/>
        <w:t xml:space="preserve">Какими вы юными были, </w:t>
        <w:br/>
        <w:t xml:space="preserve">Красивыми были – когда </w:t>
        <w:br/>
        <w:t xml:space="preserve">Часы еще те не пробили, </w:t>
        <w:br/>
        <w:t xml:space="preserve">Но рядом стояла беда!... </w:t>
        <w:br/>
      </w:r>
      <w:r>
        <w:rPr>
          <w:u w:val="single"/>
        </w:rPr>
        <w:t>3 чтец.</w:t>
      </w:r>
      <w:r>
        <w:rPr/>
        <w:t xml:space="preserve"> (На фоне довоенной мелодии) </w:t>
        <w:br/>
        <w:t xml:space="preserve">Последнее мирное лето. </w:t>
        <w:br/>
        <w:t xml:space="preserve">На улицах песня гремит. </w:t>
        <w:br/>
        <w:t xml:space="preserve">И как все нарядно одеты: </w:t>
        <w:br/>
        <w:t xml:space="preserve">От белого солнца слепит! </w:t>
        <w:br/>
        <w:t xml:space="preserve">Еще ваши голуби реют, </w:t>
        <w:br/>
        <w:t xml:space="preserve">Садятся на старый сарай, </w:t>
        <w:br/>
        <w:t xml:space="preserve">И мама на кухне вам греет </w:t>
        <w:br/>
        <w:t xml:space="preserve">На примусе утренний чай. </w:t>
        <w:br/>
      </w:r>
      <w:r>
        <w:rPr>
          <w:u w:val="single"/>
        </w:rPr>
        <w:t>4 чтец.</w:t>
      </w:r>
      <w:r>
        <w:rPr/>
        <w:t xml:space="preserve"> Вы эту минуту продлите – </w:t>
        <w:br/>
        <w:t xml:space="preserve">Как будто беда далека. </w:t>
        <w:br/>
        <w:t xml:space="preserve">Спешите, пока не убиты </w:t>
        <w:br/>
        <w:t xml:space="preserve">Допеть, долюбить, дописать, </w:t>
        <w:br/>
        <w:t xml:space="preserve">Из бронзы потом, из гранита – </w:t>
        <w:br/>
        <w:t xml:space="preserve">Ни слова уже не сказать. </w:t>
        <w:br/>
      </w:r>
      <w:r>
        <w:rPr>
          <w:u w:val="single"/>
        </w:rPr>
        <w:t>3 ведущий.</w:t>
      </w:r>
      <w:r>
        <w:rPr/>
        <w:t xml:space="preserve"> Дети и война – понятия несовместимые. Есть поговорка: «На войне детей не бывает». Те, что попали на войну, должны были расстаться с детством. Их детство – это когда сжигали, убивали и бомбой, и пулей, и голодом, и страхом, и безотцовщиной. </w:t>
        <w:br/>
      </w:r>
      <w:r>
        <w:rPr>
          <w:u w:val="single"/>
        </w:rPr>
        <w:t>5 чтец.</w:t>
      </w:r>
      <w:r>
        <w:rPr/>
        <w:t xml:space="preserve"> Его я узнал не из книжки – </w:t>
        <w:br/>
        <w:t xml:space="preserve">Жестокое слово – война! </w:t>
        <w:br/>
        <w:t xml:space="preserve">Прожекторов яростной вспышкой </w:t>
        <w:br/>
        <w:t xml:space="preserve">К нам в детство ворвалась она. </w:t>
        <w:br/>
        <w:t xml:space="preserve">Смертельными тоннами стали, </w:t>
        <w:br/>
        <w:t xml:space="preserve">Сиреной тревоги ночной. </w:t>
        <w:br/>
        <w:t xml:space="preserve">В те дни мы войну не играли – </w:t>
        <w:br/>
        <w:t xml:space="preserve">Мы просто дышали войной. </w:t>
        <w:br/>
      </w:r>
      <w:r>
        <w:rPr>
          <w:u w:val="single"/>
        </w:rPr>
        <w:t>6 чтец.</w:t>
      </w:r>
      <w:r>
        <w:rPr/>
        <w:t xml:space="preserve"> А мы не стали памяти перечить. </w:t>
        <w:br/>
        <w:t xml:space="preserve">И, вспомнив, дни далекие, когда </w:t>
        <w:br/>
        <w:t xml:space="preserve">Упала нам на слабенькие плечи </w:t>
        <w:br/>
        <w:t xml:space="preserve">Огромная не детская беда. </w:t>
        <w:br/>
        <w:t xml:space="preserve">Была беда и жесткой и метельной, </w:t>
        <w:br/>
        <w:t xml:space="preserve">Была судьба у всех людей одна, </w:t>
        <w:br/>
        <w:t xml:space="preserve">У нас и детства не было отдельно, </w:t>
        <w:br/>
        <w:t xml:space="preserve">А были вместе детство и война. </w:t>
        <w:br/>
      </w:r>
      <w:r>
        <w:rPr>
          <w:u w:val="single"/>
        </w:rPr>
        <w:t>7 чтец.</w:t>
      </w:r>
      <w:r>
        <w:rPr/>
        <w:t xml:space="preserve"> И нас большая Родина хранила, </w:t>
        <w:br/>
        <w:t xml:space="preserve">И нам Отчизна матерью была. </w:t>
        <w:br/>
        <w:t xml:space="preserve">Она детей от смерти заслонила, </w:t>
        <w:br/>
        <w:t xml:space="preserve">Своих детей от смерти сберегла. </w:t>
        <w:br/>
        <w:t xml:space="preserve">Года пройдут, но эти дни и ночи </w:t>
        <w:br/>
        <w:t xml:space="preserve">Придут не раз во сне тебе и мне. </w:t>
        <w:br/>
        <w:t xml:space="preserve">И пусть мы были маленькими очень, </w:t>
        <w:br/>
        <w:t xml:space="preserve">Мы тоже победили в той войне. </w:t>
        <w:br/>
      </w:r>
      <w:r>
        <w:rPr>
          <w:u w:val="single"/>
        </w:rPr>
        <w:t>2 ведущий.</w:t>
      </w:r>
      <w:r>
        <w:rPr/>
        <w:t xml:space="preserve"> Конечно, историки могут скурпулезно подсчитать количество дивизий, </w:t>
        <w:br/>
        <w:t xml:space="preserve">участвовавших в том или ином сражении, число сожженных деревень, разрушенных городов… Но не могут они рассказать, что чувствовала семилетняя девочка, на глазах у </w:t>
        <w:br/>
        <w:t xml:space="preserve">которой бомбой разорвало сестру и брата. О чем думал голодный девятилетний мальчик в блокадном Ленинграде, варивший в воде кожаный ботинок, глядя на трупы своих родных. </w:t>
        <w:br/>
      </w:r>
      <w:r>
        <w:rPr>
          <w:u w:val="single"/>
        </w:rPr>
        <w:t>1 ведущий.</w:t>
      </w:r>
      <w:r>
        <w:rPr/>
        <w:t xml:space="preserve"> Кто возвратит детство ребенку, прошедшему через ужас войны? Как это </w:t>
        <w:br/>
        <w:t xml:space="preserve">ужасно, когда рвутся бомбы, свистят пули, рассыпаются осколки снарядов на крошки, на пыль – дома, и горят детские кроватки. Многие спросят: «Что героического в том, чтобы в пять, десять или двенадцать лет пройти через войну? Что могли понять, увидеть, запомнить дети войны?» Много. Об этом смогут рассказать они сами. </w:t>
        <w:br/>
        <w:t xml:space="preserve">(выходят мальчик и девочка) </w:t>
        <w:br/>
      </w:r>
      <w:r>
        <w:rPr>
          <w:u w:val="single"/>
        </w:rPr>
        <w:t>Девочка.</w:t>
      </w:r>
      <w:r>
        <w:rPr/>
        <w:t xml:space="preserve"> Осталась одна пуговица от маминой кофты. А в печи две булки теплого хлеба... </w:t>
        <w:br/>
      </w:r>
      <w:r>
        <w:rPr>
          <w:u w:val="single"/>
        </w:rPr>
        <w:t>Мальчик.</w:t>
      </w:r>
      <w:r>
        <w:rPr/>
        <w:t xml:space="preserve"> Отца разрывали немецкие овчарки, а он кричал: «Сына уведите, сына уведите, </w:t>
        <w:br/>
        <w:t xml:space="preserve">чтоб не смотрел… </w:t>
        <w:br/>
        <w:t xml:space="preserve">Девочка. Мама не сразу умерла. Она долго лежала на траве, открыла глаза: «Ира, мне </w:t>
        <w:br/>
        <w:t xml:space="preserve">надо тебе рассказать…» </w:t>
        <w:br/>
        <w:t xml:space="preserve">– Мама, я не хочу…– мне казалось, что, если она мне скажет то, что хочет, она </w:t>
        <w:br/>
        <w:t xml:space="preserve">умрет… </w:t>
        <w:br/>
      </w:r>
      <w:r>
        <w:rPr>
          <w:u w:val="single"/>
        </w:rPr>
        <w:t>Мальчик.</w:t>
      </w:r>
      <w:r>
        <w:rPr/>
        <w:t xml:space="preserve"> Не прячьте мою маму в яму, она проснется, и мы с ней пойдем домой… </w:t>
        <w:br/>
      </w:r>
      <w:r>
        <w:rPr>
          <w:u w:val="single"/>
        </w:rPr>
        <w:t>Девочка.</w:t>
      </w:r>
      <w:r>
        <w:rPr/>
        <w:t xml:space="preserve"> Отца вытолкнули на улицу, я бежала за ним по снегу босиком и кричала: </w:t>
        <w:br/>
        <w:t xml:space="preserve">«Папочка, папочка…» А бабушка причитала дома: «Где же Бог, куда он </w:t>
        <w:br/>
        <w:t xml:space="preserve">прячется?» Бабушка не смогла пережить такое горе, плакала все тише и тише и </w:t>
        <w:br/>
        <w:t xml:space="preserve">через две недели умерла на печке, а рядом спала я и обнимала ее, мертвую. В </w:t>
        <w:br/>
        <w:t xml:space="preserve">доме больше никого не осталось. </w:t>
        <w:br/>
      </w:r>
      <w:r>
        <w:rPr>
          <w:u w:val="single"/>
        </w:rPr>
        <w:t>Мальчик.</w:t>
      </w:r>
      <w:r>
        <w:rPr/>
        <w:t xml:space="preserve"> Мы – маленькие очевидцы, </w:t>
        <w:br/>
        <w:t xml:space="preserve">Последние из могикан, </w:t>
        <w:br/>
        <w:t xml:space="preserve">Нам до си пор тревога снится, </w:t>
        <w:br/>
        <w:t xml:space="preserve">И до сих пор отбой не дан. </w:t>
        <w:br/>
        <w:t xml:space="preserve">Из теплой, полной снов постели, </w:t>
        <w:br/>
        <w:t xml:space="preserve">Из комнат, где цвели цветы, </w:t>
        <w:br/>
        <w:t xml:space="preserve">В бомбоубежища и щели </w:t>
        <w:br/>
        <w:t xml:space="preserve">Мы ночью с бабушками шли. </w:t>
        <w:br/>
      </w:r>
      <w:r>
        <w:rPr>
          <w:u w:val="single"/>
        </w:rPr>
        <w:t>Девочка.</w:t>
      </w:r>
      <w:r>
        <w:rPr/>
        <w:t xml:space="preserve"> Мы слез тогда уже не лили, </w:t>
        <w:br/>
        <w:t xml:space="preserve">Мы знали вкус полынь-травы. </w:t>
        <w:br/>
        <w:t xml:space="preserve">И с вами всю беду делили, </w:t>
        <w:br/>
        <w:t xml:space="preserve">Как с нами хлеб делили вы. </w:t>
        <w:br/>
        <w:t xml:space="preserve">Но что же, мы зато узнали, </w:t>
        <w:br/>
        <w:t xml:space="preserve">Что значит выжить в трудный год, </w:t>
        <w:br/>
        <w:t xml:space="preserve">Что значит – .Родина за нами </w:t>
        <w:br/>
        <w:t xml:space="preserve">И что такое наш народ. </w:t>
        <w:br/>
      </w:r>
      <w:r>
        <w:rPr>
          <w:u w:val="single"/>
        </w:rPr>
        <w:t>2 ведущий</w:t>
      </w:r>
      <w:r>
        <w:rPr/>
        <w:t xml:space="preserve">. Они встретили войну в разном возрасте. Кто-то совсем крохой, кто-то </w:t>
        <w:br/>
        <w:t xml:space="preserve">подростком, а кто-то был на пороге юности. Война застала их в столичных </w:t>
        <w:br/>
        <w:t xml:space="preserve">городах и маленьких деревеньках, дома и в гостях у бабушки, в пионерском </w:t>
        <w:br/>
        <w:t xml:space="preserve">лагере, на переднем крае и в глубоком тылу. </w:t>
        <w:br/>
      </w:r>
      <w:r>
        <w:rPr>
          <w:u w:val="single"/>
        </w:rPr>
        <w:t>8 чтец.</w:t>
      </w:r>
      <w:r>
        <w:rPr/>
        <w:t xml:space="preserve"> Четыре года было мне </w:t>
        <w:br/>
        <w:t xml:space="preserve">В тот страшный день и час, </w:t>
        <w:br/>
        <w:t xml:space="preserve">Когда в июньской тишине </w:t>
        <w:br/>
        <w:t xml:space="preserve">Он шел убить всех нас. </w:t>
        <w:br/>
        <w:t xml:space="preserve">Он шел, сжигая города, </w:t>
        <w:br/>
        <w:t xml:space="preserve">Осатаневший зверь. </w:t>
        <w:br/>
        <w:t xml:space="preserve">И трудно виделось тогда </w:t>
        <w:br/>
        <w:t xml:space="preserve">Далекое теперь. </w:t>
        <w:br/>
        <w:t xml:space="preserve">Года немыслимых атак </w:t>
        <w:br/>
        <w:t xml:space="preserve">Еще пройти суметь! </w:t>
        <w:br/>
        <w:t xml:space="preserve">Так далеко стоял рейхстаг… </w:t>
        <w:br/>
        <w:t xml:space="preserve">И очень близко смерть… </w:t>
        <w:br/>
      </w:r>
      <w:r>
        <w:rPr>
          <w:u w:val="single"/>
        </w:rPr>
        <w:t>1 ведущий.</w:t>
      </w:r>
      <w:r>
        <w:rPr/>
        <w:t xml:space="preserve"> Вот фрагменты дневниковых записей и воспоминаний о своем военном детстве инженеров, военных, рабочих, ученых, врачей. </w:t>
        <w:br/>
      </w:r>
      <w:r>
        <w:rPr>
          <w:u w:val="single"/>
        </w:rPr>
        <w:t>Мальчик.</w:t>
      </w:r>
      <w:r>
        <w:rPr/>
        <w:t xml:space="preserve"> В начале войны мне было 12 лет. Моя семья из Москвы не эвакуировалась. В первый год войны школы не работали, но мы не сидели, сложа руки. Мы собирали медицинские пузырьки и сдавали их в госпиталь. А весной и летом нас вывозили на сбор крапивы, из которой в госпиталях варили щи. Мы, дети, во время бомбежек дежурили на крышах и тушили зажигательные бомбы. </w:t>
        <w:br/>
      </w:r>
      <w:r>
        <w:rPr>
          <w:u w:val="single"/>
        </w:rPr>
        <w:t>Девочка.</w:t>
      </w:r>
      <w:r>
        <w:rPr/>
        <w:t xml:space="preserve"> И вдруг война, страшная война. А мне – 14, жизнь только начиналась. Снаряды, бомбы, трупы, кровь, плен, тогда и смерти в глаза не раз смотрела. Почти три года была узницей фашистских лагерей, а шла война, и так хотелось мстить за всех погибших, за слезы матерей, детей. Я испытала и страх и ужас, в плену прошла моя юность. </w:t>
        <w:br/>
      </w:r>
      <w:r>
        <w:rPr>
          <w:u w:val="single"/>
        </w:rPr>
        <w:t>Мальчик.</w:t>
      </w:r>
      <w:r>
        <w:rPr/>
        <w:t xml:space="preserve"> Война застала нашу семью, семью военного врача, под Брестом 22 июня 1941 года. На моих глазах погибли мать и сестра. Мне было 9 с половиной лет. Я был подобран двумя солдатами, и мы стали выходить из окружения, пробираясь к своим. Мы перешли фронт, и меня зачислили воспитанником, сыном полка, в специальную разведроту при штабе 4-й Армии… </w:t>
        <w:br/>
      </w:r>
      <w:r>
        <w:rPr>
          <w:u w:val="single"/>
        </w:rPr>
        <w:t>9 чтец</w:t>
      </w:r>
      <w:r>
        <w:rPr/>
        <w:t xml:space="preserve">. Сыны полка… Голодных и промерзших, их привозили в штабные землянки. Командиры и солдаты кормили их горячей похлебкой и часами терпеливо убеждали вернуться домой. Чаще всего мальчишки молчали. Их все-таки отправляли. Но через неделю-другую они снова появлялись в соседнем подразделении. Многим из них некуда было вернуться – война отняла у них дом, родных. И суровые командиры сами или по настоянию бывалых солдат сдавались, нарушая инструкции. </w:t>
        <w:br/>
      </w:r>
      <w:r>
        <w:rPr>
          <w:u w:val="single"/>
        </w:rPr>
        <w:t>10 чтец.</w:t>
      </w:r>
      <w:r>
        <w:rPr/>
        <w:t xml:space="preserve"> Горнили к бою трубы полковые. </w:t>
        <w:br/>
        <w:t xml:space="preserve">Военный гром катился над страной. </w:t>
        <w:br/>
        <w:t xml:space="preserve">Вставали в строй мальчишки боевые </w:t>
        <w:br/>
        <w:t xml:space="preserve">На левый фланг, в солдатский строй. </w:t>
        <w:br/>
        <w:t xml:space="preserve">Великоваты были им шинели, </w:t>
        <w:br/>
        <w:t xml:space="preserve">Во всем полку сапог не подобрать, </w:t>
        <w:br/>
        <w:t xml:space="preserve">Но все равно в бою они умели </w:t>
        <w:br/>
        <w:t xml:space="preserve">Не отступать и побеждать. </w:t>
        <w:br/>
        <w:t xml:space="preserve">Жила в сердцах их взрослая отвага, </w:t>
        <w:br/>
        <w:t xml:space="preserve">В 12 лет по-взрослому сильны, </w:t>
        <w:br/>
        <w:t xml:space="preserve">Они дошли с победой до рейхстага – </w:t>
        <w:br/>
        <w:t xml:space="preserve">Сыны полков своей страны. </w:t>
        <w:br/>
      </w:r>
      <w:r>
        <w:rPr>
          <w:u w:val="single"/>
        </w:rPr>
        <w:t>11 чтец</w:t>
      </w:r>
      <w:r>
        <w:rPr/>
        <w:t xml:space="preserve">. Память, стой, замри – это надо! </w:t>
        <w:br/>
        <w:t xml:space="preserve">То из жизни моей, не из книжки! </w:t>
        <w:br/>
        <w:t xml:space="preserve">Из блокадного Ленинграда </w:t>
        <w:br/>
        <w:t xml:space="preserve">Привезли седого мальчишку… </w:t>
        <w:br/>
        <w:t xml:space="preserve">Я смотрела на чуб с перламутром </w:t>
        <w:br/>
        <w:t xml:space="preserve">И в глаза его очень взрослые! </w:t>
        <w:br/>
        <w:t xml:space="preserve">Среди нас он был самым мудрым, </w:t>
        <w:br/>
        <w:t xml:space="preserve">Поседевший от горя, мальчишка-подросток. </w:t>
        <w:br/>
      </w:r>
      <w:r>
        <w:rPr>
          <w:b/>
          <w:u w:val="single"/>
        </w:rPr>
        <w:t>2 ведущий</w:t>
      </w:r>
      <w:r>
        <w:rPr/>
        <w:t xml:space="preserve">. Дети блокадного Ленинграда… Они видели не только взрывы снарядов, они жили рядом со смертью, и она всем им заглянула в глаза. </w:t>
        <w:br/>
      </w:r>
      <w:r>
        <w:rPr>
          <w:u w:val="single"/>
        </w:rPr>
        <w:t>3 ведущий.</w:t>
      </w:r>
      <w:r>
        <w:rPr/>
        <w:t xml:space="preserve"> «Ленинградские дети»… Когда звучали эти слова, у человека сжималось сердце. Война принесла горе всем, но особенно детям. На них обрушилось столько, что каждый чувствуя вину, пытался хоть что-то снять с их детских плеч. Это звучало как пароль: «Ленинградские дети». В осажденном городе тысячами погибали от голода. Голод не щадил никого. Люди падали на улицах, на заводах, у станков, ложились и не вставали. </w:t>
        <w:br/>
      </w:r>
      <w:r>
        <w:rPr>
          <w:u w:val="single"/>
        </w:rPr>
        <w:t>Девочка.</w:t>
      </w:r>
      <w:r>
        <w:rPr/>
        <w:t xml:space="preserve"> Я к ним подойду. Одеялом укрою, </w:t>
        <w:br/>
        <w:t xml:space="preserve">О чем-то скажу, но они не услышат. </w:t>
        <w:br/>
        <w:t xml:space="preserve">Спрошу, не ответят… </w:t>
        <w:br/>
        <w:t xml:space="preserve">А в комнате трое, </w:t>
        <w:br/>
        <w:t xml:space="preserve">Нас в комнате трое, но двое не дышат. </w:t>
        <w:br/>
        <w:t xml:space="preserve">Я знаю не встанут. Я все понимаю… </w:t>
        <w:br/>
        <w:t xml:space="preserve">Зачем же я хлеб на три части ломаю? </w:t>
        <w:br/>
      </w:r>
      <w:r>
        <w:rPr>
          <w:u w:val="single"/>
        </w:rPr>
        <w:t>1 ведущий</w:t>
      </w:r>
      <w:r>
        <w:rPr/>
        <w:t xml:space="preserve">. Ленинградские дети в ту зиму разучились шалить, играть, смеяться. Ученики падали от голода У всех была общая болезнь – дистрофия. А к ней прибавилась и цинга. Кровоточили десны. Качались зубы. Школьники умирали не только дома, на улице, по дороге в школу, но, случалось, и прямо в классе. </w:t>
        <w:br/>
      </w:r>
      <w:r>
        <w:rPr>
          <w:u w:val="single"/>
        </w:rPr>
        <w:t>Мальчик.</w:t>
      </w:r>
      <w:r>
        <w:rPr/>
        <w:t xml:space="preserve"> Девчонка руку протянула </w:t>
        <w:br/>
        <w:t xml:space="preserve">И головой упала на край стола. </w:t>
        <w:br/>
        <w:t xml:space="preserve">Сначала думали: уснула, </w:t>
        <w:br/>
        <w:t xml:space="preserve">А оказалось, умерла. </w:t>
        <w:br/>
        <w:t xml:space="preserve">Никто не обронил ни слова, </w:t>
        <w:br/>
        <w:t xml:space="preserve">Лишь хрипло сквозь метельный стон </w:t>
        <w:br/>
        <w:t xml:space="preserve">Учитель выдавил, </w:t>
        <w:br/>
        <w:t xml:space="preserve">Что снова занятья после похорон. </w:t>
        <w:br/>
        <w:t xml:space="preserve">Под шелестом опущенных знамен </w:t>
        <w:br/>
        <w:t xml:space="preserve">Лежат бок о бок дети и солдаты. </w:t>
        <w:br/>
        <w:t xml:space="preserve">На пискаревских плитах нет имен, </w:t>
        <w:br/>
        <w:t xml:space="preserve">На пискаревских плитах только даты. </w:t>
        <w:br/>
        <w:t xml:space="preserve">Год сорок первый… </w:t>
        <w:br/>
        <w:t xml:space="preserve">Год сорок второй… </w:t>
        <w:br/>
        <w:t xml:space="preserve">Полгорода лежит в земле сырой. </w:t>
        <w:br/>
      </w:r>
      <w:r>
        <w:rPr>
          <w:u w:val="single"/>
        </w:rPr>
        <w:t>Девочка</w:t>
      </w:r>
      <w:r>
        <w:rPr/>
        <w:t xml:space="preserve">, закутанная в шарфы, платки, выходит на передний план, собирает дрова. </w:t>
        <w:br/>
        <w:t xml:space="preserve">Девочка. Закончились у нас дрова, и я ходила по дворам и потихоньку собирала щепки, досточки в разбомбленных домах. Мама мне не разрешала, и было очень страшно, так как в этих домах были крысы такие, как огромные кошки, они жутко кричал. Ну, иногда где-то щепку найдешь, а сил не было, поэтому прицепишь эту щепочку за веревочку – носила я веревочку с собой – и тащишь по снегу. Сначала мы все спускались в бомбоубежище, а потом мы перестали ходить туда. И бабушка, которая обладала большим чувством юмора, говорила… </w:t>
        <w:br/>
        <w:t xml:space="preserve">Во время слов девочки вперед выходит бабушка, ежась и кутаясь в шаль, подхватывает фразу. </w:t>
        <w:br/>
      </w:r>
      <w:r>
        <w:rPr>
          <w:u w:val="single"/>
        </w:rPr>
        <w:t>Бабушка.</w:t>
      </w:r>
      <w:r>
        <w:rPr/>
        <w:t xml:space="preserve"> Танечка, у нас есть полкусочка хлеба, давай его съедим, чтоб фрицам не досталось. А то если они нас разбомбят вечером, мы же голодные умрем. </w:t>
        <w:br/>
        <w:t xml:space="preserve">Бабушка гладит девочку по голове и осторожно разламывает кусочек хлеба и отщипывает от него. Девочка прижимается на миг к бабушке, берет свой кусочек в ладошку и, глядя на него, делает шаг вперед к зрителям. </w:t>
        <w:br/>
        <w:t xml:space="preserve">Девочка. И мы съедали маленькую корочку и радовались, что фрицам не достанется этот наш кусочек (закрывая ладошку с хлебом другой рукой и прижимая их к груди) </w:t>
        <w:br/>
      </w:r>
      <w:r>
        <w:rPr>
          <w:u w:val="single"/>
        </w:rPr>
        <w:t>2 ведущий.</w:t>
      </w:r>
      <w:r>
        <w:rPr/>
        <w:t xml:space="preserve"> Самые обездоленные дети войны – маленькие узники фашистских концлагерей и гетто. У них отняли не только дом, хлеб, материнскую ласку – у них отняли Родину и свободу. </w:t>
        <w:br/>
        <w:t xml:space="preserve">Из воспоминаний очевидцев. В Саласписском лагере военнопленных тысячи людей находились прямо под открытым небом. Когда мороз сковал землю, люди стали прятаться в вырытых в земле ямах , тесно прижимаясь друг к другу. Многие умирали от голода… На территории концлагеря были построены стационарные виселицы, которые находились недалеко от здания комендатуры, из которой можно было смотреть «спектакль», что и делали не только представители «высшей расы» в блестящих кожаных сапогах, но и дамы в шляпах и белых перчатках. Последнее судорожное содрогание тел, раскачивание трупов на ветру – варвары наблюдали за всем этим, словно за выступлением гимнастов в цирке. </w:t>
        <w:br/>
        <w:t xml:space="preserve">Маленьких зачастую убивали просто палкой, чтобы зря не расходовать патроны. Часть детей, отнятых у матерей, умерли от дифтерии. Случалось, дети умирали от кислоты, которой травили блох в бараках. </w:t>
        <w:br/>
        <w:br/>
      </w:r>
      <w:r>
        <w:rPr>
          <w:u w:val="single"/>
        </w:rPr>
        <w:t xml:space="preserve">Звучит фрагмент песни «Саласпилс». </w:t>
        <w:br/>
        <w:t>3 ведущий.</w:t>
      </w:r>
      <w:r>
        <w:rPr/>
        <w:t xml:space="preserve"> Невозможно простому человеку, не видевшему войны, представить даже маленькую толику того, что видели дети, оказавшиеся в оккупации. </w:t>
        <w:br/>
      </w:r>
      <w:r>
        <w:rPr>
          <w:u w:val="single"/>
        </w:rPr>
        <w:t xml:space="preserve">Девочка. </w:t>
      </w:r>
      <w:r>
        <w:rPr/>
        <w:t xml:space="preserve">Мы жались к матерям. Они не всех убивали: не всю деревню. Они взяли тех, кто справа стоял, и разделили: детей – отдельно, и родителей – отдельно. Мы думали, что они родителей будут расстреливать, а нас оставят. Там была моя мама. А я не хотела жить без мамы… Я просилась и кричала. Как-то меня к ней пропустили. Она увидела и кричит: «Это не моя дочь! Это не моя…» Куда-то меня оттащили. И я видела, как сначала стреляли в детей. Стреляли и смотрели, как родители мучаются. Когда убили детей, стали убивать родителей. Я думала, что сойду с ума. Как рассказать, что я пережила? </w:t>
        <w:br/>
      </w:r>
      <w:r>
        <w:rPr>
          <w:u w:val="single"/>
        </w:rPr>
        <w:t>Мальчик.</w:t>
      </w:r>
      <w:r>
        <w:rPr/>
        <w:t xml:space="preserve"> Я видел, как ночью пошел под откос немецкий эшелон, а утром положили на рельсы всех тех, кто работал на железной дороге, и пустили паровоз. </w:t>
        <w:br/>
      </w:r>
      <w:r>
        <w:rPr>
          <w:u w:val="single"/>
        </w:rPr>
        <w:t>Девочка.</w:t>
      </w:r>
      <w:r>
        <w:rPr/>
        <w:t xml:space="preserve"> Я видела, как у матерей штыками выбивали детей из рук и бросали в огонь. </w:t>
        <w:br/>
      </w:r>
      <w:r>
        <w:rPr>
          <w:u w:val="single"/>
        </w:rPr>
        <w:t>Мальчик.</w:t>
      </w:r>
      <w:r>
        <w:rPr/>
        <w:t xml:space="preserve"> Я видел, как плакала кошка. Она сидела на головешках сожженного дома, и только хвост у нее остался белым, а она вся была черная. Она хотела умыться и не могла, мне казалось, что шкурка на ней хрустела, как сухой лист. </w:t>
        <w:br/>
      </w:r>
      <w:r>
        <w:rPr>
          <w:u w:val="single"/>
        </w:rPr>
        <w:t>12 чтец.</w:t>
      </w:r>
      <w:r>
        <w:rPr/>
        <w:t xml:space="preserve"> Пусть дети повсюду встречают рассвет </w:t>
        <w:br/>
        <w:t xml:space="preserve">Улыбкою ясной, спокойной. </w:t>
        <w:br/>
        <w:t xml:space="preserve">Давайте же скажем все вместе – нет! </w:t>
        <w:br/>
        <w:t xml:space="preserve">Нет, нет, нет! </w:t>
        <w:br/>
        <w:t xml:space="preserve">Нет – грабительским войнам. </w:t>
        <w:br/>
      </w:r>
      <w:r>
        <w:rPr>
          <w:u w:val="single"/>
        </w:rPr>
        <w:t>13 чтец.</w:t>
      </w:r>
      <w:r>
        <w:rPr/>
        <w:t xml:space="preserve"> Чтоб снова на земной планете </w:t>
        <w:br/>
        <w:t xml:space="preserve">Не повторилось той зимы, </w:t>
        <w:br/>
        <w:t xml:space="preserve">Нам нужно, чтобы наши дети </w:t>
        <w:br/>
        <w:t xml:space="preserve">Об этом помнили, как мы! </w:t>
        <w:br/>
        <w:t xml:space="preserve">Я не напрасно беспокоюсь, – </w:t>
        <w:br/>
        <w:t xml:space="preserve">Чтоб не забылась та война: </w:t>
        <w:br/>
        <w:t xml:space="preserve">Ведь эта память – наша совесть. </w:t>
        <w:br/>
        <w:t xml:space="preserve">Она, как сила, нам нужна… </w:t>
        <w:br/>
      </w:r>
      <w:r>
        <w:rPr>
          <w:u w:val="single"/>
        </w:rPr>
        <w:t>Выходят дети с плакатами.</w:t>
      </w:r>
      <w:r>
        <w:rPr/>
        <w:t xml:space="preserve"> </w:t>
        <w:br/>
        <w:t xml:space="preserve">– Я нарисую яркое солнце! </w:t>
        <w:br/>
        <w:t xml:space="preserve">– Я нарисую синее небо! </w:t>
        <w:br/>
        <w:t xml:space="preserve">– Я нарисую свет в оконце! </w:t>
        <w:br/>
        <w:t xml:space="preserve">– Я нарисую колосья хлеба! </w:t>
        <w:br/>
        <w:t xml:space="preserve">– Мы нарисуем осенние листья, </w:t>
        <w:br/>
        <w:t xml:space="preserve">Школу, ручей, друзей беспокойных. </w:t>
        <w:br/>
        <w:t xml:space="preserve">И зачеркнем нашей общей кистью </w:t>
        <w:br/>
        <w:t xml:space="preserve">Выстрелы, взрывы, огонь и войны. </w:t>
        <w:br/>
      </w:r>
      <w:r>
        <w:rPr>
          <w:u w:val="single"/>
        </w:rPr>
        <w:t>Ведущий.</w:t>
      </w:r>
      <w:r>
        <w:rPr/>
        <w:t xml:space="preserve"> Поднимите рисунки выше, </w:t>
        <w:br/>
        <w:t xml:space="preserve">Чтоб все их видеть могли, </w:t>
        <w:br/>
        <w:t xml:space="preserve">Чтобы всем был сегодня слышен </w:t>
        <w:br/>
        <w:t xml:space="preserve">Голос юных граждан Земли. </w:t>
        <w:br/>
        <w:t xml:space="preserve">Исполняется песня «Не отнимайте солнце у дете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i/>
          <w:iCs/>
          <w:color w:val="FF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1:00Z</dcterms:created>
  <dc:creator>Irina</dc:creator>
  <dc:description/>
  <cp:keywords/>
  <dc:language>en-US</dc:language>
  <cp:lastModifiedBy>Irina</cp:lastModifiedBy>
  <dcterms:modified xsi:type="dcterms:W3CDTF">2014-12-08T19:03:00Z</dcterms:modified>
  <cp:revision>5</cp:revision>
  <dc:subject/>
  <dc:title>Сценарий классного часа для 6 класса «Маленькие герои большой войны» </dc:title>
</cp:coreProperties>
</file>