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защиты творческих проектов в форм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АЗДНИЧНОГО КОНЦЕРТА К 8 МАР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уважаемые!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мые!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ные!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жаемые!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ые!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очные!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ые!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е!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сковые!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ные!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ельные!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Наши лучшие на свете девочки, девушки,  женщи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месте.</w:t>
      </w:r>
      <w:r>
        <w:rPr>
          <w:rFonts w:cs="Times New Roman" w:ascii="Times New Roman" w:hAnsi="Times New Roman"/>
        </w:rPr>
        <w:t xml:space="preserve"> Поздравляем вас с праздником весны, праздником любви и светлых надежд, праздником 8 Мар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й ведущий</w:t>
      </w:r>
      <w:r>
        <w:rPr>
          <w:rFonts w:cs="Times New Roman" w:ascii="Times New Roman" w:hAnsi="Times New Roman"/>
        </w:rPr>
        <w:t>. Богат, красив, мелодичен русский язык, но трудно найти слова, которые бы выразили всю степень уважения к вам, дорогие наши, милые, добрые, прекрасные женщины.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Я верю, что все женщины прекрасны</w:t>
      </w:r>
    </w:p>
    <w:p>
      <w:pPr>
        <w:pStyle w:val="Style15"/>
        <w:spacing w:before="0" w:after="0"/>
        <w:rPr/>
      </w:pPr>
      <w:r>
        <w:rPr/>
        <w:t>И добротой своею, и умом,</w:t>
      </w:r>
    </w:p>
    <w:p>
      <w:pPr>
        <w:pStyle w:val="Style15"/>
        <w:spacing w:before="0" w:after="0"/>
        <w:rPr/>
      </w:pPr>
      <w:r>
        <w:rPr/>
        <w:t>Еще весельем, если в доме праздник,</w:t>
      </w:r>
    </w:p>
    <w:p>
      <w:pPr>
        <w:pStyle w:val="Style15"/>
        <w:spacing w:before="0" w:after="0"/>
        <w:rPr/>
      </w:pPr>
      <w:r>
        <w:rPr/>
        <w:t>И верностью, когда разлука в нем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Не их наряды и не профиль римский,</w:t>
      </w:r>
    </w:p>
    <w:p>
      <w:pPr>
        <w:pStyle w:val="Style15"/>
        <w:spacing w:before="0" w:after="0"/>
        <w:rPr/>
      </w:pPr>
      <w:r>
        <w:rPr/>
        <w:t>Нас покоряет женская душа</w:t>
      </w:r>
    </w:p>
    <w:p>
      <w:pPr>
        <w:pStyle w:val="Style15"/>
        <w:spacing w:before="0" w:after="0"/>
        <w:rPr/>
      </w:pPr>
      <w:r>
        <w:rPr/>
        <w:t>И молодость ее, и материнство,</w:t>
      </w:r>
    </w:p>
    <w:p>
      <w:pPr>
        <w:pStyle w:val="Style15"/>
        <w:spacing w:before="0" w:after="0"/>
        <w:rPr/>
      </w:pPr>
      <w:r>
        <w:rPr/>
        <w:t>И седина, когда пора пришла.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Женщина - это весна,</w:t>
      </w:r>
    </w:p>
    <w:p>
      <w:pPr>
        <w:pStyle w:val="Style15"/>
        <w:spacing w:before="0" w:after="0"/>
        <w:rPr/>
      </w:pPr>
      <w:r>
        <w:rPr/>
        <w:t>Образ цветущий и нежный!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Женщина - это всегда</w:t>
      </w:r>
    </w:p>
    <w:p>
      <w:pPr>
        <w:pStyle w:val="Style15"/>
        <w:spacing w:before="0" w:after="0"/>
        <w:rPr/>
      </w:pPr>
      <w:r>
        <w:rPr/>
        <w:t>Мир лучезарный, безбрежный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от уже столько лет</w:t>
      </w:r>
    </w:p>
    <w:p>
      <w:pPr>
        <w:pStyle w:val="Style15"/>
        <w:spacing w:before="0" w:after="0"/>
        <w:rPr/>
      </w:pPr>
      <w:r>
        <w:rPr/>
        <w:t>Вами мы очарованы.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.</w:t>
      </w:r>
    </w:p>
    <w:p>
      <w:pPr>
        <w:pStyle w:val="Style15"/>
        <w:spacing w:before="0" w:after="0"/>
        <w:rPr/>
      </w:pPr>
      <w:r>
        <w:rPr/>
        <w:t>Вы - надежда и свет,</w:t>
      </w:r>
    </w:p>
    <w:p>
      <w:pPr>
        <w:pStyle w:val="Style15"/>
        <w:spacing w:before="0" w:after="0"/>
        <w:rPr/>
      </w:pPr>
      <w:r>
        <w:rPr/>
        <w:t>Вами мы околдованы.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Цветы и женщины! Так было </w:t>
      </w:r>
    </w:p>
    <w:p>
      <w:pPr>
        <w:pStyle w:val="Style15"/>
        <w:spacing w:before="0" w:after="0"/>
        <w:rPr/>
      </w:pPr>
      <w:r>
        <w:rPr/>
        <w:t>Всегда на солнечной земле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От женщин все: любовь и сила,</w:t>
      </w:r>
    </w:p>
    <w:p>
      <w:pPr>
        <w:pStyle w:val="Style15"/>
        <w:spacing w:before="0" w:after="0"/>
        <w:rPr/>
      </w:pPr>
      <w:r>
        <w:rPr/>
        <w:t>Тепло и жизнь и свет во мгле.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Хранительницы мира и согласья,</w:t>
      </w:r>
    </w:p>
    <w:p>
      <w:pPr>
        <w:pStyle w:val="Style15"/>
        <w:spacing w:before="0" w:after="0"/>
        <w:rPr/>
      </w:pPr>
      <w:r>
        <w:rPr/>
        <w:t xml:space="preserve">Сияйте путеводною звездой. </w:t>
      </w:r>
    </w:p>
    <w:p>
      <w:pPr>
        <w:pStyle w:val="Style15"/>
        <w:spacing w:before="0" w:after="0"/>
        <w:rPr/>
      </w:pPr>
      <w:r>
        <w:rPr/>
        <w:t xml:space="preserve">Ведь каждая из вас — источник счастья, </w:t>
      </w:r>
    </w:p>
    <w:p>
      <w:pPr>
        <w:pStyle w:val="Style15"/>
        <w:spacing w:before="0" w:after="0"/>
        <w:rPr/>
      </w:pPr>
      <w:r>
        <w:rPr/>
        <w:t xml:space="preserve">Тепла и радости земной! 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Так пусть ваш праздник славным будет, </w:t>
      </w:r>
    </w:p>
    <w:p>
      <w:pPr>
        <w:pStyle w:val="Style15"/>
        <w:spacing w:before="0" w:after="0"/>
        <w:rPr/>
      </w:pPr>
      <w:r>
        <w:rPr/>
        <w:t>И в этот день, как и всегда..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>. Вас ценят, холят, нежно любят!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.</w:t>
      </w:r>
      <w:r>
        <w:rPr/>
        <w:t xml:space="preserve"> И радость будет молода!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 xml:space="preserve">. С праздником вас, дорогие! </w:t>
      </w:r>
    </w:p>
    <w:p>
      <w:pPr>
        <w:pStyle w:val="Style15"/>
        <w:spacing w:before="0" w:after="0"/>
        <w:rPr/>
      </w:pPr>
      <w:r>
        <w:rPr>
          <w:rStyle w:val="StrongEmphasis"/>
        </w:rPr>
        <w:t>Все.</w:t>
      </w:r>
      <w:r>
        <w:rPr/>
        <w:t xml:space="preserve"> С началом весн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ОМЕР Д/С </w:t>
      </w:r>
      <w:r>
        <w:rPr>
          <w:b/>
          <w:sz w:val="28"/>
          <w:szCs w:val="28"/>
        </w:rPr>
        <w:t>«Чарльстон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>. Слово для поздравления предоставляется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Мужчина становится на колени только в трех случаях: чтобы напиться воды из источника, сорвать цветок для любимой и чтобы поклониться матери. Дорогие педагоги, мамы, бабушки! Мы низко кланяемся вам не потому, что сегодня 8 Марта, а потому, что вы женщины! (</w:t>
      </w:r>
      <w:r>
        <w:rPr>
          <w:rFonts w:cs="Times New Roman" w:ascii="Times New Roman" w:hAnsi="Times New Roman"/>
          <w:i/>
          <w:sz w:val="24"/>
          <w:szCs w:val="24"/>
        </w:rPr>
        <w:t>Встаёт на колен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. Это ваши муки дают новую жизнь. Это ваши бессонные ночи делают из шаловливых крикунов старательных девочек и храбрых мальчиков. (</w:t>
      </w:r>
      <w:r>
        <w:rPr>
          <w:rFonts w:cs="Times New Roman" w:ascii="Times New Roman" w:hAnsi="Times New Roman"/>
          <w:i/>
          <w:sz w:val="24"/>
          <w:szCs w:val="24"/>
        </w:rPr>
        <w:t>Встаёт на колен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-й ведущий</w:t>
      </w:r>
      <w:r>
        <w:rPr>
          <w:rFonts w:cs="Times New Roman" w:ascii="Times New Roman" w:hAnsi="Times New Roman"/>
          <w:sz w:val="24"/>
          <w:szCs w:val="24"/>
        </w:rPr>
        <w:t>. Это ваше большое терпение, ваши руки и ваши сердца воспитывают из девочек и мальчиков – благородных юношей и прекрасных девушек.  (</w:t>
      </w:r>
      <w:r>
        <w:rPr>
          <w:rFonts w:cs="Times New Roman" w:ascii="Times New Roman" w:hAnsi="Times New Roman"/>
          <w:i/>
          <w:sz w:val="24"/>
          <w:szCs w:val="24"/>
        </w:rPr>
        <w:t>Встаёт на колен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Кланяюсь тебе, основа рода человеческого, имя которой - женщина! (</w:t>
      </w:r>
      <w:r>
        <w:rPr>
          <w:rFonts w:cs="Times New Roman" w:ascii="Times New Roman" w:hAnsi="Times New Roman"/>
          <w:i/>
          <w:sz w:val="24"/>
          <w:szCs w:val="24"/>
        </w:rPr>
        <w:t>Встаёт на колен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с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>. Весна… Ее первые дни неприветливы. Еще не растаял снег, мрачными серыми шапками хохлятся по обочинам сугробы, кажутся безжизненными ветви деревьев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 xml:space="preserve">. Солнечные лучи холодны, а растаявшая лужица к вечеру снова покроется коркой льда. Днем идет снег, похожий на дождь, или дождь, похожий на снег… 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</w:t>
      </w:r>
      <w:r>
        <w:rPr/>
        <w:t xml:space="preserve">. Март обманчив. Но стоит только прислушаться – земля пробуждается, спешит воскреснуть, услышать голоса птиц и … поэтов. 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 xml:space="preserve">. По весне человек ждет чуда. Ожидание чуда и ожидание любви совпадают у природы и человека даже по календарному времени. 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 xml:space="preserve">. Весна – таинство природы. Кажется, что с ее приходом все в нашей жизни налаживается. Весна и сама подобна женщине: так же нежна, так же непредсказуема, так же желанна и таинственн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 xml:space="preserve">НОМЕР </w:t>
      </w:r>
      <w:r>
        <w:rPr>
          <w:b/>
          <w:sz w:val="28"/>
          <w:szCs w:val="28"/>
        </w:rPr>
        <w:t>«Доченька моя» 2г, д класс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</w:t>
      </w:r>
      <w:r>
        <w:rPr/>
        <w:t>. Обаяние женского образа, его неповторимость с древнейших времен пленяет сердца. За женскую красоту сражались воины, перед женским очарованием преклоняются художники, музыканты, скульпторы, женщину воспевают поэты.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>. Сегодня мы вспомним самые известные, самые запоминающиеся строки и образы, воспевающие красоту, любовь, страдания и радость, которые дарят нам женщины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>.</w:t>
      </w:r>
    </w:p>
    <w:p>
      <w:pPr>
        <w:pStyle w:val="Style15"/>
        <w:spacing w:before="0" w:after="0"/>
        <w:rPr/>
      </w:pPr>
      <w:r>
        <w:rPr/>
        <w:t>Ах, женщина, и девушка,</w:t>
      </w:r>
    </w:p>
    <w:p>
      <w:pPr>
        <w:pStyle w:val="Style15"/>
        <w:spacing w:before="0" w:after="0"/>
        <w:rPr/>
      </w:pPr>
      <w:r>
        <w:rPr/>
        <w:t>Сестра, подруга,</w:t>
      </w:r>
    </w:p>
    <w:p>
      <w:pPr>
        <w:pStyle w:val="Style15"/>
        <w:spacing w:before="0" w:after="0"/>
        <w:rPr/>
      </w:pPr>
      <w:r>
        <w:rPr/>
        <w:t>Краса, утеха бренных дней!</w:t>
      </w:r>
    </w:p>
    <w:p>
      <w:pPr>
        <w:pStyle w:val="Style15"/>
        <w:spacing w:before="0" w:after="0"/>
        <w:rPr/>
      </w:pPr>
      <w:r>
        <w:rPr/>
        <w:t>Тебе сегодня посвящаем дружно</w:t>
      </w:r>
    </w:p>
    <w:p>
      <w:pPr>
        <w:pStyle w:val="Style15"/>
        <w:spacing w:before="0" w:after="0"/>
        <w:rPr/>
      </w:pPr>
      <w:r>
        <w:rPr/>
        <w:t>Все комплементы, восхищение планеты всей!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</w:t>
      </w:r>
      <w:r>
        <w:rPr/>
        <w:t>.</w:t>
      </w:r>
    </w:p>
    <w:p>
      <w:pPr>
        <w:pStyle w:val="Style15"/>
        <w:spacing w:before="0" w:after="0"/>
        <w:rPr/>
      </w:pPr>
      <w:r>
        <w:rPr/>
        <w:t>В трагедиях, романах, повестях и сказках</w:t>
      </w:r>
    </w:p>
    <w:p>
      <w:pPr>
        <w:pStyle w:val="Style15"/>
        <w:spacing w:before="0" w:after="0"/>
        <w:rPr/>
      </w:pPr>
      <w:r>
        <w:rPr/>
        <w:t>Веками не решён вопрос:</w:t>
      </w:r>
    </w:p>
    <w:p>
      <w:pPr>
        <w:pStyle w:val="Style15"/>
        <w:spacing w:before="0" w:after="0"/>
        <w:rPr/>
      </w:pPr>
      <w:r>
        <w:rPr/>
        <w:t>«Как сохранить улыбку вашу,</w:t>
      </w:r>
    </w:p>
    <w:p>
      <w:pPr>
        <w:pStyle w:val="Style15"/>
        <w:spacing w:before="0" w:after="0"/>
        <w:rPr/>
      </w:pPr>
      <w:r>
        <w:rPr/>
        <w:t>Как уберечь от горя, бед и слёз?»</w:t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>.</w:t>
      </w:r>
    </w:p>
    <w:p>
      <w:pPr>
        <w:pStyle w:val="Style15"/>
        <w:spacing w:before="0" w:after="0"/>
        <w:rPr/>
      </w:pPr>
      <w:r>
        <w:rPr/>
        <w:t>Мужскому полу нет, не разгадать секрета</w:t>
      </w:r>
    </w:p>
    <w:p>
      <w:pPr>
        <w:pStyle w:val="Style15"/>
        <w:spacing w:before="0" w:after="0"/>
        <w:rPr/>
      </w:pPr>
      <w:r>
        <w:rPr/>
        <w:t>Загадочной души твоей.</w:t>
      </w:r>
    </w:p>
    <w:p>
      <w:pPr>
        <w:pStyle w:val="Style15"/>
        <w:spacing w:before="0" w:after="0"/>
        <w:rPr/>
      </w:pPr>
      <w:r>
        <w:rPr/>
        <w:t>Пусть дальше крутится планета</w:t>
      </w:r>
    </w:p>
    <w:p>
      <w:pPr>
        <w:pStyle w:val="Style15"/>
        <w:spacing w:before="0" w:after="0"/>
        <w:rPr/>
      </w:pPr>
      <w:r>
        <w:rPr/>
        <w:t>Где женщина – отрада для люде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 xml:space="preserve">НОМЕР </w:t>
      </w:r>
      <w:r>
        <w:rPr>
          <w:b/>
          <w:sz w:val="28"/>
          <w:szCs w:val="28"/>
        </w:rPr>
        <w:t>Танец анс. «Солнышко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Тарасова Дмитрия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туфельку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гост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жки туфелька свал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лсвета обой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ю милую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она из з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 полночь убеж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ось и сл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туфелька од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лю издать у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всем отдам приказ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асавиц приглаш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чок сей пример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чья ножка подо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за меня п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каз мой выполняй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фельку всем примеряйте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Рой Алексея, 9 «В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ьер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вина,  я давно уже ничего не ем, я сочиняю стихи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ро читает стишки с таким завываньем, будто он сидел на дне глубокого колод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вина бежала в чужие к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вина пропала, невеста мо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даю, не знаю - куда мне девать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учше ли с кукольной жизнью расстать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з филь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ю ночью в небе од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соблазнительно светит Лу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б хотел для Вас с небес её дос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ак мне быть? Ведь ночью надо сп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ом на зорьке ранней пор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ышко низко висит над земл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б хотел для Вас с небес его доста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ак мне быть? Ведь утром трудно встать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на мне мал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рашна мне анг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юсь я вообще нич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бы только Мальв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бы только Мальв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бы только Мальвина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жала меня од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rStyle w:val="StrongEmphasis"/>
        </w:rPr>
        <w:t>3-й ведущий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илые сказки, такие трогательные герои!... В их мечтах одинаково прекрасны и Золушка, и девочка с голубыми волосами! Какая современная девочка не мечтает о своём, пусть маленьком принце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нуэт» 3 «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Холопова Евгения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ьф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был рад, когда вдруг увидал</w:t>
        <w:br/>
        <w:t>Дюймовочку. Так уж понравилась крошка!</w:t>
        <w:br/>
        <w:t>Такой превосходненькой я не встречал</w:t>
        <w:br/>
        <w:br/>
        <w:t>Нигде, никогда…</w:t>
        <w:br/>
        <w:t>Золотую корону</w:t>
        <w:br/>
        <w:t>Я снял и на голову крошке надел,</w:t>
        <w:br/>
        <w:t>И к ней обратился я с низким поклоном,</w:t>
        <w:br/>
        <w:t>Спросил, как зовут, будто песню пропел,</w:t>
        <w:br/>
        <w:br/>
        <w:t>Эльф милый желанным стал сердцу, стал близким…</w:t>
        <w:br/>
        <w:t>И тут же из всех, что в округе, цветов</w:t>
        <w:br/>
        <w:t>Слетелись к нам Эльфы и кланялись низко,</w:t>
        <w:br/>
        <w:t>И все поднесли ей подарки. И слов,</w:t>
        <w:br/>
        <w:br/>
        <w:t>Прекрасных и добрых, ей сказано было</w:t>
        <w:br/>
        <w:t>Огромное множество. Ну а король?..</w:t>
        <w:br/>
        <w:t>Прозрачные крылышки ей подарил я</w:t>
        <w:br/>
        <w:t>То самый был лучший подарок…</w:t>
        <w:br/>
        <w:br/>
        <w:t>И крылышки ей закрепили на спинке,</w:t>
        <w:br/>
        <w:t>Теперь она тоже умела летать,</w:t>
        <w:br/>
        <w:t>С цветка на цветок, легче легкой пушинки,</w:t>
        <w:br/>
        <w:t>Под ласковым солнышком в небе порхать.</w:t>
        <w:br/>
        <w:t>Вот радость!.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Саринова Дениса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Цар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друг раздался сильный гром,</w:t>
        <w:br/>
        <w:t>Закачался пол кругом,</w:t>
        <w:br/>
        <w:t>Гости сильно испугались,</w:t>
        <w:br/>
        <w:t>Под столы позабивались.</w:t>
        <w:br/>
        <w:t>Тут же я скорее встал,</w:t>
        <w:br/>
        <w:t>И сквозь шум всем закричал:</w:t>
        <w:br/>
        <w:t>- Вы не бойтесь, не пугайтесь,</w:t>
        <w:br/>
        <w:t>Из укрытий выбирайтесь,</w:t>
        <w:br/>
        <w:t>То жена моя, лягушка,</w:t>
        <w:br/>
        <w:t>Прискакала в коробушке.</w:t>
        <w:br/>
        <w:t>И, словам своим не веря,</w:t>
        <w:br/>
        <w:t>Распахнул скорее двери.</w:t>
        <w:br/>
        <w:br/>
        <w:t>Я смотрю: по небу мчится</w:t>
        <w:br/>
        <w:t>Золотая колесница,</w:t>
        <w:br/>
        <w:t>Впряжены в нее, как птицы,</w:t>
        <w:br/>
        <w:t>Три крылатых кобылицы.</w:t>
        <w:br/>
        <w:t>Пыль златая наземь пала,</w:t>
        <w:br/>
        <w:t>И пред мной царевна встала:</w:t>
        <w:br/>
        <w:t>Черноглазая краса,</w:t>
        <w:br/>
        <w:t>Золоченая коса,</w:t>
        <w:br/>
        <w:t>Брови соболиные,</w:t>
        <w:br/>
        <w:t>Руки лебединые,</w:t>
        <w:br/>
        <w:t>Станом гибким, как лоза,</w:t>
        <w:br/>
        <w:t>Ликом чистым, как слеза.</w:t>
        <w:br/>
        <w:t>На челе венец златой,</w:t>
        <w:br/>
        <w:t>Жемчугами увитой,</w:t>
        <w:br/>
        <w:t>Платье - степь лазурная,</w:t>
        <w:br/>
        <w:t>Нить на нем ажурная</w:t>
        <w:br/>
        <w:t>Оплетает стан тугой,</w:t>
        <w:br/>
        <w:t>Будто сетью золотой.</w:t>
        <w:br/>
        <w:t>- Здравствуй, муж мой дорогой,</w:t>
        <w:br/>
        <w:t>Не признал меня, родной?</w:t>
        <w:br/>
        <w:t>Это я, твоя лягушка,</w:t>
        <w:br/>
        <w:t>Прискакала в коробушке.</w:t>
        <w:br/>
        <w:t>Меня кличут златокудрой</w:t>
        <w:br/>
        <w:t>Василисою Премудрой.</w:t>
        <w:br/>
        <w:t>Гости ею любовались,</w:t>
        <w:br/>
        <w:t>Красотою восхищ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>- У нас на празднике новые гости, новые восторженные отзывы о прекрасной половине человечества, пусть даже и сказоч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Калиновского Сергея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адди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красотою Аллах не обиде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дева прекрасней в сто крат, чем лу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елая роза, чиста и неж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а словно звезды, а брови как л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ой не прожить и мгновенья в разлук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ть ли такая на всем белом св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очи! Чье их волшебство насурьмил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лик этот светит, там меркнут светил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удри, как мрака густые чернила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роза, любовь мое сердце пронзил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янусь я Аллахом, о, если б ты зн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страсть мою, ты бы покой потеря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частлив я буду, сгорая в огн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то, что ты помнишь всегда обо мне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нету на свете ужаснее м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жить со своею любимой в разлу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рдце, как в клетке, томится и ж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же любимая снова придет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р! Без тебя я как небо без звезд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есня без слов, и как лето без роз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мудрый Аллах мне укажет пу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нова я смог свое счастье найти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Денисова Никиты, 9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н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, прощай! В добрый путь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ворит под музы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я простой и скажу, не тая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й красоты не видал отродя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дня прожить без тебя я невмоч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ж надо: влюбил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арскую доч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о любви я не маста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еня извини, если что не так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 домик, русская печ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деревянный, лавка и свеч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бятишек в доме орав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но счасть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, Забав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если бы сбылась моя мечт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жизнь настала бы то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, если бы мечта сбыла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жизнь тогда бы начала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2-й ведущий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казках разных стран воспевается светлое чувство любви! Без вас, дорогие девушки, женщины, не были бы написаны эти прекрасные истори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Венский вальс» 4 к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Творческая работа Васильева Льва, 9 «А» класс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араон</w:t>
      </w:r>
    </w:p>
    <w:p>
      <w:pPr>
        <w:pStyle w:val="Style15"/>
        <w:spacing w:before="0" w:after="0"/>
        <w:rPr/>
      </w:pPr>
      <w:r>
        <w:rPr/>
        <w:t>Я люблю сладкое дыхание твоего рта,</w:t>
      </w:r>
    </w:p>
    <w:p>
      <w:pPr>
        <w:pStyle w:val="Style15"/>
        <w:spacing w:before="0" w:after="0"/>
        <w:rPr/>
      </w:pPr>
      <w:r>
        <w:rPr/>
        <w:t>Я каждый день восторгаюсь твоей красотой.</w:t>
      </w:r>
    </w:p>
    <w:p>
      <w:pPr>
        <w:pStyle w:val="Style15"/>
        <w:spacing w:before="0" w:after="0"/>
        <w:rPr/>
      </w:pPr>
      <w:r>
        <w:rPr/>
        <w:t>Мое желание - слышать твой прекрасный голос,</w:t>
      </w:r>
    </w:p>
    <w:p>
      <w:pPr>
        <w:pStyle w:val="Style15"/>
        <w:spacing w:before="0" w:after="0"/>
        <w:rPr/>
      </w:pPr>
      <w:r>
        <w:rPr/>
        <w:t>Звучащий словно шелест северного ветра.</w:t>
      </w:r>
    </w:p>
    <w:p>
      <w:pPr>
        <w:pStyle w:val="Style15"/>
        <w:spacing w:before="0" w:after="0"/>
        <w:rPr/>
      </w:pPr>
      <w:r>
        <w:rPr/>
        <w:t>Молодость возвращается ко мне от любви к тебе.</w:t>
      </w:r>
    </w:p>
    <w:p>
      <w:pPr>
        <w:pStyle w:val="Style15"/>
        <w:spacing w:before="0" w:after="0"/>
        <w:rPr/>
      </w:pPr>
      <w:r>
        <w:rPr/>
        <w:t>Дай мне руки, что держат твой дух.</w:t>
      </w:r>
    </w:p>
    <w:p>
      <w:pPr>
        <w:pStyle w:val="Style15"/>
        <w:spacing w:before="0" w:after="0"/>
        <w:rPr/>
      </w:pPr>
      <w:r>
        <w:rPr/>
        <w:t xml:space="preserve">Называй меня моим именем вечно, а мне </w:t>
      </w:r>
    </w:p>
    <w:p>
      <w:pPr>
        <w:pStyle w:val="Style15"/>
        <w:spacing w:before="0" w:after="0"/>
        <w:rPr/>
      </w:pPr>
      <w:r>
        <w:rPr/>
        <w:t>Без тебя всегда чего-нибудь не будет хватать.</w:t>
      </w:r>
      <w:r>
        <w:rPr>
          <w:i/>
        </w:rPr>
        <w:t>(замирает)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>.</w:t>
      </w:r>
    </w:p>
    <w:p>
      <w:pPr>
        <w:pStyle w:val="Style15"/>
        <w:spacing w:before="0" w:after="0"/>
        <w:rPr/>
      </w:pPr>
      <w:r>
        <w:rPr/>
        <w:t>Вот что написал фараон Эхнатон о своей жене. Очевидно, она была счастлива в замужестве. В юности прекрасная, к сере</w:t>
        <w:softHyphen/>
        <w:t>дине жизни она утратила свою красоту. Красота недолговечна, но Тутмес, изваявший ее портрет, оставил ее нам вечно юной и прекрасно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Фараон</w:t>
      </w:r>
    </w:p>
    <w:p>
      <w:pPr>
        <w:pStyle w:val="Style15"/>
        <w:spacing w:before="0" w:after="0"/>
        <w:rPr/>
      </w:pPr>
      <w:r>
        <w:rPr/>
        <w:t>Красавица грядет, не зная,</w:t>
      </w:r>
    </w:p>
    <w:p>
      <w:pPr>
        <w:pStyle w:val="Style15"/>
        <w:spacing w:before="0" w:after="0"/>
        <w:rPr/>
      </w:pPr>
      <w:r>
        <w:rPr/>
        <w:t>Всей истины и чистоты...</w:t>
      </w:r>
    </w:p>
    <w:p>
      <w:pPr>
        <w:pStyle w:val="Style15"/>
        <w:spacing w:before="0" w:after="0"/>
        <w:rPr/>
      </w:pPr>
      <w:r>
        <w:rPr/>
        <w:t>Простая, но, отнюдь, иная –</w:t>
      </w:r>
    </w:p>
    <w:p>
      <w:pPr>
        <w:pStyle w:val="Style15"/>
        <w:spacing w:before="0" w:after="0"/>
        <w:rPr/>
      </w:pPr>
      <w:r>
        <w:rPr/>
        <w:t>Вся в облачении мечты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на даст путь ночной порою!</w:t>
      </w:r>
    </w:p>
    <w:p>
      <w:pPr>
        <w:pStyle w:val="Style15"/>
        <w:spacing w:before="0" w:after="0"/>
        <w:rPr/>
      </w:pPr>
      <w:r>
        <w:rPr/>
        <w:t>Она прелестная, не скрою...</w:t>
      </w:r>
    </w:p>
    <w:p>
      <w:pPr>
        <w:pStyle w:val="Style15"/>
        <w:spacing w:before="0" w:after="0"/>
        <w:rPr/>
      </w:pPr>
      <w:r>
        <w:rPr/>
        <w:t>Но, Боже, столь она хрупка</w:t>
      </w:r>
    </w:p>
    <w:p>
      <w:pPr>
        <w:pStyle w:val="Style15"/>
        <w:spacing w:before="0" w:after="0"/>
        <w:rPr/>
      </w:pPr>
      <w:r>
        <w:rPr/>
        <w:t>В тени, под лаской ветерка..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ишла, всю землю оживляя,</w:t>
      </w:r>
    </w:p>
    <w:p>
      <w:pPr>
        <w:pStyle w:val="Style15"/>
        <w:spacing w:before="0" w:after="0"/>
        <w:rPr/>
      </w:pPr>
      <w:r>
        <w:rPr/>
        <w:t>Лучами холода стесняя,</w:t>
      </w:r>
    </w:p>
    <w:p>
      <w:pPr>
        <w:pStyle w:val="Style15"/>
        <w:spacing w:before="0" w:after="0"/>
        <w:rPr/>
      </w:pPr>
      <w:r>
        <w:rPr/>
        <w:t>Рождая яркие следы</w:t>
      </w:r>
    </w:p>
    <w:p>
      <w:pPr>
        <w:pStyle w:val="Style15"/>
        <w:spacing w:before="0" w:after="0"/>
        <w:rPr/>
      </w:pPr>
      <w:r>
        <w:rPr/>
        <w:t>На небе - Боже, сохрани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кафист я спою с душою</w:t>
      </w:r>
    </w:p>
    <w:p>
      <w:pPr>
        <w:pStyle w:val="Style15"/>
        <w:spacing w:before="0" w:after="0"/>
        <w:rPr/>
      </w:pPr>
      <w:r>
        <w:rPr/>
        <w:t>Под хор ветров! Под пеленою ясною -</w:t>
      </w:r>
    </w:p>
    <w:p>
      <w:pPr>
        <w:pStyle w:val="Style15"/>
        <w:spacing w:before="0" w:after="0"/>
        <w:rPr/>
      </w:pPr>
      <w:r>
        <w:rPr/>
        <w:t>Весенняя пора!</w:t>
      </w:r>
    </w:p>
    <w:p>
      <w:pPr>
        <w:pStyle w:val="Style15"/>
        <w:spacing w:before="0" w:after="0"/>
        <w:rPr/>
      </w:pPr>
      <w:r>
        <w:rPr/>
        <w:t>О, Нефертити, вот и ты пришла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Бондаренко Георгия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е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тише, что за свет в ее ок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- восток, и в нем Джульетта - солнц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то моя люб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дычица; когда б она то зн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говорит она, иль нет, е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говорит; так что же? Говор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глаза, - я отвечать им б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лишком смел: не для меня их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 самые прекрасные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сфер своих желают отл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сят, чтоб ее глаза, на врем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ебесах светили вместо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если бы и вправду эти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ее лице сияли вместо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ж глаза сменили их на н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лица сиянье эти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тмило бы, как лампу свет дне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 небесах такой бы ярки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глаза потоком изли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тицы, ночь приняв за светл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ели бы. Вот на руку ще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лонилася она... как я жел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чаткой быть на этой белой ручк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щеки ее касаться мне!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ести печальнее на свете, чем повесть о Ромео и Джульетте… И, кажется,  нет прекраснее слов, которые звучат из уст влюблённого юноши…  Божественные, вечные строки Уильяма Шекспира  обращены к вам, прекрасная половина человечества! … А мы продолж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 xml:space="preserve">НОМЕР </w:t>
      </w:r>
      <w:r>
        <w:rPr>
          <w:b/>
          <w:sz w:val="28"/>
          <w:szCs w:val="28"/>
        </w:rPr>
        <w:t>Танец анс. «Солнышко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Зотова Дмитрия, 9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Грей, держа в руках парусник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ей: </w:t>
      </w:r>
      <w:r>
        <w:rPr>
          <w:rFonts w:cs="Times New Roman" w:ascii="Times New Roman" w:hAnsi="Times New Roman"/>
          <w:sz w:val="24"/>
          <w:szCs w:val="24"/>
        </w:rPr>
        <w:t xml:space="preserve">Старый моряк сказал мне: «Не знаю, сколько пройдёт лет, только в нашем посёлке расцветёт одна сказ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ажды утром в морской </w:t>
      </w:r>
      <w:r>
        <w:rPr>
          <w:rFonts w:cs="Times New Roman" w:ascii="Times New Roman" w:hAnsi="Times New Roman"/>
          <w:sz w:val="24"/>
          <w:szCs w:val="24"/>
        </w:rPr>
        <w:t xml:space="preserve">дали, под солнцем сверкнёт алый парус. Сияющая громада алых парусов белого корабля двинется, рассекая волны, прямо к Ассоль. Тогда она уви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брого красивого принца; он посадит её в лодку, </w:t>
      </w:r>
      <w:r>
        <w:rPr>
          <w:rFonts w:cs="Times New Roman" w:ascii="Times New Roman" w:hAnsi="Times New Roman"/>
          <w:sz w:val="24"/>
          <w:szCs w:val="24"/>
        </w:rPr>
        <w:t>привезёт на корабль, и  Ассоль уедет навсегда в блистательную страну, где всходит солнце 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звёзды спускаются с небес, чтобы поздравить влюблённую девуш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це мечтать позволено не вс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не кормит, мечта не гре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ешь, скуплю я весь красный шёл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ешу его на рея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ешь, всё брошу к твоим ног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ешь, стану ещё богач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шь, увезу тебя в дебри, туд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никто ни о чём, ни о чём не плач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знаю, бывает в звёз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, знаю, бывает в р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просто… ты не та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такая как все.</w:t>
      </w:r>
    </w:p>
    <w:p>
      <w:pPr>
        <w:pStyle w:val="Style15"/>
        <w:spacing w:before="0" w:after="0"/>
        <w:rPr/>
      </w:pPr>
      <w:r>
        <w:rPr>
          <w:rStyle w:val="StrongEmphasis"/>
        </w:rPr>
        <w:t>3-й ведущий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Александр Грин в самые тяжелые годы своей жизни создал прекрасную феерию об алых парусах, вложив в сердца читателей надежду на исполнение мечт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ЕСНЯ + ТАНЕЦ </w:t>
      </w:r>
      <w:r>
        <w:rPr>
          <w:b/>
          <w:sz w:val="28"/>
          <w:szCs w:val="28"/>
        </w:rPr>
        <w:t>«Я тебя подож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Хлевтова Александра, 9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ген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 ... Узорные карнизы...</w:t>
        <w:br/>
        <w:t>Река... Дворянское гнездо ...</w:t>
        <w:br/>
        <w:t>И дом Калитиных... И Лиза</w:t>
        <w:br/>
        <w:t>Сама выходит на крыльцо.</w:t>
        <w:br/>
        <w:br/>
        <w:t>О! Век Тургенева и Фета,</w:t>
        <w:br/>
        <w:t xml:space="preserve">Простая данность бытия, </w:t>
        <w:br/>
        <w:t>И, как Мадонна, ты одета,</w:t>
        <w:br/>
        <w:t>Святая скромница моя.</w:t>
        <w:br/>
        <w:br/>
        <w:t>Елена... Лиза... Ася... Где Вы?</w:t>
        <w:br/>
        <w:t>Не отвести влюбленных глаз.</w:t>
        <w:br/>
        <w:t>О, вы - тургеневские девы,</w:t>
        <w:br/>
        <w:t>Тоскует родина о вас.</w:t>
        <w:br/>
        <w:br/>
        <w:t>Вам незнакомы ритмы шейка,</w:t>
        <w:br/>
        <w:t>(Мазурка дивна и легка),</w:t>
        <w:br/>
        <w:t>И далеко еще до брейка,</w:t>
        <w:br/>
        <w:t>До джинс и голого пупка.</w:t>
        <w:br/>
        <w:br/>
        <w:t>За скромность, дивные наряды,</w:t>
        <w:br/>
        <w:t xml:space="preserve">За эту женственную стать </w:t>
        <w:br/>
        <w:t xml:space="preserve">Мужчины все безумно рады </w:t>
        <w:br/>
        <w:t>Вам были ручки целовать.</w:t>
        <w:br/>
        <w:br/>
        <w:t>Балы, гаданья, хороводы,</w:t>
        <w:br/>
        <w:t>Прелестных вальсов красота...</w:t>
        <w:br/>
        <w:t xml:space="preserve">И целомудрие народа - </w:t>
        <w:br/>
        <w:t>Национальная черта.</w:t>
        <w:br/>
        <w:br/>
        <w:t>Прошли века... Другие лица...</w:t>
        <w:br/>
        <w:t>Слова на чуждом языке...</w:t>
        <w:br/>
        <w:t>И современные девицы</w:t>
        <w:br/>
        <w:t>С дурацким пирсингом в пупке.</w:t>
        <w:br/>
        <w:br/>
        <w:t>Но вас, тургеневские девы,</w:t>
        <w:br/>
        <w:t>Все так же помнит наш народ,</w:t>
        <w:br/>
        <w:t>Как символ нежности и веры,</w:t>
        <w:br/>
        <w:t>И красоты, что мир спасет.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</w:t>
      </w:r>
      <w:r>
        <w:rPr/>
        <w:t xml:space="preserve">. -  Женщина! Тебя воспевают музы поэзии и музыки, живописи и скульптуры. Образ твой превозносится в художественных произведениях. Так было, есть, так будет вечно. Ибо вечна красота твоей души, вечна доброта твоего сердца ...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sz w:val="28"/>
          <w:szCs w:val="28"/>
        </w:rPr>
        <w:t>СЦЕНКА 1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Наши женщины – самые красивые в мире, и это истина. Вашей красотой восхищались всегда. Но испокон веков высоко ценились скромность, трудолюбие женщины, ее ум. Всеми этими качествами наделен и самый дорогой в жизни человек -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ведущий.</w:t>
      </w:r>
      <w:r>
        <w:rPr>
          <w:rFonts w:cs="Times New Roman" w:ascii="Times New Roman" w:hAnsi="Times New Roman"/>
          <w:sz w:val="24"/>
          <w:szCs w:val="24"/>
        </w:rPr>
        <w:t xml:space="preserve">  - Женщину-мать часто сравнивают с небесным созданием, богиней, святой. Это не случайно. Любовь матери – наибольшая драгоценность в нашей жизни. Женщина давно стала звездой - неугасающей и немеркнущей в памяти. Недаром святые на земле слова женского рода: Земля, Отечество, Мать, а еще Вера, Надежда и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. - Женщина! Сколько в этом слове нежности, мудрости, силы и доброты. Смиренно склоняем головы перед тобою, женщина. В тебе соединилось все прекрасное, доброе и чист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 Ермакова Данилы,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Шерше ля ф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женщину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ажет каждый из мужч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е ля ф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женщину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чина всех пр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о вечно буд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воих Джульет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любовь царит над ми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тоит наш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для своей Асс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ьёт Грей парус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арусом её меч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ит он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олушкой по св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ит принц ко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туфелькой хрусталь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зом, нас ма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точной сказке Алад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ампы джина позов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красавицы Буду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мира в дар он принес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эльфу из цв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к Дюймовочке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ях ласточки-вес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март – наш чаро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летучем кораб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о, за судьбой-стре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 сказочной судь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ся царевич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енька, Джульетта, Несмея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р , Любава и Ассо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ьда, Золушка, Татья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геневская барышня, изво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щенья перед всеми 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решили, правды не та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, что </w:t>
      </w:r>
      <w:r>
        <w:rPr>
          <w:rFonts w:cs="Times New Roman" w:ascii="Times New Roman" w:hAnsi="Times New Roman"/>
          <w:b/>
          <w:sz w:val="24"/>
          <w:szCs w:val="24"/>
        </w:rPr>
        <w:t>лучше</w:t>
      </w:r>
      <w:r>
        <w:rPr>
          <w:rFonts w:cs="Times New Roman" w:ascii="Times New Roman" w:hAnsi="Times New Roman"/>
          <w:sz w:val="24"/>
          <w:szCs w:val="24"/>
        </w:rPr>
        <w:t xml:space="preserve"> ЭТИХ женщин в зал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дела ещё земля! </w:t>
      </w:r>
      <w:r>
        <w:rPr>
          <w:rFonts w:cs="Times New Roman" w:ascii="Times New Roman" w:hAnsi="Times New Roman"/>
          <w:i/>
          <w:sz w:val="24"/>
          <w:szCs w:val="24"/>
        </w:rPr>
        <w:t>/аплодисменты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женщ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женщ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етою измот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как прежде, божествен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емного уста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как прежде, прекрас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онца непонят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му не подвласт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женщ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женщ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грустна и задумч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ветла и торжествен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 ее слаб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роть ее в дерз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я мужчины стар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прасну наде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ахвалится с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ней - тем не мене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боты служеб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боты семей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а свете познав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евзгоды прошедшая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ется </w:t>
      </w:r>
      <w:r>
        <w:rPr>
          <w:rFonts w:cs="Times New Roman" w:ascii="Times New Roman" w:hAnsi="Times New Roman"/>
          <w:b/>
          <w:sz w:val="24"/>
          <w:szCs w:val="24"/>
        </w:rPr>
        <w:t>загадк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ременная женщи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. Заканчивается наш вечер. Сегодня мы подарили нашим лучшим, самым красивым, самым милым в мире женщинам частичку своего серд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ведущий</w:t>
      </w:r>
      <w:r>
        <w:rPr>
          <w:rFonts w:cs="Times New Roman" w:ascii="Times New Roman" w:hAnsi="Times New Roman"/>
          <w:sz w:val="24"/>
          <w:szCs w:val="24"/>
        </w:rPr>
        <w:t xml:space="preserve">. Заканчивая сегодняшний вечер, хочется пожелать, наверное, самого главного – простого, но чрезвычайно богатого женского счаст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С праздником вас, милые мамы, бабушки, сестры, жены, подруги, учительницы, воспитательницы и просто НАШИ ЛЮБИМ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fa">
    <w:name w:val="strof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0:00Z</dcterms:created>
  <dc:creator>натал ен 10</dc:creator>
  <dc:description/>
  <cp:keywords/>
  <dc:language>en-US</dc:language>
  <cp:lastModifiedBy>натал ен 10</cp:lastModifiedBy>
  <dcterms:modified xsi:type="dcterms:W3CDTF">2014-05-29T10:16:00Z</dcterms:modified>
  <cp:revision>4</cp:revision>
  <dc:subject/>
  <dc:title/>
</cp:coreProperties>
</file>