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Сценарий общешкольного концерта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освященного «Дню победы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ание чувства патриотизма, гордости за свою страну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Задачи: Расширение представлений учащихся об истории страны военных ле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старшему поколению, памятникам войны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ивитие чувства уважения к солдатам, участвовавшим в боевых действиях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Оборудование: Ноутбук, мультимедийный проектор, акустическая система, фонограммы песе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ставай страна огромна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мни о ВОВ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«Офицер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«Дава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«Мир дому твоему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«Беловежская пущ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«Друзья однополчан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«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«Марш прощание славя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евым шагом старшеклассники входят в зал и под музыку исполняют различные построения. Остановившись они начинают читать стихи. (музыка прекращается)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Ученик: Тем, кто шел в бой за Родину, выстоял и победил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Ученик: Тем, кто был сожжен в Бухенвальдских печах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3 Ученик: Тем, кто на речных переправах шел, словно камень под воду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4 Ученик: Тем, кто навек канул в фашистском плену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5 Ученик: Тем, кто ради правого дела сердце отдать был готов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6 Ученик: Тем, кто под машины ложился вместо понтонных слоев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7 Ученик: Всем тем, кто ушел в бессмертие посвящается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ки метронома, минута молчания)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Ученик: На рассвете 22 июня 1941 года началась ВОВ. Долгие 4 года до 9 мая 1945 наши деды и прадеды боролись за освобождение Родины от фашизма. Они делали это ради будущих поколений, ради нас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На экране кадры (слайд №1) «Выпускной вечер 22 июня 1941 года»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Ученик:  Клонился к вечеру закат</w:t>
      </w:r>
    </w:p>
    <w:p>
      <w:pPr>
        <w:pStyle w:val="Normal"/>
        <w:ind w:left="993" w:firstLine="141"/>
        <w:jc w:val="both"/>
        <w:rPr>
          <w:sz w:val="28"/>
          <w:szCs w:val="28"/>
        </w:rPr>
      </w:pPr>
      <w:r>
        <w:rPr>
          <w:sz w:val="28"/>
          <w:szCs w:val="28"/>
        </w:rPr>
        <w:t>И белой ночи разливалось море</w:t>
      </w:r>
    </w:p>
    <w:p>
      <w:pPr>
        <w:pStyle w:val="Normal"/>
        <w:ind w:left="993" w:firstLine="141"/>
        <w:jc w:val="both"/>
        <w:rPr>
          <w:sz w:val="28"/>
          <w:szCs w:val="28"/>
        </w:rPr>
      </w:pPr>
      <w:r>
        <w:rPr>
          <w:sz w:val="28"/>
          <w:szCs w:val="28"/>
        </w:rPr>
        <w:t>И раздавался звонкий смех ребят</w:t>
      </w:r>
    </w:p>
    <w:p>
      <w:pPr>
        <w:pStyle w:val="Normal"/>
        <w:ind w:left="993" w:firstLine="141"/>
        <w:jc w:val="both"/>
        <w:rPr>
          <w:sz w:val="28"/>
          <w:szCs w:val="28"/>
        </w:rPr>
      </w:pPr>
      <w:r>
        <w:rPr>
          <w:sz w:val="28"/>
          <w:szCs w:val="28"/>
        </w:rPr>
        <w:t>Незнающих, неведающих г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Июнь еще тогда не знали м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 школьных вечеров шагая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то завтра будет первый день войн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 кончится она лишь в 45-ом в м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Казалось было холодно цветам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от росы они слегка поблекли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рю, что шла по травам и кустам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шарили немецкие бинок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Все вокруг дышало тишиной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вся земля еще спала казалось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то знал, что между миром и войной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аких-то 5 минут ост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«Вставай страна огромная». На экране меняются кадры с уходящими на фронт солдатами, слезы жен и матер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В первый день войны им было по 17-20 лет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 каждых 100 ребят погибли 9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 вернулись назад из 100-97?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т она война – помните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 Война это 1725 разрушенных и сожженных городов и поселков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ыше 70 тысяч сел и деревень в нашей стране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– это 32 тысячи взорванных заводов и фабрик,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6,5 тысяч километров железной дороги, железнодорожных путей – пом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Война это 20 часов у станка в день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урожай, выросший на соленой от пота земле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ровавые мозоли на ладонях таких же девчонок и мальчишек как ты – пом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Война – это 300 дней и ночей блокадного Ленинград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125 граммов хлеба в сутк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Это тонны бомб и снарядов, падающих на мирных людей – помн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Война от Бреста до Москвы  1000 километро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т Москвы до Берлина 1600 километров итого 2600 километро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ется мало правда?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летом 4 часа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А перебежками и по-пластунски 4 года  1418 дней – пом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«Друзья однополчане». На экране окончание войны, встречи, слезы, ц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Сегодня день особенный для нас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частливый день - Великий день побед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Ее добились наши прадеды и дед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мы о ней расскажем Вам сейчас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 Вот 41-год конец июня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люди спать легли сегодня накануне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о утром уже знала вся стран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то началась ужасная во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На нашу Родину Германия напал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отступала наша армия сначал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немцы быстро шли к самой Москве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кровь лилась по всей родной земле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 И вот фашисты прорвались к Москве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был у них злой Гитлер во главе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Еще немного и Москву бы взяли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о на смерть наши воины стояли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 Шла война четыре долгих год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ы воевали за свою свободу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раги хотели нашу землю захватить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 нас в рабов послушных превратить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 Было очень много страшных битв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которых враг проклятый был разбит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еликое сраженье под Москвой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тором мы врагу сказали праздно стой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 Конечно, вспомнить надо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ружении врагов под Сталинградом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рскую дугу, и Крым, и Ленинград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Гитлер, что напал на нас уже не 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«катюши», залпы установок, освобождение гор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И мы пошли освобождать Европу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лдаты наши в блиндажах, в окопах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землянках, танках, дотах, дзотах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кораблях и в самолет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Фашистских оккупантов побеждал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 самого Берлина немцев гнал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ыл взят Берлин, и на рейхстаг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ыл гордо водружен наш флаг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 И было торжество у всей стран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снова отмечая праздник этот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ероев вспомнить мы должны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звавших недругов к от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«Соловьи» Кадры на экране, возложение цветов, дань погибш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Стихотворение «Родина» Си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 На братских могилах не ставят крестов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довы на них не рыдают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 ним кто-то приносит букеты цветов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чный огонь зажиг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 Здесь раньше вставала земля на дыбы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ынче - гранитные плиты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Здесь нет ни одной персональной судьбы –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удьбы в единую сл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 А в Вечном огне виден вспыхнувший танк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щие русские хаты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щий Смоленск и горящий рейхстаг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щее сердце солд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Сегодня головы склоним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о лишних слов и слез не надо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ы вспомним всех погибших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ружно у обелиска пост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Помните! Через века, через года, — помните!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 тех, кто уже не придет никогда, — 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Не плачьте! В горле сдержите стоны, горькие стоны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 Памяти павших будьте достойны! Вечно достойны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ение участниками песни «Давай» группы Лю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«Беловежская пуща» хореографическая композиция с гвоздиками)</w:t>
      </w:r>
    </w:p>
    <w:p>
      <w:pPr>
        <w:pStyle w:val="Normal"/>
        <w:ind w:left="1134" w:hanging="992"/>
        <w:rPr/>
      </w:pPr>
      <w:r>
        <w:rPr>
          <w:sz w:val="28"/>
          <w:szCs w:val="28"/>
        </w:rPr>
        <w:t xml:space="preserve">Ученик:  </w:t>
      </w:r>
      <w:r>
        <w:rPr>
          <w:color w:val="333333"/>
          <w:sz w:val="28"/>
          <w:szCs w:val="28"/>
        </w:rPr>
        <w:t>Пусть не будет войны никогда,</w:t>
        <w:br/>
        <w:t>Пусть спокойные спят города,</w:t>
        <w:br/>
        <w:t>Пусть сирены пронзительный вой</w:t>
        <w:br/>
        <w:t>Не звучит над твоей головой.</w:t>
        <w:br/>
        <w:t>Ни один пусть не рвется снаряд,</w:t>
      </w:r>
    </w:p>
    <w:p>
      <w:pPr>
        <w:pStyle w:val="Normal"/>
        <w:ind w:left="1134" w:hanging="992"/>
        <w:rPr/>
      </w:pPr>
      <w:r>
        <w:rPr>
          <w:sz w:val="28"/>
          <w:szCs w:val="28"/>
        </w:rPr>
        <w:t xml:space="preserve">Ученик:  </w:t>
      </w:r>
      <w:r>
        <w:rPr>
          <w:color w:val="333333"/>
          <w:sz w:val="28"/>
          <w:szCs w:val="28"/>
        </w:rPr>
        <w:t>Ни один не строчит автомат,</w:t>
        <w:br/>
        <w:t>Оглашают пусть наши леса</w:t>
        <w:br/>
        <w:t>Только птиц и детей голоса,</w:t>
        <w:br/>
        <w:t>И пусть мирно проходят года!</w:t>
        <w:br/>
        <w:t>Пусть не будет войны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ение песни «Офицеры». Кадры победы, сал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Вот она высокая мину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узыка, букеты свежих роз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в огнях победного салю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учейки счастливых, свежих слез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Хочу, чтобы в мире не было крик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 было крика, страха и боли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 Хочу, чтобы в мире слышались крики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ышались крики новоро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Хочу, чтобы в мире песни звучали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сни счастливых, песни влюбл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Мир – это воздух, которым дыш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р – это воздух, которым жив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р – это все, что с детства люблю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р – это дом в родимом краю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р – это все, что с детства мы любим!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р – это жизнь! Мир – это лю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д музыку песни «Мир дому твоему» учащиеся танцуют танец с лентами)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 С Днем Победы вас друзья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ра счастья и удачи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усть родные и семья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лагоденствует, а значит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усть сопутствует успех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аще радуются дети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сни и веселый смех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усть звучит на всей пл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 учащиеся исполняют песню «День победы»</w:t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8:00Z</dcterms:created>
  <dc:creator>Lanser Client</dc:creator>
  <dc:description/>
  <cp:keywords/>
  <dc:language>en-US</dc:language>
  <cp:lastModifiedBy>AcerPC</cp:lastModifiedBy>
  <dcterms:modified xsi:type="dcterms:W3CDTF">2014-05-29T14:34:00Z</dcterms:modified>
  <cp:revision>4</cp:revision>
  <dc:subject/>
  <dc:title>Сценарий общешкольного концерта, посвященного «Дню победы»</dc:title>
</cp:coreProperties>
</file>