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</w:rPr>
        <w:t>Программа  социализации  воспитанников    "Мир, в котором я живу"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Составитель социальный педагог Ефремова Е.С.</w:t>
      </w:r>
    </w:p>
    <w:p>
      <w:pPr>
        <w:pStyle w:val="Style15"/>
        <w:spacing w:before="2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самому общему определению, социализация – процесс, в ходе которого человеческое существо с определенными биологическими задатками приобретает качества, необходимые ему для жизнедеятельности в обществе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На данный момент социальное становление личности ребенка является одной из наиболее важных задач нашего государ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се  больше требуются активные волевые личности, умеющие  организовывать свою работу и себя, способные проявлять инициативу  и самостоятельно преодолевать трудности.  В этой связи возникла необходимость акцентировать особое  внимание на  регуляции социального поведения  </w:t>
      </w:r>
      <w:r>
        <w:rPr>
          <w:rFonts w:eastAsia="Times New Roman" w:cs="Arial" w:ascii="Arial" w:hAnsi="Arial"/>
          <w:sz w:val="28"/>
          <w:szCs w:val="28"/>
          <w:lang w:eastAsia="ru-RU"/>
        </w:rPr>
        <w:t>детей из неблагополучных и социально-незащищенных семей к современным условиям. Данная программа «Мир, в котором я живу» составлена на основе личного опыта работы  и направлена  на социализацию несовершеннолетних из неблагополучных семей, а также из семей, попавших в трудную жизненную ситуацию, проходящих реабилитацию в  ГКУСОН КЦСОН  АО Ахтубинский райо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ть педагогические и социально-психологические условия, позволяющие  воспитанникам отделения овладеть навыками социализации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1.Формирование у воспитанников  умения ориентироваться в   социальной среде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Формирование основ морали, представлений о добре и зле, </w:t>
      </w:r>
      <w:r>
        <w:rPr>
          <w:rFonts w:eastAsia="Times New Roman" w:cs="Tahoma" w:ascii="Arial" w:hAnsi="Arial"/>
          <w:sz w:val="28"/>
          <w:szCs w:val="28"/>
          <w:lang w:eastAsia="ru-RU"/>
        </w:rPr>
        <w:t>укрепление позитивной нравственной самооценки и самоуважения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Формирование коммуникативной культуры, развитие умения общаться и сотрудничать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Развитие волевой регуляции поведения и деятельности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Формирование  духовно- нравственных качеств личности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eastAsia="Times New Roman" w:cs="Tahoma" w:ascii="Arial" w:hAnsi="Arial"/>
          <w:sz w:val="28"/>
          <w:szCs w:val="28"/>
          <w:lang w:eastAsia="ru-RU"/>
        </w:rPr>
        <w:t xml:space="preserve"> 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7.Принятие воспитанниками базовых общенациональных ценностей, национальных и этнических духовных    традиций, формирование основ российской гражданской идентичности.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8.Формирование отношения к семье как к основе российского общества, знакомство с традициями российской семьи.</w:t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9. Формирование у воспитанников сознательного отношения к своему здоровью, привитие  навыков ЗОЖ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состоит из 5 взаимосвязанных блоков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Я и моя Родина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Это Я, это все мои друзья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оя семья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Что такое хорошо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Я расту здоровым»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Методы и формы работы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оретические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ку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ные журнал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ртуальные экскур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курси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смотр наглядных пособи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 литератур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мотр детских художественных фильмов и мультфильмов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ктические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авк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ревн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кторин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о-туристские пох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Этапы реализации Программ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I этап:</w:t>
      </w:r>
      <w:r>
        <w:rPr>
          <w:rFonts w:cs="Arial" w:ascii="Arial" w:hAnsi="Arial"/>
          <w:sz w:val="28"/>
          <w:szCs w:val="28"/>
        </w:rPr>
        <w:t xml:space="preserve"> проектный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подготовка  условий создания системы социализации несовершеннолетних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Изучить нормативную базу, подзаконные акты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Разработать, обсудить и утвердить программу по социализации воспитанников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Проанализировать материально-технические, педагогические условия реализации программы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одобрать диагностические методики по основным направлениям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II этап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 практически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28"/>
        </w:rPr>
        <w:t>Цель: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ализация программы по социализации несовершеннолетних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Разработать методические рекомендации по социализ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Расширять и укреплять связи и отношения учреждений дополнительного образования детей и культуры, спортивными школами город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Вовлекать в систему социализации воспитанников ,  представителей всех субъектов образовательной деятель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роводить мониторинг реализации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6.Принимать участие в конкурсах, перекликающихся с темами социализ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32"/>
          <w:szCs w:val="28"/>
        </w:rPr>
        <w:t>III этап:</w:t>
      </w:r>
      <w:r>
        <w:rPr>
          <w:rFonts w:cs="Arial" w:ascii="Arial" w:hAnsi="Arial"/>
          <w:sz w:val="28"/>
          <w:szCs w:val="28"/>
        </w:rPr>
        <w:t xml:space="preserve"> аналитический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анализ итогов реализации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общить результаты работы отделения социальной реабилитации детей ГКУСОН  КЦСОН АО Ахтубинский район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Провести коррекцию затруднений в реализации программы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Спланировать работу на следующий период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Осознание воспитанниками себя, как граждан России, ответственных за судьбу страны, формирование гордости за сопричастность к деяниям предыдущих поколений;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Формирование активной жизненной позиции, знание и соблюдение норм правового государства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онимание необходимости мирного сосуществования  людей различных национальностей и концесс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Уважительное отношение к культурным, религиозным традициям народов России;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Осознание себя как личности, осознание собственной значимости для общества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Развитие умения вступать во взаимодействие  с други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рименять на практике полученные в ходе программы навыков самоконтроля и самоанализа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Способность на  моральные  суждения и оценки, умение самостоятельно принимать решение в ситуации нравственного выбора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Сформировать  у воспитанников  понимание  семейных ценностей: любовь к родителям, уважение старших, послушание, забота о близких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Осознание здоровья, как высшей ценности жизни, понимание опасности приема ПАВ, желание вести ЗОЖ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Формы и методы оценки процесса и результата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агностика знаний, умений и навыков в начале и в конце программы: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ы наблюдения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тоды тестирования, анкетирования, тестирования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ыполнение индивидуальных и коллективных практических заданий;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крытые занятия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анализ документации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Основные направления программы социализации воспитанников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1 блок  «Я и моя Родина»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ая цель данного блока  конкретизируется в следующих задачах:</w:t>
      </w:r>
    </w:p>
    <w:p>
      <w:pPr>
        <w:pStyle w:val="Normal"/>
        <w:spacing w:lineRule="auto" w:line="240"/>
        <w:rPr/>
      </w:pPr>
      <w:r>
        <w:rPr>
          <w:rFonts w:eastAsia="Times New Roman" w:cs="Tahoma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ahoma" w:ascii="Arial" w:hAnsi="Arial"/>
          <w:sz w:val="28"/>
          <w:szCs w:val="28"/>
          <w:lang w:eastAsia="ru-RU"/>
        </w:rPr>
        <w:t>Формирование основ российской гражданской идентичности;</w:t>
      </w:r>
    </w:p>
    <w:p>
      <w:pPr>
        <w:pStyle w:val="Normal"/>
        <w:spacing w:lineRule="auto" w:line="240" w:before="280" w:after="280"/>
        <w:rPr>
          <w:rFonts w:ascii="Arial" w:hAnsi="Arial" w:eastAsia="Times New Roman" w:cs="Tahoma"/>
          <w:sz w:val="28"/>
          <w:szCs w:val="28"/>
          <w:lang w:eastAsia="ru-RU"/>
        </w:rPr>
      </w:pPr>
      <w:r>
        <w:rPr>
          <w:rFonts w:eastAsia="Times New Roman" w:cs="Tahoma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ahoma" w:ascii="Arial" w:hAnsi="Arial"/>
          <w:sz w:val="28"/>
          <w:szCs w:val="28"/>
          <w:lang w:eastAsia="ru-RU"/>
        </w:rPr>
        <w:t xml:space="preserve">Формирование патриотизма и гражданской солидарности; </w:t>
      </w:r>
    </w:p>
    <w:p>
      <w:pPr>
        <w:pStyle w:val="Normal"/>
        <w:spacing w:lineRule="auto" w:line="240" w:before="280" w:after="280"/>
        <w:rPr>
          <w:rFonts w:ascii="Arial" w:hAnsi="Arial" w:eastAsia="Times New Roman" w:cs="Tahoma"/>
          <w:sz w:val="28"/>
          <w:szCs w:val="28"/>
          <w:lang w:eastAsia="ru-RU"/>
        </w:rPr>
      </w:pPr>
      <w:r>
        <w:rPr>
          <w:rFonts w:eastAsia="Times New Roman" w:cs="Tahoma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ahoma" w:ascii="Arial" w:hAnsi="Arial"/>
          <w:sz w:val="28"/>
          <w:szCs w:val="28"/>
          <w:lang w:eastAsia="ru-RU"/>
        </w:rPr>
        <w:t>Формирование уважения к правам, свободам и обязанностям челове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ahoma" w:ascii="Arial" w:hAnsi="Arial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 духовно-нравственного отношения и чувства сопричастности к культурному наследию своего народа.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22"/>
        <w:gridCol w:w="1829"/>
        <w:gridCol w:w="33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воспитательной деятель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часо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ы и виды рабо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спитание гражданственности, патриотизма, любви к своей Родине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ширение представлений о городах Росс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Наша родина - Россия», «Символы России», «Великие даты»  занятия;  «Достопримечательности Москвы», «Северная столица», «Золотое кольцо России»  виртуальные экскурси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ивать любовь к малой родине. Учить бережному отношению к тому  месту, где живеш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часа(теория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час (экскурсии и практическая деятельность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Астраханский кремль» виртуальное путешествие; «Ахтубинск и Ахтубинский район» викторина; выставка  рисунков «Я люблю Ахтубинск»; занятие «Красная книга  Астрахан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лого- краеведческий поход на г.Богдо и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.Баскунчак; поход на берег реки Ахтуба, экологические акции «Чистые берега», «Покорми птиц»;  экскурсия в Ахтубинский краеведческий музе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комить воспитанников с их правами, а также с их обязанностями перед государств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час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Я ребенок, я имею право», «Священный долг» занятия; «Наши права» выставка рисунков, деловая игра «Самоуправление»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комить с многообразием национального состава России, с основными традиционными религиями России.  Формировать нравственное представление о толерант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ила России в единстве народов» занятие, «Религии России» презентация; «Мы все разные» игра дискуссия; «Толерантность» психологическая игра;  «Рождество Христово» беседа, «Широкая масленица» литературно- музыкальная гостиная, «Пасхальные узоры» выставка рисунков.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8"/>
          <w:szCs w:val="28"/>
          <w:lang w:val="en-US" w:eastAsia="ru-RU"/>
        </w:rPr>
      </w:pPr>
      <w:r>
        <w:rPr>
          <w:rFonts w:eastAsia="Times New Roman" w:cs="Tahoma" w:ascii="Tahoma" w:hAnsi="Tahoma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2 блок  «Это Я, это все мои друзья»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Цель данного бл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 положительной Я- концепции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ahoma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 потребности в общении и коммуникативных уме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  и развитие  социально значимых свойств лич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 •   </w:t>
      </w:r>
      <w:r>
        <w:rPr>
          <w:rFonts w:eastAsia="Times New Roman" w:cs="Arial" w:ascii="Arial" w:hAnsi="Arial"/>
          <w:sz w:val="28"/>
          <w:szCs w:val="28"/>
          <w:lang w:eastAsia="ru-RU"/>
        </w:rPr>
        <w:t>Учить воспитанников приемам регуляции поведения и разрешения конфликтных ситу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83"/>
        <w:gridCol w:w="1513"/>
        <w:gridCol w:w="347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воспитательной деятель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час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ы и виды рабо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олее близкого знакомства детей, формирование навыков активной позиц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ча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ра  «Снежный ком», упражнение  «Моя визитка», «Моя любимая игрушка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мулирование внутригруппового общ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ча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. Тренинг общения «Я и Мы»,  социоигры «Разведчики», «Найди пару», «От улыбки солнечной одной», упражнение «Подарим друг другу улыбки»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жличностного общения в группе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ча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ы: «Конспиратор», «Закончи предложение»,  час общения «Добрые слова», групповое пение: «Улыбка», «Дружба», «Если с другом вышел в путь»</w:t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оммуникативных способностей, умения взаимодействия с другими людьми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>Ролевые игры: “Знакомство”, “Приветствие”, “Разговор по телефону”, «Поздравление», «Учимся благодарить». Упражнение – разминка «Подари другу хорошее настроение»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детей решать возникающие проблемы мирным способо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ча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с общения  «Мы – дружные ребята», инсценировка «Друзья», коллективный просмотр мультфильмов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ключения кота Леопольда», «Зима в Простоквашин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жнения «Друг»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ь анализировать свои поступки и поступки других людей (сверстников, родителей и других взрослых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ча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Догадайся о выборе»; разбор жизненных ситуаций «Я на улице», «Общественный транспорт»; ролевая игра «Встреча с другом»; групповое чте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лая мать и добрая тётя» В. Осеева; просмотр видеофильма “Внимание, черепаха”.</w:t>
            </w:r>
          </w:p>
        </w:tc>
      </w:tr>
      <w:tr>
        <w:trPr>
          <w:trHeight w:val="7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тие страха, агрессии, напряж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ча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рт – терапия: лепка «Пластилиновая живопись», «Страшная маска», рисование; игры: «Шалтай-болтай», «Клякса», групповая игра «Смотри на руки», «Театр вещей».</w:t>
            </w:r>
          </w:p>
        </w:tc>
      </w:tr>
      <w:tr>
        <w:trPr>
          <w:trHeight w:val="9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положительной самооценки, позитивного отношения к своему « Я» и к «Я» другого,  самоорганизаци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ча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>Диагностика самооценки “10 моих “Я” и “Самореклама”; подвижная игра “Тропинка”, игра “Самый-самый”, “Это – Я”(составление автопортрета), Упражнение «Мое отражение в волшебных зеркалах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развитие волевых качест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ча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жнения «Копилка трудностей», «Хочу-могу-надо». В. Осеева «Берёза», Зощенко «Глупая история», Е. Пермяков «Надёжный товарищ» групповое чтение;   Е. Шварц «Сказка о потерянном времени» (просмотр на DVD).</w:t>
            </w:r>
          </w:p>
        </w:tc>
      </w:tr>
      <w:tr>
        <w:trPr>
          <w:trHeight w:val="1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3 блок «Моя семь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Цель блока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 у детей отношения к семье, как к ценности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sz w:val="28"/>
          <w:szCs w:val="28"/>
          <w:lang w:eastAsia="ru-RU"/>
        </w:rPr>
        <w:t>Формировать у учащихся базовые семейные ценности: любовь к родителям, уважение старших, послушание, забота о близких;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sz w:val="28"/>
          <w:szCs w:val="28"/>
          <w:lang w:eastAsia="ru-RU"/>
        </w:rPr>
        <w:t>Формировать ценностное отношение к своему дому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11"/>
        <w:gridCol w:w="1513"/>
        <w:gridCol w:w="33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воспитательной деятель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часо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ы и виды работ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ствовать укреплению авторитета семьи, формировать у детей позитивный образ семь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час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Моя семья», «Мой дом» занятия; «Семейный портрет», «Герб моей семьи» рисование; «Моя семья» (первичная диагностика); «Синяя чашка» А.Гайдар групповое чте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знакомить детей с семейными традициям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час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етр и Февронья», «Семейные традиции», «Имянаречение» занятия; «День именинника», «Чаем угощаем» развлеч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уважительного отношения к родственникам, пробуждать интерес к жизни старшего поко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час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адость послушания» занятие, В.Осеевой «Просто старушка» инсценировка: изготовление поделок  на «День пожилого человека», «День матери»;  «Сестрица Аленушка и братец Иванушка» сказкатерапия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ть эмоционально – ценностное отношение к своему дому, показать значимость дома в жизни каждого человек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час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Мой дом» занятие; «Гость в дом-радость в нем» развлечение; «Дом моей мечты» рисование; упражнение «Наполни дом»; «Кошкин дом» С.Я.Маршак (просмотр м/ф н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, « Теремок» инсценировка. «Моя семья»(конечная диагностика)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4 блок «Что такое хорошо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Цель блока: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  нравственных ценностей  на основе  ознакомления воспитанников с правилами  нравственного поведения, анализом нравственных ситуаций;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sz w:val="28"/>
          <w:szCs w:val="28"/>
          <w:lang w:eastAsia="ru-RU"/>
        </w:rPr>
        <w:t>Развивать у детей чувство товарищества, взаимопомощи; воспитывать вежливость, внимательность, уважение к людям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66"/>
        <w:gridCol w:w="1513"/>
        <w:gridCol w:w="343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воспитательной деятель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часов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ы и виды работы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ть нравственные качества личности (доброта, храбрость, правдивост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ботливость, бескорыстие скромность, сострадание и т.д.), учить детей  анализировать свои поступк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час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Добрым быть не сложно», «Лучше горькая правда», «Колокольчики добра», «Заколдованное сердце» занятия; «Звездный мальчик» урок добра; акция «Твори добро»; «Снежная королева», «Королевство кривых зеркал», «Чебурашка и Крокодил Гена» (просмотр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VD</w:t>
            </w:r>
            <w:r>
              <w:rPr>
                <w:rFonts w:cs="Arial" w:ascii="Arial" w:hAnsi="Arial"/>
                <w:sz w:val="24"/>
                <w:szCs w:val="24"/>
              </w:rPr>
              <w:t>); «Илья Муромец и Соловей разбойник», Н.Артюхова «Трусиха», Н.Некрасов «Дедушка Мазай и зайцы», В.Осеева «На катке» групповое чтение;  игры «Гневная гиена», «Вежливо-невежливо», «Два волшебника», «Цветик- семицветик»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ть у воспитанников нравственную категорию- трудолюбие,  воспитывать ответственное отношение к учебе. Показать ценность труда, учить бережному отношению к его результата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час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еория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час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экскурсии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Все работы хороши», «Твой главный труд-учеба», «Труд кормит, а лень портит», «Город мастеров», «Мама повар- что ж такого!»  занятия, «Азбука бережливости» деловая игра, «Парикмахерская», «Библиотека», «Почта», «Служба спасения» экскурсии; «Первоклассница» (просмотр на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5 блок  «Я расту здоровым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Цель блока: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  у детей позиции признания ценности здоровья, чувства ответственности за сохранение и укрепление своего здоровья.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sz w:val="28"/>
          <w:szCs w:val="28"/>
          <w:lang w:eastAsia="ru-RU"/>
        </w:rPr>
        <w:t>Формирования навыков ЗОЖ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sz w:val="28"/>
          <w:szCs w:val="28"/>
          <w:lang w:eastAsia="ru-RU"/>
        </w:rPr>
        <w:t>Формирование негативного отношения к вредным привычкам</w:t>
      </w:r>
    </w:p>
    <w:p>
      <w:pPr>
        <w:pStyle w:val="Normal"/>
        <w:rPr/>
      </w:pPr>
      <w:r>
        <w:rPr/>
        <w:t>•</w:t>
      </w:r>
      <w:r>
        <w:rPr/>
        <w:t>Профилактика употребления ПА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78"/>
        <w:gridCol w:w="1513"/>
        <w:gridCol w:w="333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воспитательной деятельност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часо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ы и виды работы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форматировать представление о здоровье как одной из главных ценностей человеческой жизни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ча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Если хочешь быть здоровым»,  «Твой режим дня», «Береги зрение»  устные журналы; «В гостях у Мойдодыра» познавательное занятие; встреча с врачом педиатром «Чистота- тоже красота», «Профилактика респираторных заболеваний»; «Загадки доктора Пилюлькина» викторина;  спортивные эстафеты(в течение года)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ть  сознательное отношение к своему здоровью – как норме поведения, прививать навыки ЗОЖ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ча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доровье в порядке- спасибо зарядке», устный журнал; «О спорт- ты мир» день здоровья; «Правильно ли ты питаешься?» тест; «Правильное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тание. Мусорная еда» диспут; «Юные олимпийцы» презентация спортивных секций нашего города, посещаемых воспитанниками; посещение спортивных соревнований в спортивном комплексе(в течении года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ать воспитанников  необходимым знаниям и практическим навыкам по пропаганде здорового образа жизни и профилактике употребления ПАВ, учить владеть собой в сложных ситуаци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ча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Давайте задумаемся», «Умей сказать нет», «Детство без допинга» устные журналы; «Профилактика приема ПАВ» 10 дневная программа реализуемая психологом Ахтубинского наркологического диспансера; конкурс плакатов «Скажи нет!»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Используемая литератур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      Конвенция о правах ребенка.</w:t>
      </w:r>
      <w:r>
        <w:rPr/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тельство: Риор, 2011г.-24с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Гражданственность, патриотизм, культура межнационального общения – российский путь развития. // Воспитание школьников.- 2002. – № 7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     Пчелов Е.В. Государственные символы России – герб, флаг, гимн: учебное пособие. – М.: «ТИД «Русское слово – РС2, 2002. – 136 с.: ил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       .Барыбин А. Как появился двуглавый орел в гербе России // Наука и жизнь. – 2001. – № 3. – с. 47-51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   Ишимова А.О. История России в рассказах для детей. «Эксмо», М. 2010г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     Праздники Православной Церкви/авт.-сост.Е.В.Тростникова.-М.:ЭКСМО, 2009.-304с.-(Православная библиотека)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7.     Москвоведение. Здравствуй, Москва!: Учебник для 2-4 кл. нач. шк./Н.М.  Поникарова, Н.А. Горелова, И.Н. Кузина, О.Е. Тесленко. –М.:АНО ИЦ «Москвоведение», АО «Московские учебники», 1998. – 256 с.: ил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8.</w:t>
        <w:tab/>
        <w:t>Ивашова А. Сотрудничество. Программа социального тренинга для дошкольников и младших школьников // Школьный психолог.-2003.-N 28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9.</w:t>
        <w:tab/>
        <w:t>Хухлаева О.В. Тропинка к своему Я: уроки психологии в начальной школе (1-4). – М.: «Генезис», 2006. – 303с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   «Семья и школа», научно-методический журнал, 1983-1990 г.г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    СемьЯ, Т.М. Афанасьева, учебное пособие, М., 1988 г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</w:t>
        <w:tab/>
        <w:t>Б.И. Хасан. Образование в области профилактики наркозависимости и других аддикций: организационно-методическое пособие. – Красноярский государственный университет, 2003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    Колбанов В.В., Зайцев Г.К. Валеология в школе. – СПб, 198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     Марков В.В. Основы ЗОЖ и профилактика болезней. – М.: Изд. Центр  «Академия», 200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     Токаева Т.Э. Мир физической культуры и здоровья. – Пермь. Книжный мир, 2002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6.      «Психологический словарь» АПН СССР, под редакцией В.В. Давыдова, А.В. Запорожца, Б.Ф. Ломова и др., 1983 г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   Ожегов С.И., Шведова Н.Ю.    Толковый словарь русского языка  //РАН Институт русского языка.-«АЗЪ», 1992г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3:00Z</dcterms:created>
  <dc:creator>Admin</dc:creator>
  <dc:description/>
  <cp:keywords/>
  <dc:language>en-US</dc:language>
  <cp:lastModifiedBy>Admin</cp:lastModifiedBy>
  <dcterms:modified xsi:type="dcterms:W3CDTF">2012-02-16T16:27:00Z</dcterms:modified>
  <cp:revision>12</cp:revision>
  <dc:subject/>
  <dc:title/>
</cp:coreProperties>
</file>