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, посвящен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ю учебного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от он пришел, последний школьный ден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май - волшебник, полюбуйтесь с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ьный праздник у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памятный празд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ступил этот час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стный, радостный, раз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памятный 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много печальн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упил этот день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нь последний, прощаль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брый день, дорогие ребята, уважаемые классные руководители и  учител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егодня действительно очень добрый день. Иначе и быть не может, потому что уже скоро начинается то, чего мы все так долго ждали. И это, конечно, летние каникулы!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ак долго ребята о них мечтали. Всеми возможными средствами приближали долгожданный день.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приветствуем всех! </w:t>
      </w:r>
      <w:r>
        <w:rPr>
          <w:i/>
          <w:sz w:val="28"/>
          <w:szCs w:val="28"/>
        </w:rPr>
        <w:t xml:space="preserve">В зал входят классы под аплодисменты педагогов, гостей.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слов поздравления и для открытия торжественной линейки, я приглашаю на сцену, заведующую нашей школ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внение на государственный флаг РФ. 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государственный гимн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акончились уроки, переме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ды школьные, прогулки после сме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четы и домашние зада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рты, дискотеки, засед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у-то грустно, кто-то очень ра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то-то ждет заслуженных наград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ех, кто был активным целый го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юрприз какой-то, непременно, ждет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 нам пора подвести итоги. Среди наших ребят много талантливых художников, певцов, танцоров, много деятельных, инициативных девчонок и мальчишек. И сегодня мы хотим их поблагодарить за активное участие в общественной жизни школы. Они  - настоящие помощники классных руководителей – защищали честь класса на школьной сцене, честь школы на городских, краевых мероприятия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обучающихс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Мне хочеться у вас спросить, а где же живут такие талантливые дети? (в Алтайском крае)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 «Молодежь Алтая»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нечно, уже хочется отдыхать. Ведь целый год писали, считали, решали, осваивали новые науки. Но кто помогал нам в этом? Наши любимые учител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, учител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й нет добр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ите твердо у рул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в ребенку две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– самый верный дру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выдаст, не преда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если что случится вдру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руку всем пода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пряжёнен этот тру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йми и нау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да к учителю идут студенты и вра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, учител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й нет добр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ите твердо у рул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в ребенку двер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 «Я, ты, он, она»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подарок «Фильм о школе»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ые, тесты, работа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ло всё своим черед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ы уходящему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щально помашем ру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ший, погожий, конеч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выдался этот денё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школы сегодня премьера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чит наш последний звонок!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Ну, вот и пора прощаться. Пусть прозвенит последний в этом году звонок и возвестит  окончание учебного года и начале летних канику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 дать последний звонок предоставляется отличнице учебы ученице 5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ласса Яценко Карине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 солнышко намного ярче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 как-то и погода жарче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 даже и улыбок больше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 и живется всем намного проще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 самый лучший праздник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этот день так ждали - это знаем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, это точно, все в приколе-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ончились уроки в третьей школе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скай удача долго дружит с делом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, чтобы отдохнула голов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хорошенько загорело тело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 летом посетите острова!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ем не существовать-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ть в полный вес и рост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й до солнца доставать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>Мечтой - до дальних звезд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А мы желаем вам хорошо отдохнуть во время каникул! Не забывайте о правилах поведения на дороге, на воде, о правилах поведения в лесу!  Берегите себя! До встречи в новом учебном году!</w:t>
      </w:r>
    </w:p>
    <w:sectPr>
      <w:type w:val="nextPage"/>
      <w:pgSz w:w="11906" w:h="16838"/>
      <w:pgMar w:left="1560" w:right="141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9:00Z</dcterms:created>
  <dc:creator>Admin</dc:creator>
  <dc:description/>
  <cp:keywords/>
  <dc:language>en-US</dc:language>
  <cp:lastModifiedBy>Наталья</cp:lastModifiedBy>
  <dcterms:modified xsi:type="dcterms:W3CDTF">2014-05-29T13:42:00Z</dcterms:modified>
  <cp:revision>3</cp:revision>
  <dc:subject/>
  <dc:title>Торжественная линейка по итогам года, 7 класс</dc:title>
</cp:coreProperties>
</file>