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татья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 опыта работы МКОУ СОШ № 4 по реализации программы комплексного развития  личности  «Теплый дом»</w:t>
      </w:r>
    </w:p>
    <w:p>
      <w:pPr>
        <w:pStyle w:val="TextBodyIndent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ная, неустойчивая, социальная, экономическая и идеологическая обстановка, сложившаяся в настоящее время в нашем  обществе, обуславливает рост различных отклонений в личностном развитии и поведении  растущих людей. Среди них особую тревогу вызывает не только прогрессирующая отчужденность, повышенная тревожность, духовная опустошенность детей, но и их цинизм, жестокость, агрессивность. Наиболее остро этот  процесс проявляется на рубеже перехода ребенка из детства во взрослое состояние – в подростковом возрасте. 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 xml:space="preserve">Для решения определившихся проблем, возникла необходимость создания </w:t>
      </w:r>
      <w:r>
        <w:rPr>
          <w:b/>
          <w:sz w:val="28"/>
          <w:szCs w:val="28"/>
        </w:rPr>
        <w:t>СИСТЕМЫ</w:t>
      </w:r>
      <w:r>
        <w:rPr>
          <w:sz w:val="28"/>
          <w:szCs w:val="28"/>
        </w:rPr>
        <w:t xml:space="preserve"> комплексного развития личности, а не отдельных программ по развитию отдельных личностных качеств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цели школы: формирование и развитие социально-адаптированной активной личности была разработана комплексная программа по развитию личности «Теплый  Дом", которая включает комплексно-вариативную систему программ по созданию условий для развития адаптированной   личности.   Данная программа разработана на основе   федерального       Национального проекта  «Образование»  и является частью районной профилактической комплексной психолого-педагогической медико-социальной программы «Семьи и дети «Группы риска». Программу  одобрил  Реан Артур Александрович - профессор, доктор психологических наук, член корреспондент РАО, зам. председателя экспертного совета по психологии и педагогики Высшей аттестационной комиссии РФ.  Для  достижения цели проекта важен комплексный подход, состоящий из высокой активности всех форм деятельности, глубокой  мотивации  образовательного процесса, творческой устремлённости учителя, диагностики и учета возможностей ученика, заложенных природой. 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едполагает внедрение в педагогическую практику  комплексного  пособия «Теплый дом», основой которого является методическое  пособие  по сопровождению учащихся в целях социализации  в обществе  для педагогов - психологов, социальных педагогов и  учителей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данного   комплекса включены методическая копилка, программное обеспечение, презентации. 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>Целью данного проекта является становление всесторонне развитой личности, владеющей творческими умениями и навыками, прочными знаниями в различных областях, которые позволяли бы ей быть конкурентно-способной на рынке труда, склонной к самосовершенствованию для позитивного преобразования окружающей действительности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была апробирована в МОУ сош  № 4 в течение 2006-2008 учебного года. Показателем эффективности программы является  уменьшение количества детей с агрессивным  и асоциальным поведением, детей и семей «Группы риска», снижение   правонарушений,  увеличение числа детей, занимающихся в олимпиадах, НОУ, творческой деятельност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ыт работы по программе был представлен на районном семинаре, организованном для педагогов-психологов, социальных педагогов, заместителей директоров по воспитательной работе ОУ, рабочей группы по реализации районной программы,  на  областном семинаре  06.09.2006г. для  администрации города Магнитогорска. В целях обобщения  опыта работы службы сопровождения на базе МОУ сош № 4 представителями  телевизионного канала ОРТ  в апреле 2006 года был снят  документальный фильм  «Сопровождение детей и семей «Группы риска». Материалы проекта вошли в сборник № 2  «Из опыта работы образовательных учреждений Саткинского района по психологическому и социально-правовому сопровождению детей», изданному Комитетом образования в 2006 году. В сборнике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дународной научно-практической конференции «Эколого-экономическое образование: проблемы и перспективы развития» в 2006 году напечатана статья «Формирование экономически информированной и гармоничной личности посредством комплексной программы психолого-педагогического сопровождения «Теплый Дом».  В журнале «Классный руководитель»  № 2, 2006 г. опубликована разработка ситуационного классного часа «Деньги как средство  поощрения  и  наказания», стр. 2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года эксперимента была накоплена огромная методическая база, а также сложилась эффективная система работы по созданию на базе школы методических пособий по психолого-педагогическому  сопровождению учащихся. </w:t>
      </w:r>
      <w:r>
        <w:rPr>
          <w:color w:val="000000"/>
          <w:sz w:val="28"/>
          <w:szCs w:val="28"/>
        </w:rPr>
        <w:t xml:space="preserve">Творческой группой была проведена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ивная работа   по внедрению проекта, который оснащен  разработанными программами, формами и методами согласно логике технологического внедрения. Учтены средства реализации программ, имеется необходимый уровень теоретической подготовки, а также готовность учителей к самообразованию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дрение проекта предполагает обязательное отслеживание результативности как текущей, так и итоговой. 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работы явилось преобразование первичной информации в методический комплекс. В школе функционируют два компьютерных класса, объединенных в единую локальную сеть, на которых установлено программное обеспечение, позволяющее проводить комплексное тестирование и индивидуальные  коррекционные занятия. А так же программное обеспечение включает в себя видео  и аудио релаксационные комплексы, позволяющие снять нервно-психическое напряжение  педагогов и учащихся. 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ъявляемом электронном пособии содержатся следующие блоки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hd w:fill="auto" w:val="clear"/>
        <w:autoSpaceDE w:val="true"/>
        <w:spacing w:before="0" w:after="120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</w:t>
      </w:r>
    </w:p>
    <w:p>
      <w:pPr>
        <w:pStyle w:val="TextBodyIndent"/>
        <w:numPr>
          <w:ilvl w:val="0"/>
          <w:numId w:val="1"/>
        </w:numPr>
        <w:shd w:fill="auto" w:val="clear"/>
        <w:autoSpaceDE w:val="true"/>
        <w:spacing w:before="0" w:after="120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TextBodyIndent"/>
        <w:numPr>
          <w:ilvl w:val="0"/>
          <w:numId w:val="1"/>
        </w:numPr>
        <w:shd w:fill="auto" w:val="clear"/>
        <w:autoSpaceDE w:val="true"/>
        <w:spacing w:before="0" w:after="120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TextBodyIndent"/>
        <w:numPr>
          <w:ilvl w:val="0"/>
          <w:numId w:val="1"/>
        </w:numPr>
        <w:shd w:fill="auto" w:val="clear"/>
        <w:autoSpaceDE w:val="true"/>
        <w:spacing w:before="0" w:after="120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Теплый дом»</w:t>
      </w:r>
    </w:p>
    <w:p>
      <w:pPr>
        <w:pStyle w:val="TextBodyIndent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ическая копилка</w:t>
      </w:r>
      <w:r>
        <w:rPr>
          <w:sz w:val="28"/>
          <w:szCs w:val="28"/>
        </w:rPr>
        <w:t xml:space="preserve">  включает в себя  электронный каталог, состоящий из  файловых документов: </w:t>
      </w:r>
    </w:p>
    <w:p>
      <w:pPr>
        <w:pStyle w:val="TextBodyIndent"/>
        <w:numPr>
          <w:ilvl w:val="1"/>
          <w:numId w:val="1"/>
        </w:numPr>
        <w:shd w:fill="auto" w:val="clear"/>
        <w:autoSpaceDE w:val="true"/>
        <w:spacing w:lineRule="auto" w:line="276" w:before="0" w:after="120"/>
        <w:ind w:left="2148" w:firstLine="372"/>
        <w:jc w:val="both"/>
        <w:rPr/>
      </w:pPr>
      <w:r>
        <w:rPr>
          <w:i/>
          <w:sz w:val="28"/>
          <w:szCs w:val="28"/>
        </w:rPr>
        <w:t xml:space="preserve">Здоровье: </w:t>
      </w:r>
      <w:r>
        <w:rPr>
          <w:sz w:val="28"/>
          <w:szCs w:val="28"/>
        </w:rPr>
        <w:t xml:space="preserve"> -  релаксационный комплекс;</w:t>
      </w:r>
    </w:p>
    <w:p>
      <w:pPr>
        <w:pStyle w:val="TextBodyIndent"/>
        <w:spacing w:lineRule="auto" w:line="276"/>
        <w:ind w:left="1788" w:firstLine="709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-  памятки  и рекомендации.</w:t>
      </w:r>
    </w:p>
    <w:p>
      <w:pPr>
        <w:pStyle w:val="TextBodyIndent"/>
        <w:spacing w:lineRule="auto" w:line="276"/>
        <w:ind w:left="1788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 xml:space="preserve">Способности:  </w:t>
      </w:r>
      <w:r>
        <w:rPr>
          <w:sz w:val="28"/>
          <w:szCs w:val="28"/>
        </w:rPr>
        <w:t xml:space="preserve"> -  диагностика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рекомендации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лектории для родителей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семинары для педагогов.</w:t>
      </w:r>
    </w:p>
    <w:p>
      <w:pPr>
        <w:pStyle w:val="TextBodyIndent"/>
        <w:spacing w:lineRule="auto" w:line="276"/>
        <w:ind w:left="1788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«Группа риска»  </w:t>
      </w:r>
      <w:r>
        <w:rPr>
          <w:sz w:val="28"/>
          <w:szCs w:val="28"/>
        </w:rPr>
        <w:t>- диагностика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 рекомендации педагогам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основные направления деятельности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формы и методы работы.</w:t>
      </w:r>
    </w:p>
    <w:p>
      <w:pPr>
        <w:pStyle w:val="TextBodyIndent"/>
        <w:spacing w:lineRule="auto" w:line="276"/>
        <w:ind w:left="1788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Семья                </w:t>
      </w:r>
      <w:r>
        <w:rPr>
          <w:sz w:val="28"/>
          <w:szCs w:val="28"/>
        </w:rPr>
        <w:t xml:space="preserve">  - диагностика семейного воспитания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 рекомендации для родителей;</w:t>
      </w:r>
    </w:p>
    <w:p>
      <w:pPr>
        <w:pStyle w:val="TextBodyIndent"/>
        <w:spacing w:lineRule="auto" w:line="276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 лектории для родителей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Программное обеспечение</w:t>
      </w:r>
      <w:r>
        <w:rPr>
          <w:sz w:val="28"/>
          <w:szCs w:val="28"/>
        </w:rPr>
        <w:t xml:space="preserve">  подразделяются на два блока: компьютерные    и  печатные программы:   </w:t>
      </w:r>
    </w:p>
    <w:p>
      <w:pPr>
        <w:pStyle w:val="TextBodyIndent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ые     программы:   </w:t>
      </w:r>
    </w:p>
    <w:p>
      <w:pPr>
        <w:pStyle w:val="TextBodyIndent"/>
        <w:numPr>
          <w:ilvl w:val="0"/>
          <w:numId w:val="3"/>
        </w:numPr>
        <w:shd w:fill="auto" w:val="clear"/>
        <w:autoSpaceDE w:val="true"/>
        <w:spacing w:lineRule="auto" w:line="360" w:before="0" w:after="120"/>
        <w:ind w:left="2148" w:firstLine="372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логического тестирования: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Личностные психологические тесты;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Тестирование детей;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офессиональное тестирование;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ение, совместимость, взаимопонимание.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Интеллектуальные  тесты.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Релаксационный комплекс  «Аура» (аудио).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Релаксационный комплекс  «Природа Урала»  (видео, аудио).  </w:t>
      </w:r>
    </w:p>
    <w:p>
      <w:pPr>
        <w:pStyle w:val="TextBodyIndent"/>
        <w:spacing w:lineRule="auto" w:line="360"/>
        <w:ind w:left="178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Библиотека психолога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чатные программы</w:t>
      </w:r>
      <w:r>
        <w:rPr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spacing w:lineRule="auto" w:line="276" w:before="0" w:after="120"/>
        <w:ind w:left="2148" w:hanging="44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оррекции агрессивного поведения подростков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spacing w:lineRule="auto" w:line="276" w:before="0" w:after="120"/>
        <w:ind w:left="2148" w:hanging="44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омощь семье в воспитании подростка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spacing w:lineRule="auto" w:line="276" w:before="0" w:after="120"/>
        <w:ind w:left="2148" w:hanging="447"/>
        <w:jc w:val="both"/>
        <w:rPr>
          <w:sz w:val="28"/>
          <w:szCs w:val="28"/>
        </w:rPr>
      </w:pPr>
      <w:r>
        <w:rPr>
          <w:sz w:val="28"/>
          <w:szCs w:val="28"/>
        </w:rPr>
        <w:t>Тренинг общения для младших школьников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spacing w:lineRule="auto" w:line="276" w:before="0" w:after="120"/>
        <w:ind w:left="2148" w:hanging="44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ческой поддержки тревожных детей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spacing w:lineRule="auto" w:line="276" w:before="0" w:after="120"/>
        <w:ind w:left="2148" w:hanging="44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способностей ребенка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spacing w:lineRule="auto" w:line="276" w:before="0" w:after="120"/>
        <w:ind w:left="2148" w:hanging="44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проект «Созидание творчества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ная деятельность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творческих проектов, где оформлены уникальные фотоматериалы по внеклассной и кружковой работе в школе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Презентация проекта «Теплый дом»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проекта, в которой отражен комплексный подход  развития личности учащегос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программа открывает возможности  реализации творческого потенциала учителя и ученика. Он  может играть роль информационно-методического электронного пособия, модернизирующего работу педагога. Пособие помогает организовать системное изучение проблемы в разных формах и организовать  коррекционную работу по решению этой проблемы. </w:t>
      </w:r>
      <w:r>
        <w:rPr>
          <w:bCs/>
          <w:sz w:val="28"/>
          <w:szCs w:val="28"/>
        </w:rPr>
        <w:t xml:space="preserve">В центре  психолого-педагогической концепции «Теплый дом» - личность ученика, уникальная, неповторимая, одержимая страстным стремлением познать себя, найти в мире своё место, единственное, но законное, выразить, реализовать себя.   </w:t>
      </w:r>
      <w:r>
        <w:rPr>
          <w:sz w:val="28"/>
          <w:szCs w:val="28"/>
        </w:rPr>
        <w:t>«Теплый дом» идёт через развитие индивидуальности человека – оно продолжается всю жизн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едагога – обнаружить эту индивидуальность и помочь ей раскрыться.  Потенциальные возможности человеческой личности неисчерпаемы, нужно помочь распорядиться этим бесценным даром природы, раскрыть и развить их. Педагог моделирует эталон ребенка, к которому он идёт, эта модель среднестатистическая, и дорога к ней у каждого ученика своя  и в этом помогает проект «Теплый дом»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06-2007 учебный год в нашей школе  объявлен годом семьи. В период реализации проекта планируется оформить в подобном ключе уже накопленный и частично представленный материал по психологическому сопровождению семьи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уществление задач программы дает широкий простор для самовыражения личности, ее творческого начала. 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редлагаемый проект "Теплый Дом" представляет комплекс программ, объединенных идеей формирования социокультурной личности, основные мировоззренческие концепции которой определены. В программах прослеживается соблюдение принципов непрерывности, возрастной адекватности, преемственности и перманентного развития, они имеют практическую направленность, ориентированны регионально. Это позволяет определить наш проект как попытку организации системного подхода в творческом образован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го проекта служба сопровождения МОУ сош № 4 будет пошагово обобщать полученные результаты в ходе семинаров. Проведение открытых мероприятий по ведущей проблеме комплексного развития личности  позволит  не только наглядно представить способы реализации создаваемых электронных продуктов, но и даст необходимую рекламу, следствием которой будет расширение круга педагогов, работающих по реализации проекта. По итогам реализации проекта будет проведено обобщение результатов выполненной работы на мероприятии районного уровня. В ходе его проведения помимо представления электронных печатных  методических разработок педагогам, участвовавшим в проекте будут даны мастер-классы, раскрывающие механизм создания и применения представляемых электронных продуктов во внеклассной р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eastAsia="Symbol" w:cs="Symbol" w:ascii="Symbol" w:hAnsi="Symbol"/>
        <w:color w:val="000000"/>
        <w:sz w:val="28"/>
        <w:szCs w:val="42"/>
      </w:rPr>
      <w:t></w:t>
    </w:r>
    <w:r>
      <w:rPr>
        <w:rFonts w:eastAsia="Calibri" w:cs="Calibri" w:ascii="Calibri" w:hAnsi="Calibri"/>
        <w:color w:val="000000"/>
        <w:sz w:val="28"/>
        <w:szCs w:val="42"/>
      </w:rPr>
      <w:t xml:space="preserve"> </w:t>
    </w:r>
    <w:r>
      <w:rPr>
        <w:rFonts w:cs="Tahoma" w:ascii="Calibri" w:hAnsi="Calibri"/>
        <w:color w:val="000000"/>
        <w:sz w:val="28"/>
        <w:szCs w:val="42"/>
      </w:rPr>
      <w:t xml:space="preserve">Лазашвили Н.О.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8:00Z</dcterms:created>
  <dc:creator>админ</dc:creator>
  <dc:description/>
  <cp:keywords/>
  <dc:language>en-US</dc:language>
  <cp:lastModifiedBy>user</cp:lastModifiedBy>
  <dcterms:modified xsi:type="dcterms:W3CDTF">2012-03-19T18:12:00Z</dcterms:modified>
  <cp:revision>26</cp:revision>
  <dc:subject/>
  <dc:title/>
</cp:coreProperties>
</file>