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С Масленицей!»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Преподаватели: Клочкова О. А.,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Красовских Л. </w:t>
      </w:r>
      <w:r>
        <w:rPr/>
        <w:t>Н.</w:t>
      </w:r>
    </w:p>
    <w:tbl>
      <w:tblPr>
        <w:tblW w:w="101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023"/>
      </w:tblGrid>
      <w:tr>
        <w:trPr/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вучит песня «Масленица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вушки выносят на подносах блины и угощают всех желающих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морох 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гости дорог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ные, званные и жела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евушки румян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– молодцы, веселые удальцы!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морох 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енные и молод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худ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ды гостям, как добрым вестя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пожаловать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ривечаем, душевно встречаем!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морох 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нас сегодня представлень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 удивл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, спеш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итесь занять лучшие места!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морох 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 все без стеснен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етов не надо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ите хорошее настроение!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коморох 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, разомните кост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асленица приглашает в гост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Масленицу встречаем, зиму провожаем, весну заклика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Ведущий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Масленица имеет давнюю народную традицию, восходящую к древним славянским верованиям. Тогда он еще был привязан ко дню Весеннего Равноденствия. Этот народный праздник означал проводы зимы и встречу весны. В честь пригревающего солнышка пекли множество блинов – желтых, круглых и таких тонких, чтобы сквозь блин просвечивало солнц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Ведущий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 традиция сохранилась и до наших дней. Позднее этот языческий праздник, со всеми атрибутами был признан церковью. Масленица отмечается каждый год в разное врем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 есть правило: за одну неделю перед Великим постом и за семь недель до празднования Пасх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этом году масленица проходит с 24 февраля по 02 мар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славному календарю масленичная неделя называется Сырная седмица, так как уже нельзя есть мясо, но можно есть молочные продук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масленица пришла, значит и Весна долгожда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н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под музыку «Весна пришла», 1 проигрыш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люди добры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шла к вам с радостью, с великой мил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ожью зернистой, с пшеницей золотис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всом кучерявым, с овсом усат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рною смородиной, с цветами лазорев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 травушкою зелено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вы тут развесели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умелись, разрезв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н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удилась ты Зима-Зимушка, вс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ничала, пора и честь з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 вот ты к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я Зима – белая, бел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е снегом сеяла-сея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н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Весна – красная, кра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ечная, ясная, я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 снегом вымою, вым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орота выгоню, выгоню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н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нежком укроюсь, зеленью покрою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еще краше на просторах на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не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ны и Зи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Песня «Весна пришла», поставить снач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и Зима спорят, кто на сцене останется. В заключении скоморох вносит яркое Солнышко, Зима закрывается от сол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Зим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-то стало пригревать: Солнышко яркое, да и весь честной народ веселится, Масленице радуется. А я  затаюсь пока, подожду, есть у меня еще сила морозная, ничего у Весны не выйд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! Масленица по народным поверьям – самый веселый, очень шумный и народный праздник. Каждый день этой недели имеет свое название, которое говорит о том, что в этот день нужно дел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«встреча» праздника. В этот день устраивали и раскатывали ледяные горки. По поверьям верили, что чем дальше катятся салазки или сани, чем громче шум и смех, тем лучше будет урожай. А для того, чтобы лучше росли растения, нужно по поверьям качаться на качелях, причем как можно выш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еемся, что вы в понедельник вволю накатались на горк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 … Понедельник… Наступает «Встреч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е салазки с горочек скольз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день веселье. Наступает вечер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авшись вволю, все блины е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«Заигрыш», в который начинаются веселые игры, а за потеху и веселье по традиции угощают бли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игрыш» беспечный – Вторника от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улять, резвиться вышли, как один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потехи, а за них награ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ный и румяный масленичный бли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м и вам, дорогие гости, посоревноваться друг с другом. А кто будет смекалистее, тому блинч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с залом: загадки, пословицы, прилагательные к слову масленица и т.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правильные ответы жетон – блинчи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то всем известная «лакомка». Название этого дня говорит само за себя. В среду хозяйки поступают прямо по поговорке «Что есть в печи – все на стол мечи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месте в ряду множественных угощений, конечно же, б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среда подходит – «Лакомкой зов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хозяюшка колдует у пе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яки, сырники – все им уд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и и блинчики – все на стол меч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т и мы для вас постарались со своими мастерами производственного обучения. Приготовили для всех желающих различные лакомст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т день «разгуляй». В этот день чтобы помочь солнцу прогнать зиму, люди устраивали по традиции катание на тройках «по солнышку», т.е. по часовой стрелке вокруг деревни к удаче и хорошему урожа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к, что  уважаемые студенты сегодня всем рекомендовано пройти по часовой стрелке вокруг нашего учебного заведения, надеемся, сдача зачетов и экзаменов будет обеспече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раздольный «Разгуляй» прихо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ые крепости, снежные бо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ки с бубенцами на поля выход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 ищут девушек – суженых сво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лодые люди, сегодня есть шанс найти свою вторую половинку, главное вечером пойти на ледяную гор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«тещины вечера», когда зять едет «к теще на блины», а теща, конечно же, зятя привечает, и угощает бли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настала – «Вечера у тещи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ща приглашает зятя на блин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 икрой и семгой, можно чуть попрощ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таной, медом, с маслом ели 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аем на сцену 6 участников. Конкурс «Частушек о масленице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ушки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3896"/>
            </w:tblGrid>
            <w:tr>
              <w:trPr/>
              <w:tc>
                <w:tcPr>
                  <w:tcW w:w="38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частушки пропое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мы масленицу жде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 тоскуем по блина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о теплым вешним дня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ла, ела я блины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жалела я икры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жалела масла, са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еще я толще стала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вела я теста таз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ощу блинами ва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хвалите мен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у напеку вам я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Масленицу прове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кулачные бои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ила мужа 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ь сковородка у меня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шла Масленица к на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значит быть блина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ыть любви и быть добру –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м раздайте по блину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9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й, подруга, не скуча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ушай блинчик, выпей чай!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 захочется еще – Мне не жалко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ушай все!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известные «золовкины посиделки». В этот день ходят в гости ко всем родственникам, угощаются бли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ится суббота – «Золовки угощ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родня встречается, водит хор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должается, общее весел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о провожает Зимушку наро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заключительный «прощеный день», когда просят прощения у родных и знакомых за обиды и после того, как правило, весело поют и пляшут, тем самым, провожая широкую маслен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ец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светлое быстро наступа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егчают душу все в «прощенн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ело соломенное – Зимушку – сжига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ив в тулупчик, валенки, ре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песн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Лоя «Розы темно алые»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вас звучит музыкальная композиция в исполнении Мячиковой Татьян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судьба всегда умасливает и бережет Ва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сть Ваша жизнь будет яркой и сладкой, как мед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овь – горячей, как свежеиспеченный блинчик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 материальное благополучие – жирным, как домашняя сметана!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бывайте, что отмечая Масленицу, мы встречаем весну, потому наши отношения должны быть теплыми, а если вы с кем-то в ссоре – обязательно помиритес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Ярких Вам праздников и вкусных блинов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 участники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Масленицей!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  <w:r>
              <w:rPr>
                <w:i/>
                <w:sz w:val="32"/>
                <w:szCs w:val="32"/>
              </w:rPr>
              <w:t xml:space="preserve">   песня «Масленица»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 мы - студенты и преподаватели по профессии «Повар, кондитер» благодарим всех за внимани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сейчас самая вкусная часть нашего мероприятия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активные зрители могут получить вкусные угощения от наших мастеров - профессионал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тляревской С.В., Губановой Е.В., Чупиной Е.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/>
        <w:t>Загадки для за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играет на дуд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ый ден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то и пляшет и поет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ит во всю народ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, мальчишечка не плох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 зовется – </w:t>
            </w:r>
            <w:r>
              <w:rPr>
                <w:b/>
                <w:sz w:val="32"/>
                <w:szCs w:val="32"/>
              </w:rPr>
              <w:t>Скоморо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 – заряница,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ая девица,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вку выпускает,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у расстилает.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ет стороной,</w:t>
            </w:r>
          </w:p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сохой, бороной,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 xml:space="preserve">С ключевою водой </w:t>
            </w:r>
            <w:r>
              <w:rPr>
                <w:b/>
                <w:sz w:val="32"/>
                <w:szCs w:val="32"/>
              </w:rPr>
              <w:t>(Весн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, круглый, аромат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а вкус такой приятны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 с вареньем, и  с медком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 сгущенным молочком? </w:t>
            </w:r>
            <w:r>
              <w:rPr>
                <w:b/>
                <w:sz w:val="32"/>
                <w:szCs w:val="32"/>
              </w:rPr>
              <w:t>(Бли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от праздник - объеденье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ечем блины с ут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ним – сметана и варень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, конечно же, икра! </w:t>
            </w:r>
            <w:r>
              <w:rPr>
                <w:b/>
                <w:sz w:val="32"/>
                <w:szCs w:val="32"/>
              </w:rPr>
              <w:t>(Маслениц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е, хорош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людей гляди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людям на себ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Глядеть не велит </w:t>
            </w:r>
            <w:r>
              <w:rPr>
                <w:b/>
                <w:sz w:val="32"/>
                <w:szCs w:val="32"/>
              </w:rPr>
              <w:t>(Солнце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чнет говорить – разговаривать.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32"/>
                <w:szCs w:val="32"/>
              </w:rPr>
              <w:t>Надо чай поскорее заваривать</w:t>
            </w:r>
            <w:r>
              <w:rPr>
                <w:b/>
                <w:sz w:val="32"/>
                <w:szCs w:val="32"/>
              </w:rPr>
              <w:t xml:space="preserve">  (Чайни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этой молодиц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ячутся сестрицы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ждая сестриц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меньшей – темница</w:t>
            </w:r>
            <w:r>
              <w:rPr>
                <w:b/>
                <w:sz w:val="32"/>
                <w:szCs w:val="32"/>
              </w:rPr>
              <w:t xml:space="preserve"> (матрешк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дела баба на печи, на каленом кирпиче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 могла стерпеть, начала пыхтеть </w:t>
            </w:r>
            <w:r>
              <w:rPr>
                <w:b/>
                <w:sz w:val="32"/>
                <w:szCs w:val="32"/>
              </w:rPr>
              <w:t>(тесто)</w:t>
            </w:r>
          </w:p>
          <w:p>
            <w:pPr>
              <w:pStyle w:val="Normal"/>
              <w:ind w:left="7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ая беляна по полю гуляла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Домой пришла и в сусек легла. </w:t>
            </w:r>
            <w:r>
              <w:rPr>
                <w:b/>
                <w:sz w:val="32"/>
                <w:szCs w:val="32"/>
              </w:rPr>
              <w:t>(Мука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лешь капнешь, по плеши ляпнешь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 плеши долой. Ешь на убой. </w:t>
            </w:r>
            <w:r>
              <w:rPr>
                <w:b/>
                <w:sz w:val="32"/>
                <w:szCs w:val="32"/>
              </w:rPr>
              <w:t>(Блины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овицы и поговорк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житье, а маслениц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все коту Масленица, будет и Великий пос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сленица семь дней гуля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то Масленица идет, блин да мед несе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з блинов – не Маслениц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линцы, блинчики, блины, как колеса у вес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оть с себя что заложить, а Масленицу проводи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6:00Z</dcterms:created>
  <dc:creator>user</dc:creator>
  <dc:description/>
  <cp:keywords/>
  <dc:language>en-US</dc:language>
  <cp:lastModifiedBy>Клочкова</cp:lastModifiedBy>
  <cp:lastPrinted>2014-02-27T10:49:00Z</cp:lastPrinted>
  <dcterms:modified xsi:type="dcterms:W3CDTF">2014-02-27T06:50:00Z</dcterms:modified>
  <cp:revision>10</cp:revision>
  <dc:subject/>
  <dc:title/>
</cp:coreProperties>
</file>