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                                                                                                                                                        «СОГЛАСОВАНО»</w:t>
      </w:r>
    </w:p>
    <w:p>
      <w:pPr>
        <w:pStyle w:val="Normal"/>
        <w:rPr/>
      </w:pPr>
      <w:r>
        <w:rPr/>
        <w:t>Директор МОУ СОШ № 1                                                                                                                                           Начальник ОВД по  МО</w:t>
      </w:r>
    </w:p>
    <w:p>
      <w:pPr>
        <w:pStyle w:val="Normal"/>
        <w:rPr/>
      </w:pPr>
      <w:r>
        <w:rPr/>
        <w:t>пгт. Тымовское                                                                                                                                                           «Тымовский городской округ»</w:t>
      </w:r>
    </w:p>
    <w:p>
      <w:pPr>
        <w:pStyle w:val="Normal"/>
        <w:rPr/>
      </w:pPr>
      <w:r>
        <w:rPr/>
        <w:t>___________Н.В. Зеленина                                                                                                                                        ___________________А.И. Котов</w:t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 xml:space="preserve">«___»____________2010 г.                                                                                                                                          «___»__________________2010 г.    </w:t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>М.П.                                                                          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лан</w:t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совместных мероприятий </w:t>
      </w:r>
    </w:p>
    <w:p>
      <w:pPr>
        <w:pStyle w:val="Normal"/>
        <w:tabs>
          <w:tab w:val="clear" w:pos="708"/>
          <w:tab w:val="left" w:pos="11640" w:leader="none"/>
        </w:tabs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ГДН ОВД по МО «Тымовский городской округ» </w:t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и</w:t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МОУ СОШ № 1 пгт. Тымовское</w:t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 профилактике правонарушений и безнадзорности</w:t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среди несовершеннолетних</w:t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на 2010-2012гг</w:t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  <w:gridCol w:w="3492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ланируем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Сроки исполнени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тветственные исполните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сверки с ГДН с целью выявления несовершеннолетних обучающихся МОУ СОШ № 1 пгт. Тымовское, совершивших правонарушения в летний пери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, ежегодно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е педагоги МОУ СОШ № 1 пгт. Тымовское, ст. инспектор ГДН ОВД по  МО «Тымовский городской округ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семей учеников, состоящих на учете в ГДН ОВД и внутришкольном контроле с целью выявления условий их проживания, организации досуга во внеучебное врем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учебного года (ежегодно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е педагоги, кл. руководители МОУ СОШ № 1 пгт. Тымовское, инспектора ГДН ОВД по  МО «Тымовский городской округ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районной межведомственной профилактической операции «Подрос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, май (ежегодно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е педагоги МОУ СОШ № 1 пгт. Тымовское, инспектора ГДН ОВД по  МО «Тымовский городской округ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явление неблагополучных, опекунских семей. Посещение данных семей с целью обследования условий проживания несовершеннолетних и соблюдение их прав законными представи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учебного года (ежегодно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е педагоги, классные руководители МОУ СОШ № 1 пгт. Тымовское,  инспектора ГДН ОВД по  МО «Тымовский городской округ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ежегодного анализа социальной структуры семей учащихся образовательного учреждения и формирование социального паспорта школы. Формирование банка данных семей, находящихся в социально-опасном поло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 (ежегодно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министрация, социальные педагоги МОУ СОШ № 1 пгт. Тымовско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МЕСЯЧНИК НРАВСТВЕННО-ПРАВОВОГО           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i/>
              </w:rPr>
              <w:t>ВОСПИТАНИЯ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и проведение профилактических классных часов, бесед сотрудников ОВД по  МО «Тымовский городской округ» с учащимися МОУ СОШ № 1, с целью доведения до сведения детей информации об ответственности за правонарушения, видах правонарушений, правах и обязанностях несовершеннолетних и их применение в повседневной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 (ежегодно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е педагоги, классные руководители МОУ СОШ № 1 пгт. Тымовское,  инспектора ГДН, представители ОВД по  МО «Тымовский городской округ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рейдов в семьи, где несовершеннолетние длительное время не посещают школу без уважительной прич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учебного года (ежегодно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е педагоги, классные руководители МОУ СОШ № 1 пгт. Тымовское,  инспектора ГДН ОВД по  МО «Тымовский городской округ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коллективных и индивидуальных бесед с учащимися с целью профилактики возникновения конфликтных ситуаций, неприязненных отношений, неправомерных действий среди несовершеннолетних.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учебного года (ежегодно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е педагоги, классные руководители МОУ СОШ № 1 пгт. Тымовское,  инспектора ГДН ОВД по  МО «Тымовский городской округ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ение контроля за учебной деятельностью детей, склонных к бродяжничеству, из неблагополучных семей и учащихся «группы рис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учебного года (ежегодно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е педагоги, классные руководители МОУ СОШ № 1 пгт. Тымовско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мероприятий «День здоровья», направленные на агитацию против табакокурения, наркомании, употребления алког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, март (ежегодно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организатор, классные руководители МОУ СОШ № 1 пгт. Тымовско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НЕДЕЛЯ БЕЗОПАСНОСТИ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и проведение коллективных бесед с учащимися школы сотрудников ОГИБДД с целью пропаганды БД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нварь (ежегодно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организатор, классные руководители МОУ СОШ № 1 пгт. Тымовское, инспектор по пропаганде БДД ОГИБД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явление и работа с семьями, в которых нарушаются права детей, либо существует угроза жизни и здоровью несовершеннолет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учебного года (ежегодно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е педагоги, классные руководители МОУ СОШ № 1 пгт. Тымовское,  инспектора ГДН ОВД по  МО «Тымовский городской округ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ормление документации на привлечение к ответственности родителей, законных представителей, регулярно уклоняющихся от выполнения своих обязанностей согласно «Семейному кодексу РФ»  по обучению и воспитанию детей. Участие в заседаниях КДНиЗП при рассмотрении материалов на учащихся МОУ СОШ № 1 пгт. Тымовск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учебного года (ежегодно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е педагоги, классные руководители МОУ СОШ № 1 пгт. Тымовское,  инспектора ГДН ОВД по  МО «Тымовский городской округ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сутствие при проведении следственных действий с участием несовершеннолетних, обучающихся в МОУ СОШ № 1, а также на опросах в школе, с целью осуществления контроля за соблюдением прав и свобод несовершеннолет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мере необходимости (ежегодно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е педагоги, классные руководители МОУ СОШ № 1 пгт. Тымовско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влечение учащихся, состоящих на внутришкольном контроле во внешкольную деятельность (кружки, сек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, октябрь (ежегодно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-организатор, классные руководители МОУ СОШ № 1, педагоги ДЮЦ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действие в устройстве несовершеннолетних, состоящих на внутришкольном контроле в оздоровительные лагеря, трудовые бригады, санатории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 (ежегодно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ециалисты ОСЗ района, социальные педагоги, классные руководители МОУ СОШ № 1 пгт. Тымовско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консультаций с несовершеннолетними и законными представителями по интересующим их вопрос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учебного года (ежегодно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ые педагоги, классные руководители МОУ СОШ № 1 пгт. Тымовское,  инспектора ГДН ОВД по  МО «Тымовский городской округ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1164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16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ан составлен:</w:t>
      </w:r>
    </w:p>
    <w:p>
      <w:pPr>
        <w:pStyle w:val="Normal"/>
        <w:tabs>
          <w:tab w:val="clear" w:pos="708"/>
          <w:tab w:val="left" w:pos="116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циальный педагог МОУ СОШ № 1 пгт. Тымовское:                                                                     /Н.А. Гомзякова/</w:t>
      </w:r>
    </w:p>
    <w:p>
      <w:pPr>
        <w:pStyle w:val="Normal"/>
        <w:tabs>
          <w:tab w:val="clear" w:pos="708"/>
          <w:tab w:val="left" w:pos="11640" w:leader="none"/>
        </w:tabs>
        <w:jc w:val="both"/>
        <w:rPr/>
      </w:pPr>
      <w:r>
        <w:rPr>
          <w:rFonts w:cs="Bookman Old Style" w:ascii="Bookman Old Style" w:hAnsi="Bookman Old Style"/>
        </w:rPr>
        <w:t>Ст. инспектор ГДН ОВД по  МО «Тымовский городской округ»:                                                     /_______________/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6:40:00Z</dcterms:created>
  <dc:creator>КАЛЯМБА</dc:creator>
  <dc:description/>
  <cp:keywords/>
  <dc:language>en-US</dc:language>
  <cp:lastModifiedBy>User</cp:lastModifiedBy>
  <dcterms:modified xsi:type="dcterms:W3CDTF">2012-03-23T09:25:00Z</dcterms:modified>
  <cp:revision>5</cp:revision>
  <dc:subject/>
  <dc:title>«УТВЕРЖДАЮ»                                                                                                                                                        «СОГЛАСОВАНО»</dc:title>
</cp:coreProperties>
</file>