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90" w:after="240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Сценарий конкурса «Ученик года»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 xml:space="preserve">Место проведения: </w:t>
      </w:r>
      <w:r>
        <w:rPr>
          <w:rFonts w:cs="Arial" w:ascii="Arial" w:hAnsi="Arial"/>
        </w:rPr>
        <w:t xml:space="preserve">актовый зал школы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Звучит торжественная музык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(выходят ведущие.)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ервый ведущий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Добрый день уважаемые друзья!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торой ведущий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Мы рады приветствовать вас всех в этот день на конкурсе “Ученик года”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(танец девушек в древнегреческих костюмах)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ервый ведущий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Многим, очень многим обязано человечество Древней Элладе. На ее земле расцвели наука и литература, театр и архитектура, искусство скульптуры и музыка.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торой ведущий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- Но древние греки больше всего ценили в человеке гармонию, совершенство ума, души и тела. 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ервый ведущий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И вот огонь знаний, зажженный 1 сентября, как Олимпийский огонь станет свидетелем настоящих состязаний ума, смекалки и находчивости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(Девушки в древнегреческих костюмах выносят огонь знаний)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торой ведущий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Наступило время пригласить участников сегодняшнего конкурса. Встречаем! (На сцену приглашаются участники конкурса)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ервый ведущий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Участников просим занять места в этом зале (для каждого ученика приготовлены столики)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торой ведущий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Сегодня в нашем зале работает компетентное жюри, прошу поприветствовать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В течение конкурса будет работать счетная комиссия в составе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ервый ведущий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Я думаю нам необходимо поближе познакомиться с участниками конкурса. А для этого мы объявляем первый конкурс, который так и называется “Давайте познакомимся”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И согласно жеребьевке мы участников приглашаем на сцену. Максимальная оценка конкурса 5 баллов. (Каждый участник показывает домашнее задание, в котором рассказывает о себе)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торой ведущий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Прошу членов жюри выставить оценки за первый конкурс, счетная комиссия заносит результаты в ведомости и выводит средний балл.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ервый ведущий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Пока подсчитывается средний балл, для вас всех звучит музыкальный номер.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торой ведущий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Оглашаем результаты первого конкурса “Давайте познакомимся”.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ервый ведущий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Ну, вот и познакомились! Чтобы поднять настроение и разрядить напряженную обстановку в зале мы объявляем следующий конкурс “Шуточные вопросы”.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торой ведущий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В этом конкурсе побеждает тот, кто первым ответит правильно на вопросы. Максимальная оценка этого конкурса 5 баллов.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ервый ведущий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-й: Дышит ли цыпленок в яйце? (Дышит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-й: У какого слона нет хобота? (Шахматного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-й: В каком месяце есть 28 дней (в любом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4-й: Когда мы мальчика называем женским именем? (Много спит – соня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5-й: Самая высокая вершина земли? (Эверест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6-й: Какое растение называют самой большой ягодой? Где ее Родина? (Арбуз, Африка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7-й: Как звали сестру доктора Айболита? (Варвара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8-й: На какую работу поп нанял Балду? (Повар, конюх, плотник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9-й: Назовите любимое выражение Карлесона? (Дело житейское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0-й: Какое растение умеет “шагать” по стене? (Плющ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1-й: Какой ключ не бьет и не отмыкает? (Нотный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2-й: Какое животное обладает сильным громким голосом? (Крокодил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3-й: Где у кузнечика ухо? (На ноге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4-й: Какая самая высока я трава на Земле? (Бамбук)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5-й: От чего утка плавает? (От реки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6-й: Какая ягода бывает белой, черной, красной? (Смородина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7-й: Сколько лет рыбачил старик из сказки А.С.Пушкина “Сказка о рыбаке и рыбке”? (30 лет и 3 года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8-й: У какой птицы самый длинный язык? (У дятла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9-й: Растет ли дерево зимой? (Нет, оно замерзает)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торой ведущий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Жюри оценивает этот конкурс по 5-ти балльной системе. Средний балл этого конкурса мы узнаем после музыкальной паузы.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ервый ведущий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И так результаты второго конкурса “Шуточные вопросы”.(оглашаются результаты)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ыходит помощница с посылкой.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торой ведущий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А нам посылка!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ервый ведущий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Интересно, что в ней? (Заглядывают в посылку)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торой ведущий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Клубок!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ервый ведущий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Что же нам с ним делать?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торой ведущий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Я знаю, ведь древняя Греция знаменита своими ораторами и это намек на то, что следующий конкурс ораторского искусства.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ервый ведущий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- Да, ведь самое главное в ораторском искусстве не потерять главную мысль своего выступления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(Помощники выносят конверты, в которых находятся темы выступления, участники выбирают конверты)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торой ведущий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Участники выбирают тему выступления, готовятся в течение 2-3 минут и предстанут перед нами как настоящие ораторы.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ервый ведущий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Пока участники готовятся к конкурсу, мы с вами окунемся в беззаботное детство. (музыкальный номер)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торой ведущий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Время истекло, и согласно жеребьевке участники приглашаются на сцену со своими выступлениями.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ервый ведущий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Максимальная оценка этого конкурса 5 баллов. Прошу жюри выставить оценки за конкурс “Ораторов”, а счетной комиссии приступить к работе.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торой ведущий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Счетную комиссию просим огласить результаты конкурса.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ервый ведущий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И покатился наш клубок дальше. Катится, катится….и…..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ервый ведущий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И что это такое? (Смотрят на какие-то черепки)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ервый ведущий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Что-то непонятное. Скорее всего это черепки о какого-то кувшина.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торой ведущий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А мне кажется это осколки лампы Алладина. Вот бы его собрать, потереть, и появился бы Джин…….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ервый ведущий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Мы у него что-нибудь попросили, ну, например…..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торой ведущий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Его надо сначала собрать!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ервый ведущий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Давай на помощь позовем ребят!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торой ведущий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Следующий конкурс “Лампа Алладина”. Участникам нужно из осколков собрать лампу или кувшин, на котором написано высказывание. Вам понадобится быстрота и внимание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(Участникам выдается бумажная мозаика, из которой нужно собрать кувшин, на котором написано высказывание, и прочитать его в слух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участниками зачитываются собранные высказывания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. “Ученик никогда не превзойдет учителя, если видит в нем образец, а не соперника.” В.Г. Белинский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 “Только уважая учителя, можешь стать сам учителем”  Вьетнамская пословиц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. “Воспитывает все: люди, вещи, явления, но прежде всего и дольше всего-люди. Из них на первом месте родители педагоги.” А.С.Макаренко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4. “Воспитание представляется ложным и трудным делом только до тех пор, пока мы хотим, не воспитывая себя, воспитывать своих детей или кого бы то ни было.” Л.Н.Толстой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5. “Воспитание детей есть только самосовершенствование, которому ничто не помогает столько, как дети”. Л.Н.Толстой.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ервый ведущий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Подведем итоги конкурса.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торой ведущий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А мы продолжаем дальше. Жили-были старик со старухой……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ервый ведущий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Ты, наверное забыла чем мы сегодня занимаемся? У нас не литературный вечер, а конкурс….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торой ведущий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Я все прекрасно понимаю, я хочу сказать, что как хотелось старухе из сказки “ О золотой рыбке” иметь царские хоромы….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ервый ведущий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И нам хочется, чтобы наша школа была самая красивая, уютная.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торой ведущий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Поэтому следующий конкурс “Творческий проект” Участниками нам представят свои предложения по благоустройству школы.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ервый ведущий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Согласно жеребьевке участников просим подняться на сцену для защиты проекта.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торой ведущий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Жюри попросим подвести итоги этого конкурса, счетная комиссия приступает к работе. Результаты конкурса узнаем после музыкальной паузы.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ервый ведущий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Вот мы и добрались до последнего конкурса “Музыкальное домашнее задание”, участникам разрешается помощь группы поддержки.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торой ведущий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Приглашаем участников на сцену, согласно жеребьевке. (Участники показывают свое музыкальное домашнее задание)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ервый ведущий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Жюри выставляет оценки за последний конкурс, счетная комиссия подводит итоги сегодняшнего конкурса, подписывает дипломы победителям.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торой ведущий:</w:t>
      </w:r>
    </w:p>
    <w:p>
      <w:pPr>
        <w:pStyle w:val="Style14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- А мы приглашаем на сцену членов жюри. Каждый член жюри делится своими впечатлениями о выступлении конкурсантов. (Далее проходит церемония награждения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90" w:after="240"/>
      <w:ind w:left="300" w:hanging="0"/>
      <w:outlineLvl w:val="1"/>
    </w:pPr>
    <w:rPr>
      <w:rFonts w:ascii="Verdana" w:hAnsi="Verdana" w:cs="Verdana"/>
      <w:b/>
      <w:bCs/>
      <w:color w:val="008EB6"/>
      <w:sz w:val="42"/>
      <w:szCs w:val="4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3"/>
    <w:qFormat/>
    <w:pPr/>
    <w:rPr>
      <w:rFonts w:ascii="Palace Script MT" w:hAnsi="Palace Script MT" w:cs="Palace Script MT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2:42:00Z</dcterms:created>
  <dc:creator>РИШАТ</dc:creator>
  <dc:description/>
  <cp:keywords/>
  <dc:language>en-US</dc:language>
  <cp:lastModifiedBy>РИШАТ</cp:lastModifiedBy>
  <dcterms:modified xsi:type="dcterms:W3CDTF">2008-01-13T14:06:00Z</dcterms:modified>
  <cp:revision>6</cp:revision>
  <dc:subject/>
  <dc:title/>
</cp:coreProperties>
</file>