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тчет социального педагога о проделанной работе за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полугодие  2010 года</w:t>
      </w:r>
    </w:p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едагогическая деятельность в учреждениях системы образования – необходимое, постоянно развивающееся и совершенствующееся направление педагогической деятельности, которое обеспечивает полноценную социализацию, разностороннее развитие, плодотворное общение всех участников педагогического процесса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учебного года, по приезду детей, собиралась информация для составления социального паспорта, выявление детей – сирот и детей, оставшихся без попечения родителей. К концу первого полугодия  в условиях санаторно-лесной школы обучаются и получают профилактическое лечение 95 воспитанников, из них:</w:t>
      </w:r>
    </w:p>
    <w:p>
      <w:pPr>
        <w:pStyle w:val="Style15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х – 44 воспитанника, что составило 42%;</w:t>
      </w:r>
    </w:p>
    <w:p>
      <w:pPr>
        <w:pStyle w:val="Style15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овых -51 воспитанник, что составило 48%;</w:t>
      </w:r>
    </w:p>
    <w:p>
      <w:pPr>
        <w:pStyle w:val="Style15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циональности ненцы - 79 воспитанников, 75%;</w:t>
      </w:r>
    </w:p>
    <w:p>
      <w:pPr>
        <w:pStyle w:val="Style15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циональности ханты -  16 воспитанников, 15%;</w:t>
      </w:r>
    </w:p>
    <w:p>
      <w:pPr>
        <w:pStyle w:val="Style15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усу «полная семья» - 78 семей, 74%;</w:t>
      </w:r>
    </w:p>
    <w:p>
      <w:pPr>
        <w:pStyle w:val="Style15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усу «неполная семья» - 11семей, 10%;</w:t>
      </w:r>
    </w:p>
    <w:p>
      <w:pPr>
        <w:pStyle w:val="Style15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сироты, дети, оставшиеся без попечения родителей – 6 воспитанников, 5%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ставшиеся без попечения родителей, ежемесячно получают денежное пособие в размере 200 рублей, на карманные расходы,  и находятся на полном государственном  обеспечении. На каждого ребенка составлен «Табель выдачи денег», в котором воспитанники и их воспитатели при получении денежного пособия, ставят свою роспись.(приложение 1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работы социального педагога на 2010-2011 учебный год в октябре проводилось анкетирование, тестирование воспитанников санаторно-лесной школы, с целью выявления уровня социальной адаптированности, активности, уровня тревожности в условиях Окружной санаторно-лесной школы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были проведены следующие мероприятия:</w:t>
      </w:r>
    </w:p>
    <w:p>
      <w:pPr>
        <w:pStyle w:val="Style15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тьми во внеурочное время, во время самоподготовки и во время кружковой работы;</w:t>
      </w:r>
    </w:p>
    <w:p>
      <w:pPr>
        <w:pStyle w:val="Style15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воспитателями, классными руководителями и с воспитанниками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(анкета, приложение 2), в котором участвовало 75 воспитанников, выяснилось, что в целом адаптационный период воспитанников прошел спокойно, безболезненно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стирования (тест, приложение 3), в котором участвовало 73 воспитанника, высокой степенью тревожности обладают 4% воспитанников (Вануйто Алена 6гр., Лапсуй Леонид 7гр., Адер Ангелина 1гр.), умеренной степенью тревожности 11% (Салиндер Фаина 6гр., Тибичи Кирилл 6гр., Яр Стас 6гр., Салиндер Валерия 5гр., Салиндер Юрий7 гр., Вануйто Виктор 4гр., Марьик Дмитрий 1гр., Яптик Люда 1гр.), у 85% детей тревожность отсутствует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работы выявлены дети, которые нуждаются в помощи воспитателей и социального педагога (список детей на контроле, приложение 4)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лась по трем направлениям: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тревожности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девиантного поведения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о адаптации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воспитанника из этого списка, была заведена карта учащегося, к которой прилагается бланк  учета, проведенной коррекционной работы с этим воспитанником (приложение  5)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рекционной работе используются такие методы, как: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на этическую тему – это яркое эмоциональное изложение конкретных фактов и событий, имеющих нравственное содержание. Воздействуя на чувства, рассказ помогает воспитанникам понять и усвоить смысл моральных оценок и норм поведения. Например,  рассказ «Леня и авторитет», «Школа Вежливости», «Помощь маме», «Аист и соловей» и т.д.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– это метод эмоционально-словесного воздействия на воспитанников. Применение этого метода основывается на знании личностных качеств воспитанника. Применяются элементарные приемы и средства разъяснения: «Поступать нужно так», «Все так делают» и т.п.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ая беседа – это метод систематического и последовательного обсуждения знаний, предполагающий участие обеих сторон – педагога  и воспитанника. Цель этической беседы – углубление, упрочение моральных понятий, обобщение и закрепление знаний, формирование системы нравственных взглядов и убеждений. Например, «Правила поведения для всех», «Сопереживание товарищам в радости и горе», «Манеры поведения», «Волшебные слова», «Мы все – большая, дружная семья»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– это метод воспитания, с помощью которого вызывают, стимулируют или тормозят определенную деятельность воспитанника. По форме различаются прямые и косвенные требования. Для прямого требования характерны определенность, конкретность, точность формулировок, не допускающих двух различных толкований. Косвенное требование (совет, просьба. Намек, доверие, одобрение и т.п.)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ение – положительная оценка действий воспитанников. Оно закрепляет положительные навыки и привычки. Действие поощрения основано на возбуждении положительных эмоций. Именно поэтому оно вселяет уверенность, создает приятный настрой, повышает ответственность. Виды поощрения весьма разнообразны: одобрение, ободрение, похвала. 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едагога в коррекционной работе по снижению уровня тревожности</w:t>
      </w:r>
    </w:p>
    <w:p>
      <w:pPr>
        <w:pStyle w:val="Style15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дбадривать, поощрять, выражать уверенность в их успехах, возможностях.</w:t>
      </w:r>
    </w:p>
    <w:p>
      <w:pPr>
        <w:pStyle w:val="Style15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от неприятностей, от перенапряжения, лишних волнений, ненужных переживаний.</w:t>
      </w:r>
    </w:p>
    <w:p>
      <w:pPr>
        <w:pStyle w:val="Style15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ять, снимать напряжение с помощью специальных подвижных игр, спортивных упражнений, музыки, рисования.</w:t>
      </w:r>
    </w:p>
    <w:p>
      <w:pPr>
        <w:pStyle w:val="Style15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пециальный тренинг на проявление смелости, решительности, уверенности в себе.</w:t>
      </w:r>
    </w:p>
    <w:p>
      <w:pPr>
        <w:pStyle w:val="Style15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их волю на примерах сильных, мужественных людей.</w:t>
      </w:r>
    </w:p>
    <w:p>
      <w:pPr>
        <w:pStyle w:val="Style15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ть вместе с детьми их успехи и неудачи, выражать постоянную готовность помочь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тесном контакте с воспитателями, ведется согласованная коррекционная работа с воспитанниками, что дает положительную динамику в изменении  поведения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педагогами был проведен мониторинг результатов адаптационных процессов. Необходимость проведения мониторинга адаптации детей закреплена в документе, который установил стандартный минимум условий, позволяющий обеспечить возможность духовно- нравственного становления каждого ребенка и его готовность к жизненному самоопределению. Это минимальный объем социальных услуг по воспитанию в образовательных учреждениях. Мониторинг осуществляется в целях оценки эффективности постоянной коррекции условий, создаваемых в образовательном учреждении для воспитания учащихся.</w:t>
      </w:r>
    </w:p>
    <w:p>
      <w:pPr>
        <w:pStyle w:val="Normal"/>
        <w:spacing w:lineRule="auto" w:line="360"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ее изучение ребенка позволяет определить изменения по различным критериям. На период проведения мониторинга – начало учебного года и конец первой четверти, в ОСЛШ обучалось 78 воспитанников, которые изучались по таким критериям как:</w:t>
      </w:r>
    </w:p>
    <w:p>
      <w:pPr>
        <w:pStyle w:val="Style15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 учебной деятельности (лучшие тетради, дневники) на начало учебного года – 62%, к концу первой четверти – 74%;</w:t>
      </w:r>
    </w:p>
    <w:p>
      <w:pPr>
        <w:pStyle w:val="Style15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личной гигиены на начало учебного года -61%, к концу первой четверти -76%;</w:t>
      </w:r>
    </w:p>
    <w:p>
      <w:pPr>
        <w:pStyle w:val="Style15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 (уборка комнат, дежурство, одежда) на начало учебного года – 63%, к концу первой четверти – 76%;</w:t>
      </w:r>
    </w:p>
    <w:p>
      <w:pPr>
        <w:pStyle w:val="Style15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 (послушание, режим, поведение в общественных местах) на начало учебного года – 64%, к концу первой четверти – 79%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проведена коррекционная работа, что улучшило показатель уже на конец первой четверти. Результат  мониторинга  адаптационных процессов поможет  воспитателям в планировании дальнейшей работы с воспитанниками, у которых показатель низкий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етей в санаторно-лесную школу – это смена режима жизни, разлука с родителями, близкими, привыкание к новому коллективу и его требованиям, все это является довольно сильными стрессовыми факторами. Поэтому на проблему адаптации педагоги обращают особое пристальное внимание и делают все от них зависящее, чтобы адаптация оказалась для ребенка легко преодолимой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ноября. 2010 года, мною был проведен анализ деятельности воспитателей в период адаптации детей в условиях ОСЛШ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от момент,  в Санаторно-лесной школе обучалось 93 воспитанника. Временно отсутствовали 4 воспитанника, находясь в санатории г. Сочи, 1 –в ДТО. На момент адаптационного периода было образовано 8 групп, в ноябре образовалась девятая групп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блегчить привыкание детей к условиям ОСЛШ, необходима согласованная коррекционная работа всего педагогического коллектива. Для облегчения адаптации составляются четкие правила поведения. Детям разъясняют их права и обязанности, прописанные в Уставе школы, проводятся  инструктажи по правилам безопасности , правилам проживания в интернате, распорядок дня, о сохранности школьного имущества и др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беседы, такие как: «Соблюдение правил гигиены», «В здоровом теле – здоровый дух», Как на ходить друзей и дружить», Веселая планета друзей», (2 группа, воспитатели: Дзивульская Н.В. , Яр И.С., Максарова Н.П.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: «Правила личной гигиены», «Как ухаживать за собой и своими волосами, «Гигиена Жилища», «Как ухаживать за обувью» (5 группа, воспитатели: (Газизова Д.Ф., Шишкова Е.В., Карымова Э.Р.)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мероприятия: «Расскажи о себе», «Огонек знакомств», «Кто на новенького», Я и моя семья», «Дом , в котором я живу», «Мои родители» (4 группа, воспитатели: Брайлян Н.В., Вора У.М., Якубец В.П.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 «Здравствуй, Салехард!», «Моя улица», «Я – пешеход» (1 группа, воспитатели: Кульмаметьева З.В., Убушуева З.П., Карымова Э.Р.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етодики: анкета «Расскажи о себе», «Мои предки и потомки», «Какой я?» (Чихирева С.И., Нурмухаметова Д.С., Якубец В.П.)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выбор актива группы, заправка постелей, порядок в шкафу, уход за цветами(8 группа, воспитатели: Кельчина Н.Г., Максимчук Н.И., Максарова Н.Г.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водились во всех группах, на основании плана воспитательской деятельности на первое полугодие, который охватил адаптационный период воспитанников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онный период играет значительную роль в жизни каждого воспитанника. Немаловажный то факт, как ребенка примут  в новом коллективе и главное в нужный момент педагог должен быть рядом, чтобы вовремя  увидеть проблему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педагога – формирование и сплочение коллектива группы. Если педагогу удалось объединить детей, сдружить их, сделать неравнодушными к судьбам друг друга, то половину воспитательских проблем он уже решил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 концу первого полугодия, было проведено тестирование по методике Дж. Морено «Социометрия» (приложение 6).  Благодаря помощи педагогов, которые оказали содействие в проведении данной методики, мы можем отследить выбор каждого воспитанника и его статус в коллективе ласа и группы. В данном тестировании приняли участие 93 воспитанника, один воспитанник находился в это время на лечении в больниц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тестирования, вышло большое количество взаимных выборов, а так же большое количество предпочитаемых и в классах, и в группах. Это означает о хорошей сплоченности. Ребята определились в своей симпатии, можно отметить, что у 89 воспитанников -96% - адаптация прошла успешно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воспитанника – 4%, оказались в «аутсайдерах» в руппе и в классе: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не Родион, Приходченко Сергей, Парангуй Матвей, Адер Ангелина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были проведены беседы с этими воспитанниками, а так же с помощью наблюдения  во внеурочное время, выяснилось, что эти воспитанники не являются потенциальными «аутсайдерами», они легко входят в контакт со сверстниками, никто не проявляет к ним выраженной антипатии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полугодия планирую социально-педагогическую деятельность направить на посещении уроков, классных часов, быть в тесном контакте не только с воспитателями и медицинским персоналом, но и с классными руководителями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е полугодие запланированы  мероприятия: «Мойдодыр спешит к нам в гости», «Наш физорг самый, самый…!», «Секреты здоровья»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а индивидуальная работа с воспитанниками, которые находятся на контроле, и с теми кто по словам воспитателей нарушает  очень часто дисциплину, это Салиндер Алеша 1гр., Неркаги Ярослав 1гр., Лельхов Андрей 6гр., Лаптандер Илья 8г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51:00Z</dcterms:created>
  <dc:creator>Роман</dc:creator>
  <dc:description/>
  <cp:keywords/>
  <dc:language>en-US</dc:language>
  <cp:lastModifiedBy>Роман</cp:lastModifiedBy>
  <dcterms:modified xsi:type="dcterms:W3CDTF">2011-01-25T23:51:00Z</dcterms:modified>
  <cp:revision>2</cp:revision>
  <dc:subject/>
  <dc:title/>
</cp:coreProperties>
</file>