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pPr>
      <w:r>
        <w:rPr>
          <w:rFonts w:eastAsia="Arial"/>
          <w:b/>
          <w:sz w:val="36"/>
          <w:szCs w:val="36"/>
        </w:rPr>
        <w:t xml:space="preserve"> </w:t>
      </w:r>
      <w:r>
        <w:rPr>
          <w:b/>
          <w:sz w:val="48"/>
          <w:szCs w:val="48"/>
        </w:rPr>
        <w:t>«ДЕТИ-СИРОТЫ, КАК ОБЪЕКТ СОЦИАЛЬНО-ПСИХОЛОГИЧЕСКОЙ РАБОТЫ»</w:t>
      </w:r>
    </w:p>
    <w:p>
      <w:pPr>
        <w:pStyle w:val="Style15"/>
        <w:spacing w:lineRule="atLeast" w:line="0"/>
        <w:ind w:firstLine="709"/>
        <w:jc w:val="center"/>
        <w:rPr>
          <w:b/>
          <w:b/>
          <w:sz w:val="28"/>
          <w:szCs w:val="28"/>
        </w:rPr>
      </w:pPr>
      <w:r>
        <w:rPr>
          <w:b/>
          <w:sz w:val="28"/>
          <w:szCs w:val="28"/>
        </w:rPr>
        <w:t xml:space="preserve">Пинегина Светлана Вячеславовна, социальный педагог </w:t>
      </w:r>
    </w:p>
    <w:p>
      <w:pPr>
        <w:pStyle w:val="Style15"/>
        <w:spacing w:lineRule="atLeast" w:line="0"/>
        <w:ind w:firstLine="709"/>
        <w:jc w:val="center"/>
        <w:rPr>
          <w:b/>
          <w:b/>
          <w:sz w:val="28"/>
          <w:szCs w:val="28"/>
        </w:rPr>
      </w:pPr>
      <w:r>
        <w:rPr>
          <w:b/>
          <w:sz w:val="28"/>
          <w:szCs w:val="28"/>
        </w:rPr>
        <w:t xml:space="preserve">МОУ Колычёвской специальной (коррекционной) школы-интерната </w:t>
      </w:r>
    </w:p>
    <w:p>
      <w:pPr>
        <w:pStyle w:val="Style15"/>
        <w:spacing w:lineRule="atLeast" w:line="0"/>
        <w:ind w:firstLine="709"/>
        <w:jc w:val="center"/>
        <w:rPr>
          <w:b/>
          <w:b/>
          <w:sz w:val="28"/>
          <w:szCs w:val="28"/>
        </w:rPr>
      </w:pPr>
      <w:r>
        <w:rPr>
          <w:b/>
          <w:sz w:val="28"/>
          <w:szCs w:val="28"/>
        </w:rPr>
        <w:t xml:space="preserve">для детей-сирот и детей, оставшихся без попечения родителей, </w:t>
      </w:r>
    </w:p>
    <w:p>
      <w:pPr>
        <w:pStyle w:val="Style15"/>
        <w:spacing w:lineRule="atLeast" w:line="0"/>
        <w:ind w:firstLine="709"/>
        <w:jc w:val="center"/>
        <w:rPr>
          <w:b/>
          <w:b/>
          <w:sz w:val="28"/>
          <w:szCs w:val="28"/>
        </w:rPr>
      </w:pPr>
      <w:r>
        <w:rPr>
          <w:b/>
          <w:sz w:val="28"/>
          <w:szCs w:val="28"/>
        </w:rPr>
        <w:t>с ограниченными возможностями здоровья.</w:t>
      </w:r>
    </w:p>
    <w:p>
      <w:pPr>
        <w:pStyle w:val="Style15"/>
        <w:spacing w:before="280" w:after="280"/>
        <w:ind w:firstLine="708"/>
        <w:rPr/>
      </w:pPr>
      <w:r>
        <w:rPr>
          <w:i/>
        </w:rPr>
        <w:t xml:space="preserve">Детство </w:t>
      </w:r>
      <w:r>
        <w:rPr/>
        <w:t xml:space="preserve">- это период, когда закладываются фундаментальные качества личности, обеспечивающие психологическую устойчивость, нравственные ориентации, жизнеспособность и целеустремлённость. Эти духовные качества личности не развиваются спонтанно, а формируются в условиях выраженной родительской любви, когда семья создаёт у ребёнка потребность быть преданным, способность сопереживать и радоваться другим людям, нести ответственность за себя и других. Чтобы ребёнок комфортно себя чувствовал в эмоциональном плане, необходимы социальные условия, которые определяют его быт, его физическое здоровье, характер его общения с окружающими людьми, его личные успехи. К сожалению, почти во всех учреждениях, где воспитываются дети-сироты, среда обитания, как правило, приютская. Конечно, известен опыт лучших детских домов и интернатов, где детям хорошо, выпускники которых сравнительно успешно вступают во взрослую жизнь. Но вместе с тем, никуда не уйти от фактов иного рода. Ни для кого не секрет, что большинство воспитанников детских домов не сироты, а дети, имеющие родителей, чаще всего лишённые родительских прав. Это означает, что с точки зрения соматического и психического здоровья с учётом тяжелой наследственности, неблагоприятных, тяжёлых условий жизни в раннем возрасте дети, родившиеся и выросшие в таких семьях, составляют «группу риска». Но специфика психического, или точнее психологического развития детей в учреждениях интернатного типа не определяется по критерию «норма и патология». Исследования, проведённые во многих странах мира, свидетельствуют о том, что вне семьи развитие ребёнка идёт по особому пути и у него формируется специфические черты характера, поведения, личности, про которые часто нельзя сказать, хорошие они или плохие, они просто другие. </w:t>
      </w:r>
    </w:p>
    <w:p>
      <w:pPr>
        <w:pStyle w:val="Style15"/>
        <w:spacing w:before="280" w:after="280"/>
        <w:rPr/>
      </w:pPr>
      <w:r>
        <w:rPr>
          <w:b/>
          <w:u w:val="single"/>
        </w:rPr>
        <w:t>Понятие и причины сиротства</w:t>
      </w:r>
      <w:r>
        <w:rPr>
          <w:b/>
        </w:rPr>
        <w:t xml:space="preserve">. </w:t>
      </w:r>
    </w:p>
    <w:p>
      <w:pPr>
        <w:pStyle w:val="Style15"/>
        <w:spacing w:before="280" w:after="280"/>
        <w:ind w:firstLine="708"/>
        <w:rPr/>
      </w:pPr>
      <w:r>
        <w:rPr/>
        <w:t xml:space="preserve">Сиротство - социальное явление, обусловленное наличием в обществе детей, родители которых умерли, а также детей, оставшихся без попечения родителей вследствие лишения родительских прав, признание в установленном порядке родителей недееспособными, безвестно отсутствующими и т. д. Сюда также относят детей, родители которых не лишены родительских прав, но фактически не осуществляют какой-либо заботы о своих детях. Сиротство, как социальное явление существует столько же, сколько существует человечество, и является неотъемлемым элементом цивилизации. Дети-сироты - лица в возрасте до 18 лет, у которых умерли оба или единственный родитель. Дети, оставшиеся без попечения родителей - дети в возрасте до 18 лет, которыe остались без 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еся в лечебных учреждениях, объявлением их умершими, отбывающ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ёнка оставшимся без попечения родителей в установленном порядке. Закон не проводит принципиального различия между этими категориями детей с точки зрения общих принципов, содержания и мер их государственной поддержки. В Семейном кодексе РФ, например, понятие «дети-сироты» отсутствует, они также считаются оставшимися без попечения родителей. Наиболее грозным явлением в последние годы стало значительное увеличение размеров «социального» сиротства, появление его новых характеристик. Обнаруживается так называемое «скрытое» социальное сиротство, которое связано с ухудшением условий жизни семьи, падением её нравственных устоев и изменения отношения к детям, вплоть до их полного вытеснения из семей, вследствие чего растёт беспризорность огромного количества детей и подростков. </w:t>
      </w:r>
    </w:p>
    <w:p>
      <w:pPr>
        <w:pStyle w:val="Style15"/>
        <w:spacing w:before="280" w:after="280"/>
        <w:ind w:firstLine="708"/>
        <w:rPr/>
      </w:pPr>
      <w:r>
        <w:rPr/>
        <w:t xml:space="preserve">Социальное сиротство - явление устранения или неучастия большого круга лиц в выполнении ими родительских обязанностей (искажение родительского поведения). В обязанности родителей входит: воспитывать детей, готовить их к общественно полезному труду, содержать несовершеннолетних детей, защищать их права и интересы во всех учреждениях и т.д. В силу несовершенства системы учёта, высокой динамики роста численности детей, утративших попечение родителей, точное количество детей-сирот и детей, оставшихся без попечения родителей, в нашей стране вряд ли возможно. По некоторым подсчётам, оно составляет от 800  тысяч. Всё большее количество детей теряют родительское попечение не из-за смерти родителей, а по социальным причинам. Явление это не только российское. Социальные потрясения, интенсивная миграция населения во многих странах сопровождается ростом числа брошенных детей. Однако, до сих пор остаётся малоизученной и непонятной природа этой аномальной формы материнского поведения. Анализ литературы по проблеме свидетельствует о чрезвычайной сложности взаимодействия социальных, психологических и патологических факторов, нарушающих важнейшую форму социального поведения женщин - материнство. Среди неблагоприятных факторов «социального» сиротства следует отметить следующие:  рост числа разводов. В России из-за разводов более 500 тыс. детей до 18 лет остались без одного из родителей. Одно из заметных изменений последнего времени - быстрый рост доли детей, рождаемых вне брака. За последние 10 лет число матерей-одиночек увеличилось на 60 %. В связи с этим увеличилось количество отказных детей. </w:t>
      </w:r>
    </w:p>
    <w:p>
      <w:pPr>
        <w:pStyle w:val="Style15"/>
        <w:spacing w:before="280" w:after="280"/>
        <w:ind w:firstLine="708"/>
        <w:rPr/>
      </w:pPr>
      <w:r>
        <w:rPr/>
        <w:t xml:space="preserve">Нужно заметить, что в 98 % случаев отказа от детей причиной является социальный фактор - то есть отсутствие возможности, в том числе и экономической, полноценного воспитания и развития ребёнка. В этом виноваты материальные трудности семьи, безработица родителей. Ослабленная и распадающаяся российская семья сама становится резервом для различных форм девиантного поведения. За последние года значительно увеличилось число детей, страдающих алкоголизмом, наркоманией. Особую группу составляют отказные дети. Самые распространённые причины отказа от ребёнка - его тяжёлая болезнь. Но нужно отметить, что в случаях отказа от детей по причине аномалий развития, скрытой основой является всё то же социальное неблагополучие. Родители считают аномалию развития - неизлечимой болезнью, а на содержание такого ребёнка и тем более его лечение у них нет средств. Поэтому возникает необходимость устройства больного ребёнка на полное государственное попечение. </w:t>
      </w:r>
    </w:p>
    <w:p>
      <w:pPr>
        <w:pStyle w:val="Style15"/>
        <w:spacing w:before="280" w:after="280"/>
        <w:ind w:firstLine="708"/>
        <w:rPr/>
      </w:pPr>
      <w:r>
        <w:rPr/>
        <w:t xml:space="preserve">Основными причинами, способствующими широкому распространению социального сиротства, являются дезорганизация семьи, материальные и жилищные трудности родителей, нездоровые отношения в семье, алкоголизм,  либо наркомания родителей. </w:t>
      </w:r>
    </w:p>
    <w:p>
      <w:pPr>
        <w:pStyle w:val="Style15"/>
        <w:spacing w:before="280" w:after="280"/>
        <w:rPr/>
      </w:pPr>
      <w:r>
        <w:rPr>
          <w:b/>
          <w:u w:val="single"/>
        </w:rPr>
        <w:t xml:space="preserve">Теоретические основы социально-психологической работы с детьми-сиротами. </w:t>
      </w:r>
    </w:p>
    <w:p>
      <w:pPr>
        <w:pStyle w:val="Style15"/>
        <w:spacing w:before="280" w:after="280"/>
        <w:ind w:firstLine="708"/>
        <w:rPr/>
      </w:pPr>
      <w:r>
        <w:rPr/>
        <w:t xml:space="preserve">АС. Аркин и другие известные педагоги уделяли самое серьёзное внимание проблемам семейного воспитания. рассматривая его как наиболее естественную основу формирования психического и нравственного склада личности, развития творческих способностей человека на всех возрастных этапах жизни. Но в последние года нарастающий темп общественных преобразований захватил и сферу семейных отношений, традиционные формы которых стали меняться: огромные патриархальные семьи распадаются, уступают место, так называемой, нутеарной семье. количество детей в семье неуклонно сокращается, тесные связи между её членами становятся ломкими и непрочными. В нашем веке семья, помимо всего прочего ещё и перестала быть той единственной средой, где воспитывается и развивается ребёнок. Следовательно, возникли разнообразные типы детских учреждений - от прогулочных групп до детских домов. Одни учреждения дети посещают только днём, в других они живут пять дней в неделю, возвращаясь к родителям на субботу и воскресенье. В учреждениях третьего типа, т.е. в нашем, дети пребывают постоянно, лишь к некоторым из них изредка и ненадолго приходят родственники. Эти учреждения называются закрытыми. </w:t>
      </w:r>
    </w:p>
    <w:p>
      <w:pPr>
        <w:pStyle w:val="Style15"/>
        <w:spacing w:before="280" w:after="280"/>
        <w:ind w:firstLine="708"/>
        <w:rPr/>
      </w:pPr>
      <w:r>
        <w:rPr/>
      </w:r>
    </w:p>
    <w:p>
      <w:pPr>
        <w:pStyle w:val="Style15"/>
        <w:spacing w:before="280" w:after="280"/>
        <w:ind w:firstLine="708"/>
        <w:rPr/>
      </w:pPr>
      <w:r>
        <w:rPr/>
        <w:t xml:space="preserve">У психологов появилось острое желание разобраться в том, что же такое семья, понять и сравнить особенности ситуации в детских учреждениях и в семье. Большинство из них ( Выготский, Л.С., Леонтьев А.Н., Запорожец АВ.) считают, что различия в воспитании детей в семье и вне семьи связаны, прежде всего, и больше всего с разницей в их общении с окружающими людьми. Чем младше ребенок, тем большее значение приобретает его общение со старшими, поскольку тем сильнее оно опосредует все остальные связи ребенка с миром. Исследование Н.М. Неупокоевой свидетельствуют, что даже поступившие в детский дом из самой неблагополучной семьи более коммуникативны и восприимчивы к воздействию взрослых, чем дети, совсем не знающие семьи. Очень сложен для ребенка переход из одного закрытого учреждения в другое, который сопровождается резким изменением всех сторон его жизни, что значительно усложняет и замедляет не только процесс адаптации к школьному обучению, но и психологическое развитие в целом. В нашей стране имеется пока только одно серьезное исследование на эту тему - изучение детей в школе интернате, проведенное под руководством Л.И. Ботович. В нем разработаны методы изучения личности детей, а также методика составления психолого-педагогической характеристики как необходимого условия накопления знаний об учащихся для диагностических и прогностических суждений о них. </w:t>
      </w:r>
    </w:p>
    <w:p>
      <w:pPr>
        <w:pStyle w:val="Style15"/>
        <w:spacing w:before="280" w:after="280"/>
        <w:rPr/>
      </w:pPr>
      <w:r>
        <w:rPr>
          <w:b/>
          <w:u w:val="single"/>
        </w:rPr>
        <w:t>Социально психологические особенности детей сирот</w:t>
      </w:r>
      <w:r>
        <w:rPr>
          <w:u w:val="single"/>
        </w:rPr>
        <w:t xml:space="preserve">. </w:t>
      </w:r>
    </w:p>
    <w:p>
      <w:pPr>
        <w:pStyle w:val="Style15"/>
        <w:spacing w:before="280" w:after="280"/>
        <w:ind w:firstLine="708"/>
        <w:rPr/>
      </w:pPr>
      <w:r>
        <w:rPr/>
        <w:t xml:space="preserve">В настоящее время приходится констатировать, что ко всему психическому развитию дети, воспитывающиеся без попечения родителей, отличаются от ровесников, растущих в семье. Темп развития первых замедлен. Их развитие и здоровье имеют род качественных негативных особенностей, которые отличаются на всех ступенях детства - от младенчества до подросткового возраста и·дальше. Особенности по-разному и в неодинаковой ступени обнаруживают себя на каждом возрастном этапе. Но все они чреваты серьезными последствиями для формирования личности подрастающего человека. Исследования показывают, что лишение детей материнской заботы с последующей психической депривацией в сиротских учреждениях, катастрофически сказываются на их социальном, психическом и физическом здоровье. Большинству брошенных детей не хватает личного внимания и эмоционального стимулирования необходимого для развития. Наблюдая у таких детей тяжелые повреждения личности, самосознания и интеллектуального развития, ученые высказывали предположение о том, что эмоциональная депривация делает особенно актуальным сам «момент отторжения». Этот травмирующий комплекс сохраняется у ребенка на всю жизнь. Дети, изолированные с рождения  до шести месяцев навсегда, остаются менее разговорчивы, чем их сверстники из семей. Изоляция ребенка от матери от 1 до 3 лет обычно приводит к тяжелым последствиям для интеллекта и личностных функций, которые не поддаются исправлению. Разлука с матерью, начиная со второго года жизни,  также ведет к печальным последствиям, не поддающимся реабилитации, хотя их интеллектуальное развитие может нормализироваться. Небпагоприятное течение адаптации проявляется в выраженных изменениях психоэмоциональной сферы, в формировании глубоких нервно - психологических расстройств, нарастании отрицательных эмоций, сложении функциональных возможностей и перенапряжении регуляторных механизмов. </w:t>
      </w:r>
    </w:p>
    <w:p>
      <w:pPr>
        <w:pStyle w:val="Style15"/>
        <w:spacing w:before="280" w:after="280"/>
        <w:ind w:firstLine="708"/>
        <w:rPr/>
      </w:pPr>
      <w:r>
        <w:rPr/>
        <w:t xml:space="preserve">В каждом возрастном периоде выделяется ведущий тип деятельности, который оказывает наиболее существенное влияние становления психологических новообразований, определяющих уровень развития отдельных психических процессов личности ребенка в целом, а также на формирование других деятельностей, задающих перспективу развития на следующих возрастных этапах. Только благодаря общению с взрослыми становится возможным усвоение детьми общественно - исторического опыта, в ходе которого совершается их психическое развитие. Особое значение общения состоит в том, что оно включается в механизм перевода ребенка от одного вида ведущей деятельности к другому. Потребность в общении не остается неизменной, она развивается и выступает одной из характеристик формы общения. На протяжении первых семи лет жизни содержание потребности ребенка в общении расширяется от потребности в доброжелательном внимании взрослого к потребности в качестве с ним, затем в уважении и, наконец, в сопереживании и взаимопонимании. </w:t>
      </w:r>
    </w:p>
    <w:p>
      <w:pPr>
        <w:pStyle w:val="Style15"/>
        <w:spacing w:before="280" w:after="280"/>
        <w:ind w:firstLine="708"/>
        <w:rPr/>
      </w:pPr>
      <w:r>
        <w:rPr/>
      </w:r>
    </w:p>
    <w:p>
      <w:pPr>
        <w:pStyle w:val="Style15"/>
        <w:spacing w:before="280" w:after="280"/>
        <w:ind w:firstLine="708"/>
        <w:rPr/>
      </w:pPr>
      <w:r>
        <w:rPr/>
      </w:r>
    </w:p>
    <w:p>
      <w:pPr>
        <w:pStyle w:val="Style15"/>
        <w:spacing w:before="280" w:after="280"/>
        <w:rPr/>
      </w:pPr>
      <w:r>
        <w:rPr>
          <w:b/>
          <w:u w:val="single"/>
        </w:rPr>
        <w:t>Социально-психологические особенности детей-сирот младшего школьного возраста.</w:t>
      </w:r>
      <w:r>
        <w:rPr/>
        <w:t xml:space="preserve"> </w:t>
      </w:r>
    </w:p>
    <w:p>
      <w:pPr>
        <w:pStyle w:val="Style15"/>
        <w:spacing w:before="280" w:after="280"/>
        <w:ind w:firstLine="708"/>
        <w:rPr/>
      </w:pPr>
      <w:r>
        <w:rPr/>
        <w:t xml:space="preserve">Исследование показателей психического развития детей младшего школьного возраста (1-4 класс) показывает, что в закрытых учреждениях у детей обнаруживается преимущественно средний и низкий уровень психического развития. Лишь в единичных случаях отмечается наличие детей, общий уровень развития которых более высокий. В этих учреждениях является весьма значительной группа детей, имеющая низкий уровень психического развития - уровень «риска». У учащихся первых - четвёртых классов обнаруживается неравномерность развития различных психических функций. Отмеченная «дисгармоничность» ярко проявляется при изучении интеллектуальной сферы. По уровню развития таких элементов логического мышления, как систематизация и классификация, дети, воспитывающиеся вне семьи, практически не уступают своим «домашним» сверстникам, в то время как логическая операция обратимости, диагностируемая тестами, сформирована у них значительно хуже, чем у семилеток из массовых школ и даже у шестилеток из обычных детских садов. Также на значительно более низком уровне находится у детей из школы-интерната развитие наглядно-образного мышления. Необходимое условие формирования мышления в возрасте - богатство и разнообразие чувственного опыта ребенка. Можно предположить, что именно ограниченность конкретно-чувственного опыта у детей воспитывающихся вне семьи, в детских учреждениях, отрицательно отражается на формировании наглядно-образного мышления, а также сказываются на особенностях восприятия, что проявляется в примитивности рисунка. Для психологии неоспоримо положение о том, что, формируясь в деятельности, любая форма мышления требует для своего развития практики решения задач, проблемных ситуаций и т.п. Подобная практика, богатая у ребенка, воспитывающегося в семье, чрезвычайно бедна у воспитанников детского дома. Ограниченность практики решения задач, бедность конкретно-чувственного опыта приводят к схематичности, абстрактности, рассудочности мышления ребенка, когда развитие формальных сторон интеллекта (классификация, систематизация) заменяет собой образное, конкретное, творческое познание мира. На фоне низкого уровня наглядно-образного и некоторых элементов логического мышления классификационные формы мышления у воспитанников детского дома оказываются доминирующими. Это очень важно, поскольку в психологии существуют данные свидетельствующие, что путь развития мышления по классификационному типу в известном смысле тупиковый, препятствующий становлению творческой стороны мышления. В тех случаях, когда в дошкольном и младшем школьном возрасте у детей складывается классификационный тип мышления как доминирующий, он становится очень устойчивым и проявляется на протяжении всего школьного детства в способе усвоения знаний, в особенностях познавательной деятельности. Характеристика готовности к школьному обучению не ограничивается особенностями интеллектуального развития. </w:t>
      </w:r>
    </w:p>
    <w:p>
      <w:pPr>
        <w:pStyle w:val="Style15"/>
        <w:spacing w:before="280" w:after="280"/>
        <w:ind w:firstLine="708"/>
        <w:rPr/>
      </w:pPr>
      <w:r>
        <w:rPr/>
        <w:t xml:space="preserve">Важное значение имеет развитие произвольной само регуляции поведения, благодаря чему ребенок может самостоятельно выполнять те или иные задания в соответствие с определенными требованиями. Для успешного осуществления учебной деятельности необходимо, чтобы требования, первоначально выдвигаемые учителем, в дальнейшем выступали как требования, которые ученик сам предъявляет к собственным действиям. Это предполагает достаточно высокую степень сформированности действий само контроля, наличие развернутого «внутреннeгo плана действий». В сравнении уровня развития данной стороны к готовности к школьному обучению у воспитанников школы-интерната и детей из семьи выявили следующие особенности произвольной саморегуляции у первых. Дети-сироты хорошо справляются с теми заданиями, в которых достаточно лишь последовательно выполнять прямые и элементарные указания взрослого. Их действия носят пошаговый характер: выполнение и самоконтроль следуют непосредственно за указанием педагога. В тех же случаях когда правило выполнения задания достаточно сложно и вводится не пошагово, а формируется до начала деятельности, а тем более когда ребенок должен ориентироваться на несколько таких правил, эффективность выполнения заданий воспитанниками школы-интерната становится неудовлетворительной. Последнее свидетельствует о сравнительно более низком уровне развития саморегуляции поведения у данной группы детей, нежели у их сверстников из обычных школ. Это прежде всего связано с несформированностью первоклассников детского дома механизмов опосредования действий внутренним планом. Недостаточная развитость произвольности поведения у воспитанников школы-интерната на первый взгляд парадоксальна. Принято считать, что недостатки в развитии и самостоятельности, произвольности поведения детей вызваны гиперопекой, чрезмерной заботой со стороны окружающих взрослых. Дети, которые подобно воспитанникам школы-интерната, с раннего возраста живут в закрытых учреждениях, растут, скорее, в условиях гиперопеки, дефицита общения со взрослыми. В таких условиях, вынуждающих их быть самостоятельными, следовало, казалось бы, ожидать сравнительно высокого уровня развития у детей умения организовывать себя, планировать свое поведение и т.п. Однако такие элементы развития произвольности, младшеклассников из детского дома сформировано в значительно меньшей степени, чем у их сверстников в семье. Таким образом, преимущественно групповое общение детей со взрослыми на самом деле не предоставляет ребенку самостоятельности: твердый режим дня, постоянные указания взрослых </w:t>
        <w:softHyphen/>
        <w:t xml:space="preserve">все это лишает детей необходимости самостоятельно планировать, осуществлять и контролировать свое поведение и, напротив, формирует привычку к пошаговому выполнению чужих указаний. Ребенок, воспитывающийся в семье, с одной стороны, естественно, оказывается в менее жесткой ситуации требований и контроля, а с другой - участвуя в сложной разнообразной деятельности вместе со взрослыми (собирая с дедушкой конструктор, помогая маме готовить еду), учится не только выполнять отдельные операции, но осваивает достаточно сложные программы планирования, организации деятельности, контроля. В семье усвоение всех этих сложных элементов деятельности, развитие внутреннего плана действий происходит не в ситуации специального обучения, а естественно включается в контекст привлекательных для ребенка видов деятельности. Такого разнообразия взаимодействия со взрослыми в различных деятельностях обычно лишены воспитанники учреждений интернатного типа, в результате чего у них оказывается недостаточно сформированными такие центральные элементы произвольной регуляции поведения, как планирование, самоконтроль и т.п. </w:t>
      </w:r>
    </w:p>
    <w:p>
      <w:pPr>
        <w:pStyle w:val="Style15"/>
        <w:spacing w:before="280" w:after="280"/>
        <w:ind w:firstLine="708"/>
        <w:rPr/>
      </w:pPr>
      <w:r>
        <w:rPr/>
        <w:t xml:space="preserve">Важнейшим источником развития произвольности поведения в этом возрасте становится игра, и игра с правилами, ролевая игра развита у них в очень малой степени, т.е. и этот источник развития произвольности оказывается у воспитанников школы-интерната обедненным. Сфера общения со взрослыми детей, как говорилось выше, характеризует напряженные потребности общения. На фоне стремления общения со взрослым и одновременно повышенной зависимости от взрослых особенно обращает на себя внимание агрессивность младших школьников к взрослым. Это не только подтверждает потребность к общению со взрослыми, но и говорит о неумении взять на себя ответственность за процесс общения, за то, как в нем складываются отношения, а также демонстрирует потребительское отношение к взрослым тенденцию ждать или даже требовать решения своих проблем от окружающих. Агрессивные, грубые ответы, которые воспитанники школы-интерната адресуют взрослым и говорят о несформированности дистанции в общении. Становлению адекватных форм поведения ребенка в отношение к взрослому способствует нормальное протекание процесса идентификации с родителями, который в этом случае нарушен. Парадоксальность ситуации состоит в том, что младшие школьники интерната стремятся в максимальной степени быть дисциплинированными, стараются угодить взрослому. Ведь если в семье ребенок ощущает себя любимым, хорошим, ценным для окружающих, практически в независимости от своего поведения, то в детском учреждении интернатного типа положительное отношение взрослого ребенок должен, как правило, заслужить выполнением его требований, примерным поведением, хорошими отметками. Таким образом, в особенностях поведения детей младшего школьного возраста, воспитывающихся вне семьи, обнаруживается определенная специфика, которую стоит определять не как простое отставание в психическом развитии, а как качественно иной характер его протекания. В учреждениях интернатного типа формируется определенный тип отклонения, который характеризуется недоразвитием внутренних механизмов опосредования, формирования которых как раз и создает возможность перехода от реактивного ситуационного к активному, свободному поведению. Это недоразвитие внутренних механизмов опосредования воспитанников интерната компенсируются формированием защитных образований, место становления произвольности поведения - ориентация на внешний контроль вместо умения самому справиться с трудной ситуацией - тенденция к аффективному реагированию, обиде, перекладыванию ответственности на других. </w:t>
      </w:r>
    </w:p>
    <w:p>
      <w:pPr>
        <w:pStyle w:val="Style15"/>
        <w:spacing w:before="280" w:after="280"/>
        <w:rPr>
          <w:b/>
          <w:b/>
          <w:u w:val="single"/>
        </w:rPr>
      </w:pPr>
      <w:r>
        <w:rPr>
          <w:b/>
          <w:u w:val="single"/>
        </w:rPr>
        <w:t xml:space="preserve">Социально-психологическкие особенности детей сирот подросткового возраста. </w:t>
      </w:r>
    </w:p>
    <w:p>
      <w:pPr>
        <w:pStyle w:val="Style15"/>
        <w:spacing w:before="280" w:after="280"/>
        <w:ind w:firstLine="708"/>
        <w:rPr/>
      </w:pPr>
      <w:r>
        <w:rPr/>
        <w:t xml:space="preserve">Подростковый возраст - последний период пребывания большинства детей учреждении интернатного типа. В дальнейшем они вступают в самостоятельную жизнь. Воспитанники часто не готовы к лишению привычных опеки и образа жизни. Вот почему вопросы личностной и социальной зрелости 14-15 летнего выпускника интерната имеют первостепенное значение. Подростковый возраст, трудный, критический, для любого человека, таит особые опасности для воспитанников детских домов. Области развития самосознания, временной перспективы и профессионального самоопределения, становления психосексуальной идентичности являются ключевыми для формирования личности в этот сложный период, а с другой - в наибольшей степени уязвимы в условиях воспитания вне положительного семейного влияния. Именно на них должна сосредотачиваться основная работа по преодолению отрицательных последствий пребывания в учреждениях интернатного типа и по подготовке подростков к взрослой жизни за его стенами. </w:t>
      </w:r>
    </w:p>
    <w:p>
      <w:pPr>
        <w:pStyle w:val="Style15"/>
        <w:spacing w:before="280" w:after="280"/>
        <w:ind w:firstLine="708"/>
        <w:rPr/>
      </w:pPr>
      <w:r>
        <w:rPr/>
        <w:t xml:space="preserve">У воспитанников интернатов развитие всех аспектов Я (представление о себе, отношение к себе, образа Я, самооценка) существенно отличается от развития этих аспектов у детей из семьи. Чешские исследователи И. Лангиейер, 3. Матейчек видят одно из серьезных следствий в депривации потребности родительской любви, в отсутствии чувства уверенности в себе у воспитанников детских учреждений. Возникая на ранних стадиях онтогенеза, неуверенность в себе становится устойчивым образованием, характеристикой воспитанника детского дома. Для исследования образа Я используют метод свободных описаний. Школьнику предлагается темы «Я, каким кажусь себе», «Я, каким кажусь другим». Первое описание является «прямым автопортретом», второе - «зеркальным автопортретом». Содержание образа Я описывается через систему категорий - групп высказываний о сферах действительности различных сторонах собственной внутренней жизни, которые человек использует при самоописании. Только одна категория Отношения с окружающими людьми - значимо и для учащихся массовой школы и для воспитанников интерната. В остальных случаях у детей, живущих и воспитывающихся в разных условиях, в качестве значимых выделяются разные категории: в интернате - Поведение, Внешность, Отношение к сверстникам противоположного пола, в обычной школе </w:t>
        <w:softHyphen/>
        <w:t xml:space="preserve">Умения, Интересы, Способности и Самооценка, качество личности. Все группы высказываний - описание себя, как друга, и своего умения понимать других людей - значительно выражены у школьников и почти не представлены у воспитанников интерната. То есть, значимость именно этих сторон общения для образа Я в наибольшей степени зависит от того, находится ли подросток в семье или в интернате. Странно, что дети из интерната очень мало пишут о себе как о друге: поскольку они живут в ситуации эмоционального дефицита. Повышенное внимание к стороне общения - одна из важнейших характеристик подросткового возраста. В группе воспитанников интерната обсуждаемая сторона общения оказывается неразвитой, что может быть отчасти связано с особыми условиями общения этих детей со сверстниками. В школе отношения со сверстниками носят избирательный характер. В интернате, постоянно находятся в ситуации обязательного общения с достаточно узкой группой сверстников, поэтому избирательность для них отходит на второй план, уступая место восприятию контактов со сверстниками, как стабильных неизбежных, таких, которые сам подросток по собственной воле изменить не может. Указание на интересы, увлечение, свидетельствует о том, что данная сфера имеет первостепенное значение. Именно через это он определят себя, находит свое отличие от других. У школьников это сфера занимает существенное место в образе Я, у воспитанников эта сфера находится на периферии. Это заслуживает особого внимания, так как известно, что развитие интересов, повышение их личностной значимости - существенная характеристика старшего подросткового возраста, непосредственно связанная с потребностью в профессиональном и жизненном самоопределении. Недостаточная выраженность представлений о собственных умениях, интересах в образе Я воспитанников интерната может предшествовать нормальному протеканию процесса самоопределения важному для формирования личности. Итак, характеристики образа Я подростков, растущих в семье и вне семьи, различающихся по ряду существенных параметров, главные из которых: 1) ориентации на собственные личностные особенности (массовая школа) - ориентация на внешнее окружение, на приспособление (интернат); 2) интенсивное становление образа Я в направлении взрослости, связанной с ней системой собственных ценностей (массовая школа) - стабильность этих сторон образа Я (интернат); 3) яркая выраженность собственно подростковых характеристик (массовая школа) - несоответствие некоторых сторон образа Я возрастным характеристикам (интернат). Дело не в том, что образ Я развивается в этих условиях более медленно, важно, что он развивается несколько иначе, по другому пути, чем у подростков растущих в семье. </w:t>
      </w:r>
    </w:p>
    <w:p>
      <w:pPr>
        <w:pStyle w:val="Style15"/>
        <w:spacing w:before="280" w:after="280"/>
        <w:ind w:firstLine="708"/>
        <w:rPr/>
      </w:pPr>
      <w:r>
        <w:rPr/>
      </w:r>
    </w:p>
    <w:p>
      <w:pPr>
        <w:pStyle w:val="Style15"/>
        <w:spacing w:before="280" w:after="280"/>
        <w:ind w:firstLine="708"/>
        <w:rPr/>
      </w:pPr>
      <w:r>
        <w:rPr/>
        <w:t xml:space="preserve">Другое важнейшее психологическое новообразование подросткового возраста - обращенность в будущее. Его изучение проливает свет, с одной стороны на более широкую проблему становления временной перспективы личности как существеннейшей ее характеристики, а с другой - на процесс профессионального самоопределения - сравнительно более узкий, но чрезвычайно практически значимый в этом возрасте момент личностного развития. </w:t>
      </w:r>
    </w:p>
    <w:p>
      <w:pPr>
        <w:pStyle w:val="Style15"/>
        <w:spacing w:before="280" w:after="280"/>
        <w:ind w:firstLine="708"/>
        <w:rPr/>
      </w:pPr>
      <w:r>
        <w:rPr/>
        <w:t xml:space="preserve">Психологический самоанализ профессионального самоопределения свидетельствует, что процесс по-разному осуществляется в интернате и массовой школе. Суть различия состоит в том, что в обычной школе в начале формируются некоторые идеальные представления о своей будущей профессии, которые впоследствии сменяются вполне реально, причем в ряде случаев возникают достаточно сложные, противоречивые отношения между теми и другими. У воспитанников школы-интерната, рано складываются реалистические представления о своей будущей специальности, поэтому отношение к её выбору у них, как правило, непротиворечивое. В данном случае отсутствие противоречивости в профессиональном определении не может быть оценено положительно. Подросток из массовой школы, выбирая «земную», более соответствующую своим способностям и объективным обстоятельствам жизни профессию, отказывается от своих детских надежд и мечтаний совершает акт сознательного самоограничения, необходимого профессиональном самоопределении. За воспитанника детского дома этот акт совершают другие: профессиональное самоопределение обусловлено системой общественного воспитания (интернат связан только с несколькими средними специальными учебными заведениями  ( ПЛ-23 П.Белоомут, ПТУ-85 Г.Зарайск, ПЛ-96 с.Старое, Егорьевского района, ПТУ-17 Г.Коломна ), обучаясь в которых воспитанники могут находиться на полном государственном обеспечении). По существу, акт профессионального самоопределения превращается для воспитанников интерната в профессиональное определение. Но поскольку профессиональное самоопределение в данном возрасте важнейшая составляющая личностного самоопределения, то очевидно, как неблагоприятно это может сказаться на всем ходе становления личности. Профессиональная перспектива может быть полностью сформулирована лишь как часть целостной временной перспективы будущего. Сюда входят и мотивы общения с другими людьми (стремление иметь друзей, вступить в брак), и мотивы, связанные с развитием собственной личности, собственного Я. Эти группы мотивов временной перспективы также значительно менее выражены у воспитанников интерната. Они представлены незначительно и относятся лишь к периоду актуальной жизнедеятельности и самого ближайшего будущего. </w:t>
      </w:r>
    </w:p>
    <w:p>
      <w:pPr>
        <w:pStyle w:val="Style15"/>
        <w:spacing w:before="280" w:after="280"/>
        <w:ind w:firstLine="708"/>
        <w:rPr/>
      </w:pPr>
      <w:r>
        <w:rPr/>
        <w:t xml:space="preserve">Другая область психического развития личности - становление психосексvальной идентичности. В подростковом возрасте, в периоде созревания человека эта область занимает особое место. Именно в это время проблемы, связанные с полом, психосексуальным поведением и развитием, формированием системы определенных потребностей, мотивов, ценностных ориентаций, характеризующих представлений человека о себе, как о мужчине или женщине, то есть все то, что составляет основное содержание понятия «психосексуальная идентичность», выходят на первый план в формировании личности детей данного возраста. Повышенная ценность семьи и недостаточный опыт жизни в ней способствуют идеализации воспитанниками интерната взаимоотношений в семье, образа семьянина. Их положительная модель в значительной мере расплывчато, не наполнена конкретными бытовыми деталями, хотя и не очень эмоционально насыщена. Одновременно существует и другой эталон - отрицательный, конкретный образ того, какими эти взаимоотношения не должны быть, какими качествами не должны они обладать. Столкновение двух образов порождает конфликтную систему требований: идеализированных и неопределенных с одной стороны, и чрезвычайно низких ограниченных выполнением элементарных норм поведения - с другой. Школьники из семьи оценивают мужчин и женщин более разносторонне, их представления о семье, о взаимоотношениях в ней вполне реальны и наполнены конкретным содержанием. </w:t>
      </w:r>
    </w:p>
    <w:p>
      <w:pPr>
        <w:pStyle w:val="Normal"/>
        <w:rPr/>
      </w:pPr>
      <w:r>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9:00Z</dcterms:created>
  <dc:creator>Хороший</dc:creator>
  <dc:description/>
  <cp:keywords/>
  <dc:language>en-US</dc:language>
  <cp:lastModifiedBy>Хороший</cp:lastModifiedBy>
  <dcterms:modified xsi:type="dcterms:W3CDTF">2010-11-08T09:43:00Z</dcterms:modified>
  <cp:revision>2</cp:revision>
  <dc:subject/>
  <dc:title> «ДЕТИ-СИРОТЫ, КАК ОБЪЕКТ СОЦИАЛЬНО-ПСИХОЛОГИЧЕСКОЙ РАБОТЫ»</dc:title>
</cp:coreProperties>
</file>