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лшебный цветочек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ценарий  8 марта  для 2 младшей групп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д музыку заходят в з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сенним нежным ручей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чится март-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у-красавицу при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обрый мамин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принесет он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астливые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ландышей большой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аздничной откры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ьмое марта, праздник мам—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ук-тук!»--стучится в двери к нам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ее все са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 нами весел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АХ, КАКАЯ МАМА!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ИХ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ет солнечный лу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Ой, ребята а кто это к нам прискак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Я—весенний яркий луч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 зря пришел к вам в з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пробрался через ту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сказать: «Мой час настал!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 светит всё смеле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ин праздник у двер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    </w:t>
      </w:r>
      <w:r>
        <w:rPr>
          <w:sz w:val="28"/>
          <w:szCs w:val="28"/>
        </w:rPr>
        <w:t>Хорошо, что  ты приш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теплое привел, ну а где сама Весна, что ж она то не пришла?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 Снега ведь в лесу полно, она идет к вам в гости! А  на  лесной проталинке я нашел цветок, в нем на лепесточках  загаданы желания, которые вам надо выполнить, для того чтобы Весна к вам быстрее пришла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не пора  дальше по лесам и полям скакать. До свидания детвор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давайте,  посмотрим, что же у нас написано на </w:t>
      </w:r>
      <w:r>
        <w:rPr>
          <w:b/>
          <w:sz w:val="28"/>
          <w:szCs w:val="28"/>
        </w:rPr>
        <w:t>желтом лепестке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очек крас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х и люб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ейчас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ню им подари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СОЛНЫШКО» </w:t>
      </w:r>
      <w:r>
        <w:rPr>
          <w:sz w:val="28"/>
          <w:szCs w:val="28"/>
        </w:rPr>
        <w:t>(солнышко лучистое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 xml:space="preserve">Посмотрим, что написано </w:t>
      </w:r>
      <w:r>
        <w:rPr>
          <w:b/>
          <w:sz w:val="28"/>
          <w:szCs w:val="28"/>
        </w:rPr>
        <w:t>на фиолетовом лепестк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рязные платоч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рают наши дочки и сын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ло пенится в коры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тираем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Помощ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давайте поиграем с нашими мамами. Дети будут весить платочки, а мамы прищепками зацепл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КТО БЫСТРЕЕ ПОВЕСИТ ПЛАТКИ НА ВЕРЕВКУ»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Какой же праздник без сладких пирогов, на </w:t>
      </w:r>
      <w:r>
        <w:rPr>
          <w:b/>
          <w:sz w:val="28"/>
          <w:szCs w:val="28"/>
        </w:rPr>
        <w:t>красном лепестке</w:t>
      </w:r>
      <w:r>
        <w:rPr>
          <w:sz w:val="28"/>
          <w:szCs w:val="28"/>
        </w:rPr>
        <w:t xml:space="preserve"> написано, пора печь пироги, где же поварята?</w:t>
      </w:r>
    </w:p>
    <w:p>
      <w:pPr>
        <w:pStyle w:val="Normal"/>
        <w:rPr/>
      </w:pPr>
      <w:r>
        <w:rPr>
          <w:b/>
          <w:sz w:val="28"/>
          <w:szCs w:val="28"/>
        </w:rPr>
        <w:t>1 мал:</w:t>
      </w:r>
      <w:r>
        <w:rPr>
          <w:sz w:val="28"/>
          <w:szCs w:val="28"/>
        </w:rPr>
        <w:t xml:space="preserve"> Мы—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—ребята-пова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ечем мы из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милой мамы пиро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иро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здник наш мы продолжаем, что на </w:t>
      </w:r>
      <w:r>
        <w:rPr>
          <w:b/>
          <w:sz w:val="28"/>
          <w:szCs w:val="28"/>
        </w:rPr>
        <w:t>синем лепестке</w:t>
      </w:r>
      <w:r>
        <w:rPr>
          <w:sz w:val="28"/>
          <w:szCs w:val="28"/>
        </w:rPr>
        <w:t xml:space="preserve"> прочит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весной приходит в гости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праздник, самый-самый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оздравляем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 шлем горячие приве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ова стало солны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млю согре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сна-красав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нам пришла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тички при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осульки 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ть нам не д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 поздравля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малы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чень уж весно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ы хорош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у крепко поцелую, мама—солнышко моё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иму ее родную, очень я люблю её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ейки бегут, резвя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с очнулся ото с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цы в воздухе кружа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Чив-чирик!»--пришла весн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праздник все мы люб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бабушек и м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есной приходит к люд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лыбки дарит 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Ну , давайте посмотрим, что у нас </w:t>
      </w:r>
      <w:r>
        <w:rPr>
          <w:b/>
          <w:sz w:val="28"/>
          <w:szCs w:val="28"/>
        </w:rPr>
        <w:t>на зеленом</w:t>
      </w:r>
      <w:r>
        <w:rPr>
          <w:sz w:val="28"/>
          <w:szCs w:val="28"/>
        </w:rPr>
        <w:t xml:space="preserve"> лепестке.  Посмотрим что же на нем написано:  </w:t>
      </w:r>
      <w:r>
        <w:rPr>
          <w:b/>
          <w:sz w:val="28"/>
          <w:szCs w:val="28"/>
        </w:rPr>
        <w:t>Коль на праздник все пришли, веселиться нужно: песни петь, стихи читать, и плясать всем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ребята, нужно мамам танец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ь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Весна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я,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ёплым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земле пр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ла я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ркое, лу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но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небу, по чис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ышала, как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тихи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жу что в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третится с Весной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ы мн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ы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очу усл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,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мне рады, дет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у меня  для вас есть интересн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руглое и ясное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 лучиками кр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то это? (солн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е одна загад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</w:rPr>
        <w:t>Очищают воздух,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</w:rPr>
        <w:t>Создают уют,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</w:rPr>
        <w:t>На окнах зеленеют,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</w:rPr>
        <w:t>Круглый год цветут.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</w:rPr>
        <w:t>( Цветы)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Танец с цвет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А теперь бегите к мамам и берите за руки. Пусть на празднике на нашем  мамы с детками по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 ТАНЕЦ «ПОТАНЦУЕМ С МАМОЙ»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здравить всех женщин я рада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нем Восьмое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аздником весен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ие наши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ые красивые, поздравляем вас!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>А ребятам я сегодня приготовила сладкие подарки, они в этой корзинк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мне ваш праздник. И солнышко от этого стало больше пригрев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то мне пора идти. До свидания!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завершился наш праздн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юзер</dc:creator>
  <dc:description/>
  <cp:keywords/>
  <dc:language>en-US</dc:language>
  <cp:lastModifiedBy>DNA7 X86</cp:lastModifiedBy>
  <cp:lastPrinted>2003-01-01T02:53:00Z</cp:lastPrinted>
  <dcterms:modified xsi:type="dcterms:W3CDTF">2014-02-27T16:15:00Z</dcterms:modified>
  <cp:revision>33</cp:revision>
  <dc:subject/>
  <dc:title/>
</cp:coreProperties>
</file>