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сударственное учреждение социального обслужи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“</w:t>
      </w:r>
      <w:r>
        <w:rPr>
          <w:rFonts w:cs="Times New Roman" w:ascii="Times New Roman" w:hAnsi="Times New Roman"/>
          <w:i w:val="false"/>
          <w:sz w:val="28"/>
          <w:szCs w:val="28"/>
        </w:rPr>
        <w:t>Социально-реабилитационный Центр для несовершеннолетни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Возвращение»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caps/>
          <w:sz w:val="50"/>
          <w:szCs w:val="50"/>
        </w:rPr>
      </w:pPr>
      <w:r>
        <w:rPr>
          <w:rFonts w:cs="Times New Roman" w:ascii="Times New Roman" w:hAnsi="Times New Roman"/>
          <w:i w:val="false"/>
          <w:caps/>
          <w:sz w:val="50"/>
          <w:szCs w:val="50"/>
        </w:rPr>
        <w:t>РЕФЕР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caps/>
          <w:sz w:val="50"/>
          <w:szCs w:val="50"/>
        </w:rPr>
      </w:pPr>
      <w:r>
        <w:rPr>
          <w:rFonts w:cs="Times New Roman" w:ascii="Times New Roman" w:hAnsi="Times New Roman"/>
          <w:i w:val="false"/>
          <w:caps/>
          <w:sz w:val="50"/>
          <w:szCs w:val="5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caps/>
          <w:sz w:val="50"/>
          <w:szCs w:val="50"/>
        </w:rPr>
      </w:pPr>
      <w:r>
        <w:rPr>
          <w:rFonts w:cs="Times New Roman" w:ascii="Times New Roman" w:hAnsi="Times New Roman"/>
          <w:i w:val="false"/>
          <w:caps/>
          <w:sz w:val="50"/>
          <w:szCs w:val="5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«Форм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нравственных основ по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 xml:space="preserve">в проблемных ситуация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 xml:space="preserve">у детей 7 – 12 л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в условиях отделения круглосуточного пребыва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дготовила воспитатель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лятьева Г.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. Саратов, 2009 г.</w:t>
      </w:r>
    </w:p>
    <w:p>
      <w:pPr>
        <w:pStyle w:val="FR1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i/>
          <w:sz w:val="50"/>
          <w:szCs w:val="50"/>
        </w:rPr>
      </w:r>
    </w:p>
    <w:p>
      <w:pPr>
        <w:pStyle w:val="FR1"/>
        <w:ind w:left="0" w:firstLine="567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 xml:space="preserve">Опыт реализации </w:t>
      </w:r>
    </w:p>
    <w:p>
      <w:pPr>
        <w:pStyle w:val="FR1"/>
        <w:ind w:left="0" w:firstLine="567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программы</w:t>
      </w:r>
    </w:p>
    <w:p>
      <w:pPr>
        <w:pStyle w:val="FR1"/>
        <w:ind w:left="0" w:firstLine="567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«В гармонии с собой и другими»</w:t>
      </w:r>
    </w:p>
    <w:p>
      <w:pPr>
        <w:pStyle w:val="FR1"/>
        <w:ind w:left="0" w:firstLine="567"/>
        <w:rPr>
          <w:rFonts w:ascii="Times New Roman" w:hAnsi="Times New Roman" w:cs="Times New Roman"/>
          <w:b/>
          <w:b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sz w:val="50"/>
          <w:szCs w:val="50"/>
          <w:u w:val="single"/>
        </w:rPr>
      </w:r>
    </w:p>
    <w:p>
      <w:pPr>
        <w:pStyle w:val="FR2"/>
        <w:tabs>
          <w:tab w:val="clear" w:pos="720"/>
          <w:tab w:val="left" w:pos="142" w:leader="none"/>
        </w:tabs>
        <w:spacing w:lineRule="auto" w:line="240"/>
        <w:ind w:left="0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работе используются следующие методы и приемы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каз образца (как себя вести), разъяснение смысла нравственных норм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здание положительного отношения к нравственным основам поведе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монстрация преимуществ нравственного поведения (анализ конкретных жизненных ситуаций, позволяющих убедить детей; использование примеров героев книг, фильмов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имулирование самоконтроля детей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ичный пример воспитателей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ети редко живут в мире и согласии, в группе  мы не можем создать для них вечный рай, но удержать детей от постоянных споров и ссор, в наших сила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нтересная, на наш взгляд, форма –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«Групповое вече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гда мы пытаемся установить новые (нравственные)  правила поведения, лучше, чтобы дети сами приняли участие в их выработке. Объявляем свободную дискуссию.  Если ребенок сам придумал  правило, он будет следить за его исполнением, но когда правило «запущено» сверху, то появляется искушение проверить, что будет, если его нарушить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бор конкретных ситуаций, игры-тренинги, игры-драматизации, практикумы способствуют пониманию нравственных норм и способов поведения, которые могут использоваться в реальной действительности, в повседневной жизни группы отделения круглосуточного пребыва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имущества перечисленных форм состоит в том, ч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ти могут увидеть себя со стороны в моделируемых ситуациях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меняться мнениями с товарищам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брать правильные нравственные модели поведе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нализировать свое и чужое поведение, несовершеннолетние учатся и при просмотре видеосюжетов детской видеостудии «ЖИРАФиК». В отделении создана небольшая видеотека. Занятие снимается на видеокамеру, что повышает активность ребят и является стимулом для пассивных детей, так как  каждому хочется быть «артистом». Дети любят смотреть повторы, наблюдать себя со стороны, оценивать собственное поведение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ля маленького драматического этюда или игры-драматизации проводится предварительная подготовк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ыбор актеров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готовка костюмов, оформлени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бота по сценарию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бор музыкального сопровожде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аждое занятие – это совместный поиск, живое взаимодействие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но неповторимо, каждый раз проходит по-разному, в зависимости от состава группы, настроения детей и оттого, насколько удалось наладить с ними контакт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брожелательная атмосфера, конкретная целенаправленная обратная связь, поддержка самостоятельности и инициативы несовершеннолетних оптимизируют процесс работы по программе «В гармонии с собой и другими»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Мониторинг результат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окончании 2-х циклов занятий с несовершеннолетними проводится заключительная диагностик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результативности проводимых мероприятий свидетельствуют следующие показ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нтерес к занятиям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менение поведения несовершеннолетних в проблемных ситуациях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ормы занятий соответствовали возрастным особенностям несовершеннолетних, их умственному развитию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лучшились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межличностные отношения.</w:t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Включенность в процесс усвоения норм нравственного поведения была свойственна всем несовершеннолетним. Успешно она проходила у _____чел. Часть воспитанников демонстрировала средние показатели _____ чел. Низкий результат показали ____ чел. (ЗПР, с явным нарушением интеллектуальной сферы или нервной системы). </w:t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Отношения между детьми в группе отделения круглосуточного пребывания стали более доброжелательными и уважительными, изменилось поведение в проблемных ситуациях, у большинства  детей (82%) сформировалось отношение к поведению с ориентацией на нравственные нормы.</w:t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Общее количество несовершеннолетних, участвующих в программе __ чел.</w:t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Уровень сформированности основ нравственного поведения у несовершеннолетних детей 7 – 12 лет:</w:t>
      </w:r>
    </w:p>
    <w:p>
      <w:pPr>
        <w:pStyle w:val="FR3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0206" w:leader="none"/>
          <w:tab w:val="left" w:pos="11482" w:leader="none"/>
        </w:tabs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высокий уровень – 48 %,</w:t>
      </w:r>
    </w:p>
    <w:p>
      <w:pPr>
        <w:pStyle w:val="FR3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0206" w:leader="none"/>
          <w:tab w:val="left" w:pos="11482" w:leader="none"/>
        </w:tabs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средний уровень  – 36%,</w:t>
      </w:r>
    </w:p>
    <w:p>
      <w:pPr>
        <w:pStyle w:val="FR3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0206" w:leader="none"/>
          <w:tab w:val="left" w:pos="11482" w:leader="none"/>
        </w:tabs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низкий уровень    – 16%.</w:t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sectPr>
      <w:type w:val="nextPage"/>
      <w:pgSz w:w="11906" w:h="16820"/>
      <w:pgMar w:left="1440" w:right="84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160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left="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58" w:before="100" w:after="0"/>
      <w:ind w:left="2120" w:hanging="0"/>
      <w:jc w:val="right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3:35:00Z</dcterms:created>
  <dc:creator>Секретарь</dc:creator>
  <dc:description/>
  <dc:language>en-US</dc:language>
  <cp:lastModifiedBy>User</cp:lastModifiedBy>
  <dcterms:modified xsi:type="dcterms:W3CDTF">2008-12-12T11:03:00Z</dcterms:modified>
  <cp:revision>4</cp:revision>
  <dc:subject/>
  <dc:title>Государственное учреждение социального обслуживания</dc:title>
</cp:coreProperties>
</file>