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957695" cy="718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718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7230"/>
                              <w:gridCol w:w="1496"/>
                              <w:gridCol w:w="168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7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п/п----- 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 xml:space="preserve">Содержание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 xml:space="preserve">Знакомство с литературой по программе:»В гармонии с собой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 xml:space="preserve">другими.»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Обследование несовершеннолетних.  Выявление сформированности нравственных основ поведения в проблемных ситуациях у детей 12-14лет (тестирование, анкетирование, диагностические карты,создание ситуаций эмоционального переживания,создание ситуаций опоры на жизненный опыт,создание ситуаций занимательности,создание ситуаций успеха,создание ситуаций личностной и групповой перспективы.Реализация программы:»В гармонии с собой и другими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По мер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( январь-декабр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поступления детей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Разработка и апробация занятий,ориентированных на детей 12-14 лет по программе ;»В гармонии с собой и другими.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Январь-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.1 Комплексное занятие: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 какой я сказки?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.2 Беседа-диалог, обсуждение проблемных ситуаций: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то хорошо,что плохо и почему?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.3 Ситуативный практикум: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го люди называют смелым?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.4 Практикум: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важение  к старшим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.5 Коррекционно-развивающее занятие: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аши добрые поступки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.6 Разбор жизненных ситуаций, беседа-диалог: «Чем можно порадовать маму?» 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.7 Чтение и анализ художественных произведний:Кузнецова.А.»Мы поссорились»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.8 Чтение и анализ художественных произведений:Ушинский.К.»Умей обождать»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.9 Чтение и анализ художественных произведений:Барто А.»Помощница»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.10 Практикум:»Я могу быть воспитанным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.11 Практикум:»Подари другому радость.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.12  Комплексное занятие: «Дорогою  добрых дел»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Мониторинг результатов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Отчет по методической теме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5pt;height:565.65pt;mso-wrap-distance-left:9pt;mso-wrap-distance-right:9pt;mso-wrap-distance-top:0pt;mso-wrap-distance-bottom:0pt;margin-top:1.5pt;mso-position-vertical-relative:text;margin-left:-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7230"/>
                        <w:gridCol w:w="1496"/>
                        <w:gridCol w:w="168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77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п/п----- 1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 xml:space="preserve">Содержание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 xml:space="preserve">Знакомство с литературой по программе:»В гармонии с собой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 xml:space="preserve">другими.»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Отметка о выполнении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 xml:space="preserve">2      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Обследование несовершеннолетних.  Выявление сформированности нравственных основ поведения в проблемных ситуациях у детей 12-14лет (тестирование, анкетирование, диагностические карты,создание ситуаций эмоционального переживания,создание ситуаций опоры на жизненный опыт,создание ситуаций занимательности,создание ситуаций успеха,создание ситуаций личностной и групповой перспективы.Реализация программы:»В гармонии с собой и другими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По мер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( январь-декабрь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поступления детей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Разработка и апробация занятий,ориентированных на детей 12-14 лет по программе ;»В гармонии с собой и другими.»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Январь-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.1 Комплексное занятие: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 какой я сказки?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.2 Беседа-диалог, обсуждение проблемных ситуаций: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то хорошо,что плохо и почему?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.3 Ситуативный практикум: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го люди называют смелым?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.4 Практикум: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ажение  к старшим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.5 Коррекционно-развивающее занятие: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ши добрые поступки»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.6 Разбор жизненных ситуаций, беседа-диалог: «Чем можно порадовать маму?» 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.7 Чтение и анализ художественных произведний:Кузнецова.А.»Мы поссорились»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.8 Чтение и анализ художественных произведений:Ушинский.К.»Умей обождать»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.9 Чтение и анализ художественных произведений:Барто А.»Помощница»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.10 Практикум:»Я могу быть воспитанным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.11 Практикум:»Подари другому радость.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.12  Комплексное занятие: «Дорогою  добрых дел»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Мониторинг результатов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Отчет по методической теме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спитатель-Калятьева ГП.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гласовано руководителем»МО»воспитателей, заведующей отделением-Брой Е.В.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 xml:space="preserve">ПЛАН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32"/>
          <w:szCs w:val="32"/>
        </w:rPr>
        <w:t>Над методической темо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32"/>
          <w:szCs w:val="32"/>
        </w:rPr>
        <w:t xml:space="preserve">«Формирование нравственных основ п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</w:t>
      </w:r>
      <w:r>
        <w:rPr>
          <w:rFonts w:cs="Arial CYR" w:ascii="Arial CYR" w:hAnsi="Arial CYR"/>
          <w:sz w:val="32"/>
          <w:szCs w:val="32"/>
        </w:rPr>
        <w:t>в проблемных ситуациях у детей  12-14 лет»</w:t>
        <w:tab/>
        <w:tab/>
        <w:tab/>
        <w:tab/>
        <w:t>Цель:разработка и апробация цикла мероприятий о по теме:»Формирование нравственных основ поведения в проблемных ситуациях у детей 12-14 лет.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>Согласовано руководителем «МО»воспитателей,заведующей отделением- Е.В.Б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b/>
          <w:b/>
          <w:sz w:val="32"/>
          <w:szCs w:val="32"/>
        </w:rPr>
      </w:pPr>
      <w:r>
        <w:rPr>
          <w:rFonts w:eastAsia="Arial CYR" w:cs="Arial CYR" w:ascii="Arial CYR" w:hAnsi="Arial CYR"/>
          <w:b/>
          <w:sz w:val="32"/>
          <w:szCs w:val="32"/>
        </w:rPr>
        <w:t xml:space="preserve">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лан работы над методической темой:»Формирование нравственных основ поведения в проблемных ситуациях у детей 12-14 лет.»</w:t>
    </w:r>
  </w:p>
  <w:p>
    <w:pPr>
      <w:pStyle w:val="Header"/>
      <w:rPr/>
    </w:pPr>
    <w:r>
      <w:rPr/>
      <w:t>Цель:»Разработка и апробация цикла мероприятий по теме;»Формирование нравственных основ поведения в проблемных ситуациях у детей 12-14 лет.»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sz w:val="40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4:00Z</dcterms:created>
  <dc:creator>Admin</dc:creator>
  <dc:description/>
  <cp:keywords/>
  <dc:language>en-US</dc:language>
  <cp:lastModifiedBy>Admin</cp:lastModifiedBy>
  <cp:lastPrinted>2012-01-11T09:30:00Z</cp:lastPrinted>
  <dcterms:modified xsi:type="dcterms:W3CDTF">2012-01-11T06:34:00Z</dcterms:modified>
  <cp:revision>2</cp:revision>
  <dc:subject/>
  <dc:title/>
</cp:coreProperties>
</file>