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 торжественной части выпускного вечера в 11 классе (2014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й зал украшен флажками, шариками, цветами. На стенах вывешены транспаранты: «В ДОБРЫЙ ПУТЬ!», «ВЫПУСК 2014 года», живые цветы стоят вдоль всего края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м людям – добрый вечер,</w:t>
        <w:br/>
        <w:t>Как подарок после дня,</w:t>
        <w:br/>
        <w:t>Пусть опустится на плечи</w:t>
        <w:br/>
        <w:t>Пожеланьем от меня.</w:t>
        <w:br/>
        <w:t>Отдыхайте, вы устали.</w:t>
        <w:br/>
        <w:t>Я желаю вам добра,</w:t>
        <w:br/>
        <w:t>Чтоб сильнее телом стали</w:t>
        <w:br/>
        <w:t>сил хватило б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подарит этот веч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тепло вам  и уют,</w:t>
        <w:br/>
        <w:t>и мечты –надежды в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тства сказку позовут,</w:t>
        <w:br/>
        <w:t>пусть исполнится  весе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бро пусть к нам в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тихий летний веч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вам счастья принес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волненьем полон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 сердца трепещу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ж музыка  греметь у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замерло, наряды блещ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, окончив сп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лненьем ожидают ч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кают радостные вз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ца трепещут невп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дочери, сыны 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чера лишь были так ю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вот уж вечер выпуск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летят, увы как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чуть – чуть и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оявятся сейч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 попрошу всех, чтоб вы вс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т 11-й класс! Приветствуем выпускников 2014 год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звучит музыка-вальс , в  зал входят, танцуя,  выпускники 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евный трепет и теп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унесете из школьных ст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 вами мир и все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на пороге перем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усть сегодня стук сер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ыбок свет и глаз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арок вам несет весь з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ьмите их, друзья,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олго ждали вы тот м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я месяцы и дни, о будущем меч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лишь сейчас, возможно, понима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школа пройдена.  И вы - выпускник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ть все трудности так сл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ри большом желании воз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жизнь дана и с жизнью силы вам д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вы прожить ее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ете Ввысь стремясь к верш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тясь по жизненным стремн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ая все преграды на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лько так всего добьетесь в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он звездный час на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ручают атте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ом вы быть еще не пере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коро уж покинете вы школьные пен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для зачтения приказа и поздравления  предоставляется директору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иректор читает приказ и вручает детям аттестаты, похвальные грамоты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 вашу ч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юбовь, и не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ты грома в сине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в кораблей, цветенье, свеж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ир на маленькой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тало так, как вы хо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настал желанный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ы выпускные вы на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ы и музыка для ва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ая жизнь…Что это? Долгая дорога в дюнах? Вечный зов? Или ирония судьбы? Не знаю. Но в одном убеждена точно: жизнь – это интересное путешествие из детства в юность, из юности в зрелость. Каждое путешествие начинается со станции, а детство со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-ложь, да в ней- намек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м молод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красным деви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школь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2: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 были 3 сест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любили по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оду им всем 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, что определ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всех грамотней в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держаться друг за дру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у каждой был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умнее всех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, не один, а тридцать ,двадц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без дела не слонятьс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вит первая сестр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й учитель.: Спать мне некогда лож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считать их науч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ать и вы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 они без напря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корни извле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у моему нет претензий ни к к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>Ей вторая отве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й учитель.:   А мои стихи чи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шут грамотно и чи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и медал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, конечно, исключ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ми вечно при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тья голову склон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й учитель:    Я своих и так люб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зато спортсмены - 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ятно и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яду проверять тетра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м работы как на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шут - черт не разбе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оек  - целый огоро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.: А мо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.: Мо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.: А на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: С каждым днем умней и кра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.: В 5 классе озорны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 : А теперь все вон ка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: Что? Заметно поумн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и 3-й  (вместе) Нет, теперь на шею с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: То просп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: То влюб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: То с уроков испар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: Да за ними глаз да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: Утомили они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: А теперь опять не спат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: В вуз экзамены с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: Эх, всю молодость сгу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: Да за что ж мы их люб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: Что за вопрос? Мы ими жили! Беды их делили! Сердце, душу отда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: День за днем мы были 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: А теперь прощаться надо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бы я была царицей, я бы, милые сест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золоченном во дворце, на серебряном  крыльц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ла бы всех гостей для торжественных ре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шем празднике присутствуют гости________________Ему (ей) сло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ружбы, для улыбок и для встреч</w:t>
        <w:br/>
        <w:t>В наследство получили мы планет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м этот мир завещано беречь</w:t>
        <w:br/>
        <w:t>И землю удивительную эту!</w:t>
        <w:br/>
        <w:t>Мы не дадим стать пеплом и золой</w:t>
        <w:br/>
        <w:t>Тому, что красотой зовет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усть будет мирным небо над землей,</w:t>
        <w:br/>
        <w:t>И вечно детство звонкое сме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, 20 июня, в канун дня памяти, прошу почтить минутой молчания всех кто не вернулся с полей сраж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инута молч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повесть о школе подходит к развя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исаны главы, досмотрены 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же, не надеясь на чьи-то под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 сами решить все задачи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каждая тропка окажется глад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се испытания будут лег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жизнь перед вами лежит, как тетра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й пока еще нет ни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к сожаленью, быстрот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за годом пролетели 1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тство отошло от вас нав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амяти оставив добрый 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надцать  лет... С несмелых первокла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драстали, набирались 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одиннадцать лет стали ста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те, кто вас добру учил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предоставляется первому учителю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вспомнится не раз та добрая план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с лучиками глаз встречаются расс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солнечные сны, где звездные троп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в песенках слышны смешинки и грус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верят волшебству, здесь дружат с чуде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казки наяву приходят в гости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тучи не видны, здесь от улыбок т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парусом весны летит «Планета детств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классному руководителю 11 класса 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благодарственных писем выпускникам и родителям. Песня «Родительски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прежде чем вызвать вас на сцену для ответного слова я бы хотела провести еще один небольшой экзамен, обзорный, почти по всем предметам. Вот только после него можете быть уверены, что вы всегда и везде ответите на любой вопрос и не растеряе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ДЕД ПЕДСОВЕТ( учитель математики) во главе с  директором школы фиксирует ответы, экзаменующий - я,  учитель начальных классов - ассист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соавтор Ньютона? (Яблок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 с философским содержанием. (Бочка Диоген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ка, аккуратно вставленная в колесо. (Спиц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, куда умный не пойдет. (Гор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денежный аванс будущему лауреату Нобелевской премии. (Стипенди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ий знак, зарекомендовавший себя с положительной стороны.(Плюс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е, которое можно объяснить законом всемирного тяготения. (Падени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обоснованная пустота. (Вакуу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, который вместо детского сада идет в институт. (Вундеркин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устремленный отрезок. (Вектор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роченный метр. (Яр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латное звукопроизводящее устройство. (Рот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как прекрасны выпускные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юмы, галстуки, перчатки и приче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ьбы грядущей лишь несмелые набро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х, как прекрасны выпускные вече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ел и ваш черед понять: жизнь не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 ней не будет репетиций и подсказ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с дрожью в голосе сказать нам все же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х, как прекрасны выпускные вече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кай уйдете вы из школы на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оставляет память ваше де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бывайте ваши школьные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ец и душ прекрасное соседств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е вместе поем песню на мелодию песни Стаса Намина «Мы желаем счастья вам»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, где кружится снег шаль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оря грозят крутой вол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один-единственный остров детства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всегда помогут в трудн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всегда улыбкой встретя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удес таинственных здесь не пере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ит школа счастье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ье в этом мире больш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ипрыжку по у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ходим в этот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игде и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удем школьны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м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воих уч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, где ветрам покоя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бывает солнечным рас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дороге дальней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снится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сегда в грозу и в снег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й-то очень-очень добрый взгл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й-то очень добрый вз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ревал тепло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ЧАСТЬ           ОТВЕТНОЕ СЛОВО 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ИЯ ПЕСНИ «ЗВЕЗДНАЯ СТР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, если звезды зажигают -значит это кому-то нужно. ЗНАЧИТ ЭТО НЕОБХОДИМО, ЧТОБЫ КАЖДЫЙ ВЕЧЕР НАД КРЫШАМИ ЗАГОРАЛАСЬ ХОТЯ БЫ ОДНА ЗВЕЗ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од в этом зале зажигаются все новые и новые звезды. И пусть их немного, но нам очень хочется чтобы свет их долго-долго освещал нашу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хочется чтобы наши красивые взрослые дети нашли в жизни свое счастье, чтобы исполнились все их желания и мечты, и чтобы у каждого была в жизни любов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годня вечер выпуск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ид имеем напуск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крыть волненья шуткою весел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 же лестницам ид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е же окна, тот же д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столько лет мы звали шко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Ах это надо, надо 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 17 лет у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 не верится что стали взрослы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то только лишь вче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мама в школу прив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стоим мы пред большими перекрестк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е позабыть нам этот д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ет за окнами сир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весною счастье нам пророч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акже вертится зем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м стоят уч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м сказать «СПАСИБО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вам 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лись без пяти минут выпускники июня 20 числа 2014 года. И нахлынула на них волна воспоминаний и поплыли они по этим волнам, торопясь и перебивая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Ясный день, сентябрь. Ромашк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т, косички, первоклашк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 два букварь пятерк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е первая уборка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аоны глобус карта   Разрисованная парта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лочь, Пифагор кислоты   Лев Толстой, проливы, нот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. К контрольной подготовка      Две недели на морковке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ы    Турпоход гитара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целуй    За четверть пара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ГЭ и бал прощальный     Радость пополам с печалью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т, цветы в окне     Отчего так грустно мн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шили без пяти минут выпускники отнестись к делу серьезней и и собрались они вместе чтобы вспомнить тот долгий путь что называется ШКОЛЬНА ЖИЗНЬ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е первое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о 1 сентября и был первый день и первый класс. Словом, все было впервые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вочка, заблудилась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щу первый класс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ервый раз в первый класс. Сочувствую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оисходит на свете, скажите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росто сентябрь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сентябрь. Вы уверены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я уверен я уже слышал как скрипнули школьные двери и прозвенит скоро первый твой школьный звоно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за всем этим будет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удет урок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урок ? что один всего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очень много. Ждет тебя школьная долгая очень дорога, но не волнуйся – она ведь закончится в  срок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же все это закончится?</w:t>
      </w:r>
    </w:p>
    <w:p>
      <w:pPr>
        <w:pStyle w:val="Normal"/>
        <w:tabs>
          <w:tab w:val="clear" w:pos="708"/>
          <w:tab w:val="center" w:pos="5411" w:leader="none"/>
        </w:tabs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  <w:tab/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звонок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звонок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 конечно, но только прощальный годы промчатся, и звон разнесется хрустальный и у тебя будет в жизни последний звон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«Что в июне в школе происхо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зья мои, друзья моих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собрались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тствовать своих уч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ать им то, что раньше не сказ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в этот день улыбки и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дца ребят, что беззаветно бь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доверяют планы и меч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сни все хорошие по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АЯ ШЛЯПА ВОСПОМИ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ВЫЙ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ИТЕЛЯ НАЧ.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ЕЦ «АР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ОЧНЫ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ТЕСТВЕННЫ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ВИКИ И МА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ПУТСТВУЮЩИ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ДУШНЫЕ ШАРЫ В РУКАХ У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ИТЕ НАС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ЛЕЗЫ ТЕ, ЧТО ИЗ-ЗА НАС ПРОЛ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ЛОВО ЗЛОЕ, СКАЗАННОЕ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ДОСТЬ 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М НЕ ПОДАР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ЗА ЛЮБОВЬ БЛАГОДА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ЛЕГКО ПОРОЮ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ЩАЯСЬ С ВАМИ ГОВ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ВАМ «ОГРОМНОЕ СПАСИ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тпускают шары в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ая песня выпуск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лые пар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Ребята надо верить в чудеса </w:t>
        <w:br/>
        <w:t>Когда-нибудь весенним утром ранним </w:t>
        <w:br/>
        <w:t>Над океаном алые взметнутся паруса </w:t>
        <w:br/>
        <w:t>И скрипка пропоет над океаном </w:t>
        <w:br/>
        <w:t>Над океаном алые взметнутся паруса </w:t>
        <w:br/>
        <w:t>И скрипка пропоет над океаном </w:t>
        <w:br/>
        <w:t>2.Не три глаза ведь это же не сон </w:t>
        <w:br/>
        <w:t>И алый парус правды гордо реет </w:t>
        <w:br/>
        <w:t>В той бухте где отважный </w:t>
        <w:br/>
        <w:t>Грей нашел свою Ассоль </w:t>
        <w:br/>
        <w:t>В той бухте где Ассоль дождалась Грея </w:t>
        <w:br/>
        <w:t>В той бухте где отважный </w:t>
        <w:br/>
        <w:t>Грей нашел свою Ассоль </w:t>
        <w:br/>
        <w:t>В той бухте где Ассоль дождалась Грея </w:t>
        <w:br/>
        <w:t>3.С друзьями легче море переплыть </w:t>
        <w:br/>
        <w:t>И есть морскую соль что нам досталась </w:t>
        <w:br/>
        <w:t>А без друзей на свете </w:t>
        <w:br/>
        <w:t>Было б очень трудно жить </w:t>
        <w:br/>
        <w:t>И серым стал бы даже алый парус </w:t>
        <w:br/>
        <w:t>А без друзей на свете </w:t>
        <w:br/>
        <w:t>Было б очень трудно жить </w:t>
        <w:br/>
        <w:t>И серым стал бы даже алый парус </w:t>
        <w:br/>
        <w:t>4.Узнаешь зло без этого нельзя </w:t>
        <w:br/>
        <w:t>Ведь люди не всегда бывают правы </w:t>
        <w:br/>
        <w:t>Но зла вы никому не причиняйте никогда </w:t>
        <w:br/>
        <w:t>И пусть не станет серым алый парус </w:t>
        <w:br/>
        <w:t>Но зла вы никому не причиняйте никогда </w:t>
        <w:br/>
        <w:t>И пусть не станет серым алый парус </w:t>
        <w:br/>
        <w:t>5.Когда-то где-то счастье ты найдешь </w:t>
        <w:br/>
        <w:t>Узнаешь Грея и Ассолью станешь </w:t>
        <w:br/>
        <w:t>В свою мечту ты веришь </w:t>
        <w:br/>
        <w:t>И ее ты не предашь </w:t>
        <w:br/>
        <w:t>Гори гори под солнцем алый парус </w:t>
        <w:br/>
        <w:t>В свою мечту ты веришь </w:t>
        <w:br/>
        <w:t>И ее ты не предашь </w:t>
        <w:br/>
        <w:t>Гори гори под солнцем алый парус </w:t>
        <w:br/>
        <w:t>6.Ребята надо верить в чудеса </w:t>
        <w:br/>
        <w:t>Когда-нибудь весенним утром ранним </w:t>
        <w:br/>
        <w:t>Над океаном алые взметнутся паруса </w:t>
        <w:br/>
        <w:t>И скрипка пропоет над океаном </w:t>
        <w:br/>
        <w:t>Над океаном алые взметнутся паруса </w:t>
        <w:br/>
        <w:t>И скрипка пропоет над океаном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ложение цветов к памятнику павших зем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тосессия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6:00Z</dcterms:created>
  <dc:creator>Admin</dc:creator>
  <dc:description/>
  <cp:keywords/>
  <dc:language>en-US</dc:language>
  <cp:lastModifiedBy>Admin</cp:lastModifiedBy>
  <dcterms:modified xsi:type="dcterms:W3CDTF">2014-12-08T07:23:00Z</dcterms:modified>
  <cp:revision>5</cp:revision>
  <dc:subject/>
  <dc:title/>
</cp:coreProperties>
</file>