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895350" cy="914400"/>
            <wp:effectExtent l="0" t="0" r="0" b="0"/>
            <wp:wrapTight wrapText="bothSides">
              <wp:wrapPolygon edited="0">
                <wp:start x="9856" y="2565"/>
                <wp:lineTo x="7309" y="2978"/>
                <wp:lineTo x="3613" y="4634"/>
                <wp:lineTo x="3039" y="6538"/>
                <wp:lineTo x="3285" y="8938"/>
                <wp:lineTo x="7309" y="11586"/>
                <wp:lineTo x="4353" y="14648"/>
                <wp:lineTo x="3039" y="15394"/>
                <wp:lineTo x="3285" y="15890"/>
                <wp:lineTo x="4517" y="17628"/>
                <wp:lineTo x="5420" y="18207"/>
                <wp:lineTo x="5667" y="18207"/>
                <wp:lineTo x="15686" y="18207"/>
                <wp:lineTo x="15850" y="18207"/>
                <wp:lineTo x="17164" y="17463"/>
                <wp:lineTo x="16425" y="16470"/>
                <wp:lineTo x="14208" y="14648"/>
                <wp:lineTo x="15357" y="11586"/>
                <wp:lineTo x="16261" y="11586"/>
                <wp:lineTo x="18807" y="9351"/>
                <wp:lineTo x="19218" y="8441"/>
                <wp:lineTo x="18232" y="7447"/>
                <wp:lineTo x="15686" y="5627"/>
                <wp:lineTo x="15850" y="4469"/>
                <wp:lineTo x="14043" y="3144"/>
                <wp:lineTo x="11333" y="2565"/>
                <wp:lineTo x="9856" y="2565"/>
              </wp:wrapPolygon>
            </wp:wrapTight>
            <wp:docPr id="1" name="s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ТЕХНОЛОГИЧЕСКИЙ ЛИЦЕЙ № 24 г.НЕРЮНГР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78960 Республика Саха(Якутия), г.Нерюнгри, пр.Ленина 12/1 тел.6-21-37, факс 7-68-18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ЕКТ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заимодействие родителей с образовательным учреждением посредством  комплексного сервиса «</w:t>
      </w:r>
      <w:r>
        <w:rPr>
          <w:bCs/>
          <w:sz w:val="72"/>
          <w:szCs w:val="72"/>
        </w:rPr>
        <w:t>SMS Школа»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5" w:firstLine="360"/>
        <w:jc w:val="both"/>
        <w:rPr>
          <w:i/>
          <w:i/>
          <w:color w:val="333333"/>
        </w:rPr>
      </w:pPr>
      <w:r>
        <w:rPr/>
        <w:t xml:space="preserve">Современные информационные технологии оказывают  решающее воздействие на все этапы социализации  личности.  </w:t>
      </w:r>
    </w:p>
    <w:p>
      <w:pPr>
        <w:pStyle w:val="Normal"/>
        <w:ind w:firstLine="360"/>
        <w:jc w:val="both"/>
        <w:rPr/>
      </w:pPr>
      <w:r>
        <w:rPr/>
        <w:t xml:space="preserve">Широкое использование ИКТ, отход от традиционных схем учебно-воспитательного процесса, его все большая технологизация (в социально-психологическом смысле) делают абсолютно необходимыми новые формы работы. Это использование СМС сообщений в работе с родителями. </w:t>
      </w:r>
    </w:p>
    <w:p>
      <w:pPr>
        <w:pStyle w:val="Normal"/>
        <w:ind w:firstLine="708"/>
        <w:jc w:val="both"/>
        <w:rPr/>
      </w:pPr>
      <w:r>
        <w:rPr/>
        <w:t xml:space="preserve">Для оперативного и постоянного информирования родителей о достижениях и проблемах в учебно-воспитательном процессе  детей мы третий год, наряду с традиционными формами,  используем СМС сообщения. </w:t>
      </w:r>
    </w:p>
    <w:p>
      <w:pPr>
        <w:pStyle w:val="Normal"/>
        <w:ind w:left="708" w:hanging="0"/>
        <w:jc w:val="both"/>
        <w:rPr/>
      </w:pPr>
      <w:r>
        <w:rPr/>
        <w:t>Эффективно СМС сообщения используются в работ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 профилактике опозданий на учебные занят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формирование родителей обо всех замечаниях учителей в адрес обучающихся. </w:t>
      </w:r>
    </w:p>
    <w:p>
      <w:pPr>
        <w:pStyle w:val="Normal"/>
        <w:ind w:left="780" w:hanging="0"/>
        <w:jc w:val="both"/>
        <w:rPr/>
      </w:pPr>
      <w:r>
        <w:rPr/>
        <w:t xml:space="preserve">Это приводит к сокращению случаев нарушения единых требований для обучающихся. </w:t>
      </w:r>
    </w:p>
    <w:p>
      <w:pPr>
        <w:pStyle w:val="Normal"/>
        <w:ind w:firstLine="708"/>
        <w:rPr/>
      </w:pPr>
      <w:r>
        <w:rPr/>
        <w:t>Для более полного и эффективного доступа к школьной информации родителей</w:t>
      </w:r>
    </w:p>
    <w:p>
      <w:pPr>
        <w:pStyle w:val="Normal"/>
        <w:rPr/>
      </w:pPr>
      <w:r>
        <w:rPr/>
        <w:t xml:space="preserve">необходимо разработать комплекс мероприятий по инициированию взаимодействия родителей с образовательным учреждением посредством  комплексного сервиса </w:t>
      </w:r>
      <w:r>
        <w:rPr>
          <w:bCs/>
        </w:rPr>
        <w:t xml:space="preserve">SMS Школа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основание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>Наличие компьютеров и Интернета у обучающихся на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00"/>
        <w:gridCol w:w="2290"/>
        <w:gridCol w:w="229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 (дома) компьюте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 Интернет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Б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-Г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Б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-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-Б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-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-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-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-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Б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Б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 xml:space="preserve">7-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-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Б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-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-Б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-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-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-Б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Б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28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информацию о наличии компьютеров мы видим, что 19 % семей обучающихся не могут в полном объёме использовать возмож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NetSchool из-за отсутствия компьютеров и доступа в Интернет дома.  Эту проблему можно разрешить с </w:t>
      </w:r>
      <w:r>
        <w:rPr>
          <w:rFonts w:cs="Times New Roman" w:ascii="Times New Roman" w:hAnsi="Times New Roman"/>
          <w:sz w:val="24"/>
          <w:szCs w:val="24"/>
        </w:rPr>
        <w:t xml:space="preserve">помощью сервиса </w:t>
      </w:r>
      <w:r>
        <w:rPr>
          <w:rFonts w:cs="Times New Roman" w:ascii="Times New Roman" w:hAnsi="Times New Roman"/>
          <w:bCs/>
          <w:sz w:val="24"/>
          <w:szCs w:val="24"/>
        </w:rPr>
        <w:t>SMS Школа, который предполагает, что родители смогу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before="0" w:after="80"/>
        <w:jc w:val="both"/>
        <w:rPr/>
      </w:pPr>
      <w:r>
        <w:rPr/>
        <w:t xml:space="preserve">получать в любой удобный момент по запросу с сотового телефона информацию об успеваемости и посещаемости своего ребёнка в виде SMS-сообщений; </w:t>
      </w:r>
    </w:p>
    <w:p>
      <w:pPr>
        <w:pStyle w:val="Normal"/>
        <w:numPr>
          <w:ilvl w:val="0"/>
          <w:numId w:val="14"/>
        </w:numPr>
        <w:spacing w:before="0" w:after="80"/>
        <w:jc w:val="both"/>
        <w:rPr/>
      </w:pPr>
      <w:r>
        <w:rPr/>
        <w:t xml:space="preserve">получать от классного руководителя рассылку об успеваемости и посещаемости своего ребёнка в виде SMS-сообщений; </w:t>
      </w:r>
    </w:p>
    <w:p>
      <w:pPr>
        <w:pStyle w:val="Normal"/>
        <w:numPr>
          <w:ilvl w:val="0"/>
          <w:numId w:val="14"/>
        </w:numPr>
        <w:spacing w:before="0" w:after="80"/>
        <w:jc w:val="both"/>
        <w:rPr/>
      </w:pPr>
      <w:r>
        <w:rPr/>
        <w:t xml:space="preserve">получать от классного руководителя другую текстовую информацию в виде SMS-сообщений. Например, замечания, информацию о родительских собраниях, классных мероприятиях, поездках, отмене занятий и др </w:t>
      </w:r>
    </w:p>
    <w:p>
      <w:pPr>
        <w:pStyle w:val="Normal"/>
        <w:numPr>
          <w:ilvl w:val="0"/>
          <w:numId w:val="14"/>
        </w:numPr>
        <w:spacing w:before="0" w:after="80"/>
        <w:jc w:val="both"/>
        <w:rPr/>
      </w:pPr>
      <w:r>
        <w:rPr/>
        <w:t>осуществлять обратную связь с образовательным учрежде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Повышение качества образования обучающихся на основе  внедрения     информационно-коммуникационных технологий  в т.ч. сервиса </w:t>
      </w:r>
      <w:r>
        <w:rPr>
          <w:bCs/>
        </w:rPr>
        <w:t>SMS Школа для родителей</w:t>
      </w:r>
    </w:p>
    <w:p>
      <w:pPr>
        <w:pStyle w:val="Normal"/>
        <w:ind w:firstLine="708"/>
        <w:jc w:val="both"/>
        <w:rPr/>
      </w:pPr>
      <w:r>
        <w:rPr/>
        <w:t>Развитие коммуникативных способностей родителей и использование средств коммуникации для оптимизации контроля за учёбой и досуго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142"/>
        <w:rPr>
          <w:sz w:val="28"/>
          <w:szCs w:val="28"/>
        </w:rPr>
      </w:pPr>
      <w:r>
        <w:rPr/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спользование возможностей </w:t>
      </w:r>
      <w:r>
        <w:rPr>
          <w:bCs/>
        </w:rPr>
        <w:t>NetSchool для успешной социальзации личности обучающихся лицея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Стимулирование новых отношений</w:t>
      </w:r>
      <w:r>
        <w:rPr/>
        <w:t xml:space="preserve"> между всеми участниками учебно-воспитательного процесса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включение в единое информационное про</w:t>
        <w:softHyphen/>
        <w:t xml:space="preserve">странство школы всех участников образовательного процесса: учителей, учащихся, 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ти решения пробл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  <w:tab w:val="left" w:pos="3360" w:leader="none"/>
        </w:tabs>
        <w:ind w:left="1980" w:hanging="720"/>
        <w:jc w:val="both"/>
        <w:rPr>
          <w:bCs/>
        </w:rPr>
      </w:pPr>
      <w:r>
        <w:rPr>
          <w:bCs/>
        </w:rPr>
        <w:t>Регистрация родителя в системе NetSchool для получения доступа к сервису SMS Шко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  <w:tab w:val="left" w:pos="3360" w:leader="none"/>
        </w:tabs>
        <w:ind w:left="1980" w:hanging="720"/>
        <w:jc w:val="both"/>
        <w:rPr>
          <w:bCs/>
        </w:rPr>
      </w:pPr>
      <w:r>
        <w:rPr>
          <w:bCs/>
        </w:rPr>
        <w:t>Получение информации об успеваемости и посещаемости ученика с использованием разовых запрос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  <w:tab w:val="left" w:pos="3360" w:leader="none"/>
        </w:tabs>
        <w:ind w:left="1980" w:hanging="720"/>
        <w:jc w:val="both"/>
        <w:rPr>
          <w:bCs/>
        </w:rPr>
      </w:pPr>
      <w:r>
        <w:rPr>
          <w:bCs/>
        </w:rPr>
        <w:t>Получение рассылки от классного руководителя с помощью подписки</w:t>
      </w:r>
    </w:p>
    <w:p>
      <w:pPr>
        <w:pStyle w:val="Normal"/>
        <w:tabs>
          <w:tab w:val="clear" w:pos="708"/>
          <w:tab w:val="left" w:pos="3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ниторинг наличия компьютеров и доступа в Интернет дома у обучаю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дение семинара для родителей по </w:t>
      </w:r>
      <w:r>
        <w:rPr>
          <w:bCs/>
        </w:rPr>
        <w:t>использованию сервиса SMS Школ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ведение родительских собраний по отработке практических навыков взаимодействия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ассылка информационных писем по вопросам использования сервиса SMS Шко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дивидуальные консультации по вопросам использования единого школьного информационного пространства, созданного на базе системы </w:t>
      </w:r>
      <w:r>
        <w:rPr>
          <w:bCs/>
        </w:rPr>
        <w:t>NetSchoo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тематических анкетирований « Проблемы при использовании систему «</w:t>
      </w:r>
      <w:r>
        <w:rPr>
          <w:bCs/>
        </w:rPr>
        <w:t>NetSchool», « Удобства использования сервиса «SMS Школа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 xml:space="preserve">: </w:t>
      </w:r>
      <w:r>
        <w:rPr/>
        <w:t>учащиеся 1-11 классов, учителя, родители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73"/>
        <w:gridCol w:w="2027"/>
        <w:gridCol w:w="3317"/>
        <w:gridCol w:w="149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8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Информационно- просветительск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 xml:space="preserve">Информирование родительской общественности о возможностях системы </w:t>
            </w:r>
            <w:r>
              <w:rPr>
                <w:bCs/>
              </w:rPr>
              <w:t>NetSchoo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Рассылка информационных писем по вопросам использования сервиса SMS Школ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роведение родительского всеобуча «Индивидуальные консультации по вопросам использования единого школьного информационного пространства, созданного на базе системы </w:t>
            </w:r>
            <w:r>
              <w:rPr>
                <w:bCs/>
              </w:rPr>
              <w:t>NetSchool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Сентябрь-ноябрь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8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Комплексная диагнос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Выявление проблем взаимодействия в реализации программного комплекса «</w:t>
            </w:r>
            <w:r>
              <w:rPr>
                <w:bCs/>
              </w:rPr>
              <w:t>NetSchool»,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ниторинг наличия компьютеров и доступа в Интернет дома у обучающихс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тематических анкетирован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« Проблемы при использовании систему </w:t>
            </w:r>
            <w:r>
              <w:rPr>
                <w:bCs/>
              </w:rPr>
              <w:t xml:space="preserve">NetSchool»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« Удобства использования сервиса SMS Школа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/>
              <w:t xml:space="preserve">Анализ совместной работы по использованию </w:t>
            </w:r>
            <w:r>
              <w:rPr>
                <w:bCs/>
              </w:rPr>
              <w:t xml:space="preserve">сервиса «SMS Школа»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Перспективное планирование 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8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/>
              <w:t>Координационная работ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/>
              <w:t>Объединить совместные усилия всех участников образовательного процесса для реализации проекта«</w:t>
            </w:r>
            <w:r>
              <w:rPr>
                <w:bCs/>
              </w:rPr>
              <w:t>сервис SMS Школа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480"/>
              <w:rPr>
                <w:b/>
                <w:b/>
              </w:rPr>
            </w:pPr>
            <w:r>
              <w:rPr>
                <w:bCs/>
              </w:rPr>
              <w:t>Проведение родительских собраний по отработке практических навыков взаимодейств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80"/>
              <w:rPr>
                <w:b/>
                <w:b/>
              </w:rPr>
            </w:pPr>
            <w:r>
              <w:rPr>
                <w:bCs/>
              </w:rPr>
              <w:t xml:space="preserve">Заседание кафедры классных руководителей «Эффективность использования </w:t>
            </w:r>
            <w:r>
              <w:rPr/>
              <w:t>сервиса «</w:t>
            </w:r>
            <w:r>
              <w:rPr>
                <w:bCs/>
              </w:rPr>
              <w:t>SMS Школ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80"/>
              <w:rPr>
                <w:b/>
                <w:b/>
              </w:rPr>
            </w:pPr>
            <w:r>
              <w:rPr>
                <w:bCs/>
              </w:rPr>
              <w:t>Оказание разовой материальной помощи семьям, находящимся в трудной жизненной ситу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/>
              <w:t>Мар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Декабрь-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нтерактивность  </w:t>
      </w:r>
      <w:r>
        <w:rPr>
          <w:bCs/>
        </w:rPr>
        <w:t>родителей при</w:t>
      </w:r>
      <w:r>
        <w:rPr/>
        <w:t xml:space="preserve"> получении разнообразной информации о своем ребёнк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/>
        <w:t>Усиление контроля со стороны родителей за учёбой и досугом несовершеннолетних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/>
        <w:t>Повышение качества знани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/>
        <w:t>Снижение уровня нарушений Единых требований для обучающихся ИТЛ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46:00Z</dcterms:created>
  <dc:creator>User</dc:creator>
  <dc:description/>
  <cp:keywords/>
  <dc:language>en-US</dc:language>
  <cp:lastModifiedBy>User</cp:lastModifiedBy>
  <dcterms:modified xsi:type="dcterms:W3CDTF">2011-11-08T01:00:00Z</dcterms:modified>
  <cp:revision>33</cp:revision>
  <dc:subject/>
  <dc:title/>
</cp:coreProperties>
</file>