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536"/>
      </w:tblGrid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Г.В. Ахме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___2011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ОУ «СОШ №11» г.Салав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Е.М. Долгошап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___2011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РАБОТЫ СОЦИАЛЬНОГО ПЕДАГОГА 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Subtitle"/>
        <w:rPr>
          <w:sz w:val="24"/>
        </w:rPr>
      </w:pPr>
      <w:r>
        <w:rPr>
          <w:sz w:val="24"/>
        </w:rPr>
        <w:t>«СРЕДНЯЯ ОБЩЕОБРАЗОВАТЕЛЬНАЯ ШКОЛА №11»</w:t>
      </w:r>
    </w:p>
    <w:p>
      <w:pPr>
        <w:pStyle w:val="Subtitle"/>
        <w:rPr>
          <w:sz w:val="24"/>
        </w:rPr>
      </w:pPr>
      <w:r>
        <w:rPr>
          <w:sz w:val="24"/>
        </w:rPr>
        <w:t>ГОРОДСКОГО ОКРУГА ГОРОД САЛАВАТ</w:t>
      </w:r>
    </w:p>
    <w:p>
      <w:pPr>
        <w:pStyle w:val="Subtitle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Subtitle"/>
        <w:rPr>
          <w:sz w:val="24"/>
        </w:rPr>
      </w:pPr>
      <w:r>
        <w:rPr>
          <w:sz w:val="24"/>
        </w:rPr>
        <w:t>НА 2011-2012 УЧЕБНЫЙ ГОД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нализ работы за 2010-2011 учебный                                 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, задачи, критерии эффективности работы на 2011-2012 учебный год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работы на 2011-2012 учебный год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деятельности социального педаго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Ш № 11  за 2010-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год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Целью работы в этом учебном году было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заимовыгодного сотрудничества между учащимися и их социальным окружением для улучшения жизни каждого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ель конкретизировалась следующими задачами:</w:t>
      </w:r>
    </w:p>
    <w:p>
      <w:pPr>
        <w:pStyle w:val="Normal"/>
        <w:numPr>
          <w:ilvl w:val="0"/>
          <w:numId w:val="13"/>
        </w:numPr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взаимодействию детей группы "риска", родителей, преподавателей.</w:t>
      </w:r>
    </w:p>
    <w:p>
      <w:pPr>
        <w:pStyle w:val="Normal"/>
        <w:numPr>
          <w:ilvl w:val="0"/>
          <w:numId w:val="7"/>
        </w:numPr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утверждения каждого ребёнка в формах общественно приемлемого поведения, обретение каждым социального статуса в среде сверстников.</w:t>
      </w:r>
    </w:p>
    <w:p>
      <w:pPr>
        <w:pStyle w:val="Normal"/>
        <w:numPr>
          <w:ilvl w:val="0"/>
          <w:numId w:val="4"/>
        </w:numPr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педагогической грамотности социального окружения учащихся, родителей, преподавателей. Повышение квалификации, самообразование.</w:t>
      </w:r>
    </w:p>
    <w:p>
      <w:pPr>
        <w:pStyle w:val="TextBodyIndent"/>
        <w:tabs>
          <w:tab w:val="clear" w:pos="720"/>
          <w:tab w:val="left" w:pos="7938" w:leader="none"/>
        </w:tabs>
        <w:ind w:left="1134" w:right="-1" w:hanging="0"/>
        <w:rPr>
          <w:sz w:val="24"/>
          <w:szCs w:val="24"/>
        </w:rPr>
      </w:pPr>
      <w:r>
        <w:rPr>
          <w:sz w:val="24"/>
          <w:szCs w:val="24"/>
        </w:rPr>
        <w:t>Цель и задачи были выдвинуты в соответствии с условиями работы школы, работы медико-социальной-психолого-педагогической службы.</w:t>
      </w:r>
    </w:p>
    <w:p>
      <w:pPr>
        <w:pStyle w:val="TextBodyIndent"/>
        <w:tabs>
          <w:tab w:val="clear" w:pos="720"/>
          <w:tab w:val="left" w:pos="7938" w:leader="none"/>
        </w:tabs>
        <w:ind w:left="1134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итериями выдвинутых задач было:</w:t>
      </w:r>
    </w:p>
    <w:p>
      <w:pPr>
        <w:pStyle w:val="Normal"/>
        <w:numPr>
          <w:ilvl w:val="0"/>
          <w:numId w:val="8"/>
        </w:numPr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нфликтных ситуаций</w:t>
      </w:r>
    </w:p>
    <w:p>
      <w:pPr>
        <w:pStyle w:val="Normal"/>
        <w:numPr>
          <w:ilvl w:val="0"/>
          <w:numId w:val="8"/>
        </w:numPr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сотрудничества, способствующие совершенствованию взаимодействия учащегося и социального окружения.</w:t>
      </w:r>
    </w:p>
    <w:p>
      <w:pPr>
        <w:pStyle w:val="Normal"/>
        <w:numPr>
          <w:ilvl w:val="0"/>
          <w:numId w:val="8"/>
        </w:numPr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представления о разных приёмах, методах, технологиях работы социального педагога         </w:t>
      </w:r>
    </w:p>
    <w:p>
      <w:pPr>
        <w:pStyle w:val="Normal"/>
        <w:ind w:left="1134" w:firstLine="113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нализируя результаты своей деятельности можно сказать, что большая часть задач была решена, а именно: профилактика правонарушений, своевременная диагностика с целью правильного выбора методов работы с родителями учащихся, консультирование родителей, классных руководителей, учителей – предметников, совместная работа классного руководителя и социального педагога. Были информированы органы опеки, комиссии и инспектора по делам несовершеннолетних о выявленных случаях нарушения законов по охране прав детей и организация совместных мер при повторных случаях.. Оказана социальная поддержка детям и их семьям. Успешно сложились отношения с “трудными”  учащимися, с учащимися “группы риска”.   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ей школе активно реализовывается работа по организации Совета отцов, педагогических советов, консилиумов. Это позволяет своевременно выявлять проблемы учащихся, их родителей и находить пути их решения. В течение учебного года совместно с классными руководителями проводим по запросу родителей консультации и беседы. При необходимости родителям и учащимся даются рекомендации и направления к узким специалистам в наркодиспансер, в ЦПМСС, к врачу-психиатру, совместная работа даёт положительный результат в решении проблем.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течение года проводились беседы с учащимися по различным темам: о поведении, об отношениях со сверстниками, взрослыми, очень много бесед было проведено по правовой тематике.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Благодаря совместной работе социального педагога и классных руководителей в нашей школе уменьшилось количество неблагополучных семей, состоящих на учёте.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течении года социальными педагогами, органами самоуправления организовывались рейды по проверке внешнего вида и посещаемости. В результате работы выяснилось, что число учащихся, пропускающих уроки, уменьшилось, внешний вид учащихся более менее приведён в норму. Но эффективность рейдов непродолжительна. Детям требуется более тщательный контроль. По решению Совета школы и администрации школы органами самоуправления было разработано новое положение "О правилах для обучающихся" в котором чётко прописан внешний вид учащихся и нормы поведения. Надеюсь, что в следующем учебном году внешний вид учащихся будет соответствовать предъявляемым нормам. 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Также продолжилась совместная работа с КДН. За год обсуждены 8 родителей (3- ст.5.35; 4 - н/с, 1 - на лишение родительских прав). 1 учащийся (1- н/с, ). По сравнению с предыдущим годом количество детей и родителей, обсуждавшихся на КДН хоть не значительно, но уменьшилось. </w:t>
      </w:r>
    </w:p>
    <w:p>
      <w:pPr>
        <w:pStyle w:val="Style16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циально-профилактическая работа по профилактике правонарушений.</w:t>
      </w:r>
    </w:p>
    <w:p>
      <w:pPr>
        <w:pStyle w:val="Normal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1.Выступление перед родителями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9497"/>
        <w:gridCol w:w="2977"/>
      </w:tblGrid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кл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. Административная и уголовная ответственность несовершеннолет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кл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. Поведение несовершеннолетних в общественных ме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. Кража. Причины и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2.Участие в проведении общешкольных мероприятий</w:t>
      </w:r>
    </w:p>
    <w:tbl>
      <w:tblPr>
        <w:tblW w:w="14968" w:type="dxa"/>
        <w:jc w:val="left"/>
        <w:tblInd w:w="6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276"/>
        <w:gridCol w:w="8872"/>
        <w:gridCol w:w="2977"/>
      </w:tblGrid>
      <w:tr>
        <w:trPr>
          <w:trHeight w:val="6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-рия участников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ен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вечер</w:t>
            </w:r>
          </w:p>
        </w:tc>
      </w:tr>
      <w:tr>
        <w:trPr>
          <w:trHeight w:val="3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вым г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, поход в 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по ЗОЖ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 Проведение классных часов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1148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коро каникулы. Поведение в общественных местах. Административная и уголовная ответственность н/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коро каникулы. Поведение в общественных местах. Административная и уголовная ответственность н/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коро каникулы. Поведение в общественных местах. Административная и уголовная ответственность н/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ых местах, Скоро каник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ых местах. Скоро каник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ых местах Административная и уголовная ответственность н/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ых местах Административная и уголовная ответственность н/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ых местах Административная и уголовная ответственность н/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4. Проведено групповых профилактических мероприятий, в т.ч. бесед (приглашены инспектор ОППН, врач и другие)</w:t>
      </w:r>
    </w:p>
    <w:tbl>
      <w:tblPr>
        <w:tblW w:w="1507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6"/>
        <w:gridCol w:w="1560"/>
        <w:gridCol w:w="722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од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5б к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 стать жертвой пре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 ГаниеваЛ.Ш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, 5а  к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и административная ответственность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ОД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Л.Ш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 к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школе и в общественных ме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Л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8а,8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и административная ответственность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 ГаниеваЛ.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4а,4б к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 стать жертвой пре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 ГаниеваЛ.Ш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.5. Проведено бесед-консультаций с учащимися __</w:t>
      </w:r>
      <w:r>
        <w:rPr>
          <w:color w:val="FF0000"/>
          <w:sz w:val="24"/>
          <w:szCs w:val="24"/>
          <w:u w:val="single"/>
        </w:rPr>
        <w:t>168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родителями __</w:t>
      </w:r>
      <w:r>
        <w:rPr>
          <w:color w:val="FF0000"/>
          <w:sz w:val="24"/>
          <w:szCs w:val="24"/>
          <w:u w:val="single"/>
        </w:rPr>
        <w:t>112</w:t>
      </w:r>
      <w:r>
        <w:rPr>
          <w:sz w:val="24"/>
          <w:szCs w:val="24"/>
        </w:rPr>
        <w:t>___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.6. Проведено заседаний Совета Отцов ___</w:t>
      </w:r>
      <w:r>
        <w:rPr>
          <w:color w:val="FF0000"/>
          <w:sz w:val="24"/>
          <w:szCs w:val="24"/>
          <w:u w:val="single"/>
        </w:rPr>
        <w:t>9</w:t>
      </w:r>
      <w:r>
        <w:rPr>
          <w:sz w:val="24"/>
          <w:szCs w:val="24"/>
        </w:rPr>
        <w:t>_________________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уждено учащихся _____</w:t>
      </w:r>
      <w:r>
        <w:rPr>
          <w:color w:val="FF0000"/>
          <w:sz w:val="24"/>
          <w:szCs w:val="24"/>
          <w:u w:val="single"/>
        </w:rPr>
        <w:t>18</w:t>
      </w:r>
      <w:r>
        <w:rPr>
          <w:sz w:val="24"/>
          <w:szCs w:val="24"/>
        </w:rPr>
        <w:t>_____ родителей  ______9___________________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.7. Обсуждено на заседаниях других общественных организаций __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____учащихся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8___родителей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еречислить обществ-ые орг-ции) </w:t>
      </w:r>
      <w:r>
        <w:rPr>
          <w:sz w:val="24"/>
          <w:szCs w:val="24"/>
          <w:u w:val="single"/>
        </w:rPr>
        <w:t>Комиссия по делам несовершеннолетних и защите их прав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циально-педагогическая деятельность по категориям социальных групп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 Дети группы «риска»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сего на учете …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>…..учащихс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Из них: на внутришкольном учете …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>……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учете ОДН …3… (сверка с ОДН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становки на учет: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лостное уклонение от учебы …4…..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требление спиртных напитков 1..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жа …3..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ходы из дома   …▬….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лено в РУВД …▬….уч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лиганство …▼….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отребление наркотич. веществ…▬…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могательство …▬….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правонарушения …▼….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Количество зафиксированных правонарушений…▬…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Количество участников ………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…………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Количество преступлений…2….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…3……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Дети-инвалиды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Общее количество…</w:t>
      </w:r>
      <w:r>
        <w:rPr>
          <w:color w:val="FF0000"/>
          <w:sz w:val="24"/>
          <w:szCs w:val="24"/>
        </w:rPr>
        <w:t>7</w:t>
      </w:r>
      <w:r>
        <w:rPr>
          <w:sz w:val="24"/>
          <w:szCs w:val="24"/>
        </w:rPr>
        <w:t xml:space="preserve">… по школе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4. Категории семей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 …23…….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обеспеченные семьи ………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бота с семьей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Лишены родительских прав ……▬………родителей: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1 документ на стадии оформления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1 документ передан в суд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 Устроено в детский дом …3.. учащихся(ДГБ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интернат …▬…учащихс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3.3. Оформлено опекунство на …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…..учащегося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4. Защищены интересы несовершеннолетних в нарсуде…3….учащихся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5. Родители восстановлены в правах…▬….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3.6.Посещено по месту жительства несовершеннолетних…</w:t>
      </w:r>
      <w:r>
        <w:rPr>
          <w:color w:val="FF0000"/>
          <w:sz w:val="24"/>
          <w:szCs w:val="24"/>
        </w:rPr>
        <w:t>64</w:t>
      </w:r>
      <w:r>
        <w:rPr>
          <w:sz w:val="24"/>
          <w:szCs w:val="24"/>
        </w:rPr>
        <w:t>…. 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благополучных семей…</w:t>
      </w:r>
      <w:r>
        <w:rPr>
          <w:color w:val="FF0000"/>
          <w:sz w:val="24"/>
          <w:szCs w:val="24"/>
        </w:rPr>
        <w:t>27</w:t>
      </w:r>
      <w:r>
        <w:rPr>
          <w:sz w:val="24"/>
          <w:szCs w:val="24"/>
        </w:rPr>
        <w:t>…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 инспектором ОДН…▬…….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 классным руководителем……7……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 членами родительского комитета…▬…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ubtitle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этом учебном году цель работы: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Социальная защита обучающихся и профилактика правонарушений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4"/>
        </w:rPr>
      </w:pPr>
      <w:r>
        <w:rPr>
          <w:sz w:val="24"/>
        </w:rPr>
        <w:t>Способствование взаимодействию детей группы "риска", родителей, преподавателей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</w:rPr>
      </w:pPr>
      <w:r>
        <w:rPr>
          <w:sz w:val="24"/>
        </w:rPr>
        <w:t>Создание условий для самоутверждения каждого ребёнка в формах общественно приемлемого поведения, обретение каждым социального статуса в среде сверстников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</w:rPr>
      </w:pPr>
      <w:r>
        <w:rPr>
          <w:sz w:val="24"/>
        </w:rPr>
        <w:t>Повышение своей квалификации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Критерии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</w:rPr>
      </w:pPr>
      <w:r>
        <w:rPr>
          <w:sz w:val="24"/>
        </w:rPr>
        <w:t>Уменьшение конфликтных ситуаций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</w:rPr>
      </w:pPr>
      <w:r>
        <w:rPr>
          <w:sz w:val="24"/>
        </w:rPr>
        <w:t>Расширение представления о разных способах устройства человеческой жизни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</w:rPr>
      </w:pPr>
      <w:r>
        <w:rPr>
          <w:sz w:val="24"/>
        </w:rPr>
        <w:t>Расширение представления о разных приёмах, методах, технологиях работы социального педагога.</w:t>
      </w:r>
    </w:p>
    <w:p>
      <w:pPr>
        <w:pStyle w:val="Subtitle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ыявление группы «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емьи 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ц.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Учащихся, состоящих на учё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ц.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Изучение личных дел учащихся группы «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.дела 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ц. педагог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 Выявление и составление списков ВШУ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Списки учащихся на ВШ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Списки неблагополучных семей на ВШ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Список опекаемых учащихс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Список детей-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циальный педагог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  Инструктаж кл. рук. по составлению соц карты 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. рук-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 Составление социальной карты 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Составление социального паспорта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Сбор информации по обучающимся, пропустивших более 80 уроков в отчётн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Проведение индивидуальных консультаций родител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  Проведение индивидуальных  консультаций подопеч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 Контроль за успеваемостью и  посещаемостью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Рейд по проверке посещаемости уроков и по проверке внешнего вида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.учите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атронаж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Неблагополучных семей состоящих на  учёт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Контрольное обследование условий жизни несовершеннолетних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ьи обуч-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 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Участие в работе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Участие в работе Совета от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 по В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 Организация ведения журнала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ж. учител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4 Организация встреч с инспектором ПДН и специалистами служб и ведомст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необх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5 Обеспечение детей, находящихся в социально-опасном положении, горячим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итанием, учебниками из фондов школьной библиотеки, льготными путёвками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летний оздоровительный лаг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учающиеся  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 Обобщение результатов работы, 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4 Составление планов совместной работы с ПДН, Г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4.5 </w:t>
            </w:r>
            <w:r>
              <w:rPr>
                <w:sz w:val="24"/>
                <w:szCs w:val="24"/>
              </w:rPr>
              <w:t>Оформление учетных документов на учащихся, неблагополучных семей, опекаемых поставленных на ВШУ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>
          <w:b/>
          <w:sz w:val="32"/>
          <w:szCs w:val="32"/>
        </w:rPr>
        <w:t>о</w:t>
      </w:r>
      <w:r>
        <w:rPr/>
        <w:t>ктябр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842"/>
        <w:gridCol w:w="156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Выявление и учёт обучающихся (семей), требующих повышенного педагогического внимания (группа «рис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Осуществление сбора   необходимых с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Выявление семей, находящихся в социально-опасном положении. Формирование банка данных по семь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 xml:space="preserve">Проведение социометрическ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ет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10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-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Обработка и анализ социомет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   Изучение личных дел учащихся группы «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ые 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 Сбор информации по обучающимся, пропустивших более 80 уроков в отчётн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Проведение индивидуальных  консультаций подопечным и их опеку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печные и опек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 психоло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Контроль за успеваемостью и  посещаемостью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и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 Организация ведения журнала посещаем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  Проведение индивидуальных консультаций родителям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ител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необ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Подготовка и модернизация стенда по профилактике правонарушений, включающего в себя материалы по профилактике злоупотребления П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атронаж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еблагополучных семей состоящих на  учёт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Контрольное обследование условий жизни несовершеннолетних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ьи обуч-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 класс.рук-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классных руководителей, социального педагога и членов родительского комитета в семьи учащихся требующих особого вни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Решение вопросов трудоустройства, защиты прав ребенка в суде, органах опеки, образования, социально-экономических проблем (оформление документации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Участие в работе КДН и З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Участие в работе Совета Отц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 по ВР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 Цикл классных ча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Поведение в школе и общественных места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Уголовная и административная ответственность несовершеннолетни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вила поведения в школе» с использованием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 Обобщение результатов работы, 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4.4 </w:t>
            </w:r>
            <w:r>
              <w:rPr>
                <w:sz w:val="24"/>
                <w:szCs w:val="24"/>
              </w:rPr>
              <w:t>Оформление учетных документов на учащихся, неблагополучных семей, опекаемых поставленных на ВШ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циальный педагог</w:t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ноябр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842"/>
        <w:gridCol w:w="156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Выявление и учёт обучающихся (семей), требующих повышенного педагогического внимания (группа «рис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Осуществление сбора   необходимых с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Выявление семей, находящихся в социально-опасном положении. Формирование банка данных по семь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Сбор информации по обучающимся, пропустивших более 80 уроков в отчётн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 Проведение индивидуальных  консультаций подопеч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 Контроль за успеваемостью и  посещаемостью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 Организация ведения журнала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  Проведение индивидуальных консультаций родител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необ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Решение вопросов трудоустройства, защиты прав ребенка в суде, органах опеки, образования, социально-экономических проблем (оформление документации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Участие в работе КДН и З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Участие в работе Совета Отц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м дир по ВР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.3 Цикл классных ча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Поведение в школе и общественных места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и мо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Обобщение результатов работы, 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4 </w:t>
            </w:r>
            <w:r>
              <w:rPr>
                <w:sz w:val="24"/>
                <w:szCs w:val="24"/>
              </w:rPr>
              <w:t>Оформление учетных документов на учащихся, поставленных на ВШК</w:t>
            </w:r>
            <w:r>
              <w:rPr>
                <w:sz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842"/>
        <w:gridCol w:w="156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явление и учёт обучающихся (семей), требующих повышенного педагогического внимания (группа «рис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Осуществление сбора   необходимых с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Выявление семей, находящихся в социально-опасном положении. Формирование банка данных по семь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Сбор информации по обучающимся, пропустивших более 80 уроков в отчётн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 Проведение индивидуальных  консультаций подопеч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 Контроль за успеваемостью и  посещаемостью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 Организация ведения журнала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  Проведение индивидуальных консультаций родител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Решение вопросов трудоустройства, защиты прав ребенка в суде, органах опеки, образования, социально-экономических проблем (оформление документации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Участие в работе КДН и З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Участие в работе Совета Отц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 по ВР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.3 Цикл классных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и права» с использованием ИКТ, «Скоро каникул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натоки права»  с использованием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Обобщение результатов работы, 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Оформление учетных документов на учащихся, поставленных на ВШ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842"/>
        <w:gridCol w:w="156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Выявление и учёт обучающихся (семей), требующих повышенного педагогического внимания (группа «рис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Осуществление сбора   необходимых с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1.3. Выявление семей, находящихся в социально-опасном положении. Формирование банка данных по семь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 Сбор информации по обучающимся, пропустивших более 80 уроков в отчётн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Проведение индивидуальных  консультаций подопеч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Контроль за успеваемостью и  посещаемостью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Организация ведения журнала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 Проведение индивидуальных консультаций родител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необ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Решение вопросов трудоустройства, защиты прав ребенка в суде, органах опеки, образования, социально-экономических проблем (оформление докумен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Участие в работе КДН и З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х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Участие в работе Совета Отц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дир по ВР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 Цикл классных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иды юридической ответственности несовершеннолетни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рить – здоровью вредить» с использованием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Обобщение результатов работы, 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4 </w:t>
            </w:r>
            <w:r>
              <w:rPr>
                <w:sz w:val="24"/>
                <w:szCs w:val="24"/>
              </w:rPr>
              <w:t>Оформление учетных документов на учащихся, поставленных на ВШК</w:t>
            </w:r>
            <w:r>
              <w:rPr>
                <w:sz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</w:t>
      </w:r>
      <w:r>
        <w:rPr/>
        <w:t>еврал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842"/>
        <w:gridCol w:w="156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1.1. Выявление группы «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1.2.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ьи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1.3.Учащихся, состоящих на учё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1.4. Осуществление сб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еобходимых с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1.5.  Изучение личных дел учащихся группы «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чные дела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1.6 Сбор информации по обучающимся, пропустивших более 80 уроков в отчётн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 Проведение индивидуальных  консультаций подопеч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 Контроль за успеваемостью и  посещаемостью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 Организация ведения журнала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  Проведение индивидуальных консультаций родител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необ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5 Наблюдение за учащимися, состоящих на учёте в урочной и  внеурочной деятельности, через  посещение уроков, патронаж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учающиеся 1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.педагог класс.рук-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 Выявление причин непосещения учебных занятий учащимися, состоящими на ВШК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еся 1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 класс.рук-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 Осуществление контроля за посещением уроков учащимися, состоящими на ВШК, контроль за поведением данных учащихся на уро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учающиеся 1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.педагог класс.рук-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8 Патронаж семей, состоящих на  учё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 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 Участие в работе 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 Участие в работе 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дир по В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 Цикл классных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брое слово и кошке прият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грессивные формы поведения. Виды. Ответ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 Информирование учащихся о их правах и обязанностях при задержании милицией на классных ча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 Обобщение результатов работы, 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4 </w:t>
            </w:r>
            <w:r>
              <w:rPr>
                <w:sz w:val="24"/>
                <w:szCs w:val="24"/>
              </w:rPr>
              <w:t>Оформление учетных документов на учащихся, поставленных на ВШ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м</w:t>
      </w:r>
      <w:r>
        <w:rPr/>
        <w:t>арт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842"/>
        <w:gridCol w:w="156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 Выявление и учёт обучающихся (семей), требующих повышенного педагогического внимания (группа «рис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 Осуществление сбора   необходимых с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1.3. Выявление семей, находящихся в социально-опасном положении. Формирование банка данных по семь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 Сбор информации по обучающимся, пропустивших более 80 уроков в отчётн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Проведение индивидуальных  консультаций подопеч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Контроль за успеваемостью и  посещаемостью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Организация ведения журнала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 Проведение индивидуальных консультаций родител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Решение вопросов трудоустройства, защиты прав ребенка в суде, органах опеки, образования, социально-экономических проблем (оформление документации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Участие в работе КДН и З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Участие в работе Совета Отц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дир по ВР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.3 Цикл классных ча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Поведение в школе и общественных места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Административная ответственность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Обобщение результатов работы, 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4 </w:t>
            </w:r>
            <w:r>
              <w:rPr>
                <w:sz w:val="24"/>
                <w:szCs w:val="24"/>
              </w:rPr>
              <w:t>Оформление учетных документов на учащихся, поставленных на ВШК</w:t>
            </w:r>
            <w:r>
              <w:rPr>
                <w:sz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</w:t>
      </w:r>
      <w:r>
        <w:rPr/>
        <w:t>прел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842"/>
        <w:gridCol w:w="156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Выявление и учёт обучающихся (семей), требующих повышенного педагогического внимания (группа «рис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уществление сбора   необходимых с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17" w:hanging="420"/>
              <w:rPr>
                <w:sz w:val="24"/>
              </w:rPr>
            </w:pPr>
            <w:r>
              <w:rPr>
                <w:sz w:val="24"/>
              </w:rPr>
              <w:t>Выявление семей, находящихся в социально-опасном положении. Формирование банка данных по семь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17" w:hanging="420"/>
              <w:rPr>
                <w:sz w:val="24"/>
              </w:rPr>
            </w:pPr>
            <w:r>
              <w:rPr>
                <w:sz w:val="24"/>
              </w:rPr>
              <w:t>Сбор информации по обучающимся, пропустивших более 80 уроков в отчётн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Проведение индивидуальных  консультаций подопеч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Контроль за успеваемостью и  посещаемостью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Организация ведения журнала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 Проведение индивидуальных консультаций родител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Решение вопросов трудоустройства, защиты прав ребенка в суде, органах опеки, образования, социально-экономических проблем (оформление документации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Участие в работе КДН и З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Участие в работе Совета Отц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м дир по ВР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.3 Цикл классных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ведение в общественных местах. Скоро каникул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ведение в общественных местах. Скоро канику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Обобщение результатов работы, 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4 </w:t>
            </w:r>
            <w:r>
              <w:rPr>
                <w:sz w:val="24"/>
                <w:szCs w:val="24"/>
              </w:rPr>
              <w:t>Оформление учетных документов на учащихся, поставленных на ВШК</w:t>
            </w:r>
            <w:r>
              <w:rPr>
                <w:sz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842"/>
        <w:gridCol w:w="156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Выявление и учёт обучающихся (семей), требующих повышенного педагогического внимания (группа «риск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Осуществление сбора   необходимых с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Выявление семей, находящихся в социально-опасном положении. Формирование банка данных по семь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317" w:hanging="360"/>
              <w:rPr>
                <w:sz w:val="24"/>
              </w:rPr>
            </w:pPr>
            <w:r>
              <w:rPr>
                <w:sz w:val="24"/>
              </w:rPr>
              <w:t>Сбор информации по обучающимся, пропустивших более 80 уроков в отчётн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Проведение индивидуальных  консультаций подопеч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Контроль за успеваемостью и  посещаемостью подопе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Организация ведения журнала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 Проведение индивидуальных консультаций родител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Решение вопросов трудоустройства, защиты прав ребенка в суде, органах опеки, образования, социально-экономических проблем (оформление документации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Участие в работе КДН и З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Участие в работе Совета Отц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м дир по ВР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.3 Цикл классных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Давайте задумаемся… 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м счастье не сулит обида чья-то… 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наете ли вы свои обяза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Обобщение результатов работы, оформление документации, анализ деятельности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4 </w:t>
            </w:r>
            <w:r>
              <w:rPr>
                <w:sz w:val="24"/>
                <w:szCs w:val="24"/>
              </w:rPr>
              <w:t>Оформление учетных документов на учащихся, поставленных на ВШК</w:t>
            </w:r>
            <w:r>
              <w:rPr>
                <w:sz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юн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2127"/>
        <w:gridCol w:w="1842"/>
        <w:gridCol w:w="156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иагнос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существление сбора   необходимых с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.рук-л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Выявление семей, находящихся в социально-опасном положении. Формирование банка данных по семь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упредительно-профилакт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Проведение индивидуальных  консультаций подопеч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Проведение индивидуальных консультаций родител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  <w:szCs w:val="24"/>
              </w:rPr>
              <w:t>Решение вопросов трудоустройства, защиты прав ребенка в суде, органах опеки, образования, социально-экономических проблем (оформление документ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ный учитель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Участие в работе КДН и З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и их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Обобщение результатов работы, 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 Освоение новых форм, методик,  технологий и приёмов социальной  работы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Работа в творчески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4 </w:t>
            </w:r>
            <w:r>
              <w:rPr>
                <w:sz w:val="24"/>
                <w:szCs w:val="24"/>
              </w:rPr>
              <w:t>Оформление учетных документов на учащихся, поставленных на ВШК</w:t>
            </w:r>
            <w:r>
              <w:rPr>
                <w:sz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96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6:00Z</dcterms:created>
  <dc:creator> </dc:creator>
  <dc:description/>
  <cp:keywords/>
  <dc:language>en-US</dc:language>
  <cp:lastModifiedBy>Admin</cp:lastModifiedBy>
  <cp:lastPrinted>2011-11-07T23:50:00Z</cp:lastPrinted>
  <dcterms:modified xsi:type="dcterms:W3CDTF">2011-11-07T20:50:00Z</dcterms:modified>
  <cp:revision>29</cp:revision>
  <dc:subject/>
  <dc:title>ПЛАН РАБОТЫ СОЦИАЛЬНОГО ПЕДАГОГА </dc:title>
</cp:coreProperties>
</file>