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ное занятие по тем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Учимся строить отнош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ной диапазо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 - 13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мская Галина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занятия:</w:t>
      </w:r>
      <w:r>
        <w:rPr>
          <w:sz w:val="32"/>
          <w:szCs w:val="32"/>
        </w:rPr>
        <w:t xml:space="preserve"> «Учимся строить отнош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тносись к людям так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к ты хочешь, чтоб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ни относились к теб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групп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среднего школьного возраста (5-6 классы). Количество человек – от 8 до 1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85"/>
        <w:gridCol w:w="1417"/>
        <w:gridCol w:w="26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и задач зан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– эмоциональный разогрев – «Место справа от меня своб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Игра – мотивация – «Нарисуй здание». Постановка пробле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с понятия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Изучение основной пробл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липчарт, фломасте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Листы бумаги с написанными понятия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ски бумаги с написанными словами и словосочетаниями, характеризующими данные понят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скусс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Вывод.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дна пластиковая бутылк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дна конфета в фантике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уски шерстяной пряжи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возникающей у людей необходимостью договариваться между собой, важностью создания общепринятых норм, правил и последствиями их 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накомство с понятиями: «договор», «соглашение», «правило», «конфлик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витие умений анализировать, принимать индивидуальные и коллективные решения, делать выбор в конкретной ситу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навыков общ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говор –   </w:t>
      </w:r>
      <w:r>
        <w:rPr>
          <w:sz w:val="28"/>
          <w:szCs w:val="28"/>
        </w:rPr>
        <w:t>соглашение двух или нескольких лиц об установлении, изменении или прекращении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глашение -  </w:t>
      </w:r>
      <w:r>
        <w:rPr>
          <w:color w:val="000000"/>
          <w:sz w:val="28"/>
          <w:szCs w:val="28"/>
        </w:rPr>
        <w:t xml:space="preserve">взаим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гласие,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говоренность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вило –   </w:t>
      </w:r>
      <w:r>
        <w:rPr>
          <w:sz w:val="28"/>
          <w:szCs w:val="28"/>
        </w:rPr>
        <w:t>зак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, предписание устанавливающее порядок чего-нибудь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фликт - </w:t>
      </w:r>
      <w:r>
        <w:rPr>
          <w:sz w:val="28"/>
          <w:szCs w:val="28"/>
        </w:rPr>
        <w:t xml:space="preserve">столкновение сторон, мнений, сил, серьезн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ногласие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пор</w:t>
        </w:r>
      </w:hyperlink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Упражнение – эмоциональный разогрев – «Место справа от меня свобод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 Место справа от воспитателя свободно. Воспитатель говорит: «Место справа от меня свободно, я хочу, чтобы его занял…, потому что…». Ребенок, с кем освободилось место справа, продолжает игру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 конце игры подводит итог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е понравилос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 удивило то, что…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Распределение по группам с помощью цветных листочков</w:t>
      </w:r>
      <w:r>
        <w:rPr>
          <w:sz w:val="28"/>
          <w:szCs w:val="28"/>
        </w:rPr>
        <w:t>. Объявление темы, целей, задач занятия. Обращение внимания на эпигра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опрос для обсу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мы так говорим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Игра – мотивация – «Нарисуй здание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два человека. Им предлагается нарисовать здание быстро и красиво. Воспитатель несколько раз прерывает работу, потому что здание должно быть: объемным, крыша современной и т. д. Дать закончить рисунок. И объявить, что задание выполнено не верно, потому что надо было нарисовать школу, а не жилой 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едложить проанализировать и обсудить игр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ими проблемами вы встретились, выполняя задание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игра не получилась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е было сделано до начала игр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ы делаем, когда определяем правила иг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кая игра без правил не может получитьс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остановка пробл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ли не договариваться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овать или не конфликтовать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ь общепринятым нормам, правилам или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Работа с понятиями. Изучение основной проблемы. Работа по групп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едлагается каждой группе сформулировать определение одному из понятий: «соглашение», «правило», «конфликт», «догово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предлагается группа слов, из которой они должны выбрать те, которые характеризуют данные понят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, норма поведения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е согласие, договоренность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олкновение, обострение противоречий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глашение, установление, изменение, прекра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и словосочетания написаны на полосках бумаги, которые надо наклеить на лист бумаги с соответствующим понятием, прочит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>Вопросы для обсу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у людей возникает желание договариваться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ем люди могут договариваться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будут последствия, если люди договорятся? Не договорятся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договариваться или нет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не получилась игра «Нарисуй здание?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иболее известные вам правил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ли в вашей жизни случаи, когда вам приходилось не соблюдать правила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ыли последств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>Задание группа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сновные конкретные правила (3 мин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групп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столово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класс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ыявить последствия нарушения выработанных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нные таким образом и записанные правила помещаются в уголок группы для их соблю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6.Итоговая дискусс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люди создают правила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люди нарушают правила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ли люди нарушать правила по уважительной причине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о не нравится, выполнять его или нет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ь ли общепринятым нормам, правилам или н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7.Заключение. Выв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создают правила, чтобы меньше ошибаться, не совершать поступков, которые мешают другим, не принимать неправильных реше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о не очень хорошее, его нужно изменить, но постараться не нарушать даже по уважительной прич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Конфета в бутылк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збиваются на тройки. Каждой тройке понадобится одна пластиковая бутылка, одна конфета в фантике и куски шерстяной пряж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ля каждой тройки связать узлом три куска пряжи по 0,5 метра и один кусок длиной 1 метр. К самому длинному куску нити привязать конфету в фантике. Держась за связанные куски нити необходимо засунуть конфету в бутылку. Руками к бутылке прикасаться нельзя. Перед выполнением задания дается время, чтобы в команде договориться, как лучше выполнить это задание. Как только конфета окажется в бутылке, громко кричите: «У нас получилось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опросы для обсу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была хорошая команда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ля вас было самым трудным в этой игре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оговаривались друг с другом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ивело вас к успе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97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s8864.html" TargetMode="External"/><Relationship Id="rId3" Type="http://schemas.openxmlformats.org/officeDocument/2006/relationships/hyperlink" Target="http://tolkslovar.ru/d4800.html" TargetMode="External"/><Relationship Id="rId4" Type="http://schemas.openxmlformats.org/officeDocument/2006/relationships/hyperlink" Target="http://lib.deport.ru/slovar/ojegov/r/raznoglasie.html" TargetMode="External"/><Relationship Id="rId5" Type="http://schemas.openxmlformats.org/officeDocument/2006/relationships/hyperlink" Target="http://lib.deport.ru/slovar/ojegov/s/spo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1:13:00Z</dcterms:created>
  <dc:creator>Шумская </dc:creator>
  <dc:description/>
  <cp:keywords/>
  <dc:language>en-US</dc:language>
  <cp:lastModifiedBy>Шумская </cp:lastModifiedBy>
  <dcterms:modified xsi:type="dcterms:W3CDTF">2011-11-12T21:14:00Z</dcterms:modified>
  <cp:revision>1</cp:revision>
  <dc:subject/>
  <dc:title>Воспитательное занятие по теме</dc:title>
</cp:coreProperties>
</file>