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нтроль и оценка качества готового изделия. Расчёт себестоимости издел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ология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нина Елена Михайло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высшей категории                             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У ГСОШ г. Калязина Тверской области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яснительная записка. </w:t>
      </w:r>
      <w:r>
        <w:rPr>
          <w:rFonts w:eastAsia="Times New Roman" w:cs="Times New Roman" w:ascii="Times New Roman" w:hAnsi="Times New Roman"/>
          <w:sz w:val="24"/>
          <w:szCs w:val="24"/>
        </w:rPr>
        <w:t>Урок из разде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ектирование и изготовление изделий». Тема проекта общая: «Подарок маме». Учащиеся самостоятельно выбрали объекты труда, технику изготовления (вышивание, аппликация, макраме и т.п.), выполнили изделия. На уроках работали по плану выполнения проекта, заполняя пояснительную записку проекта. Я решила дополнить экономическое обоснование расчетом электроэнергии в 6 классе, а не как рекомендуется в 7 классе, т.е. поэтапно вводится новая информация расчета себестоимости изделия: в 5 классе – расчет материалов на изделие, в 6 классе – добавляется расчет электроэнергии, в 7 классе – затраты электроэнергии швейной машины, оплата труда. 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чёт стоимости изделия. Контроль и оценка качества готового издел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теоретические и практические знания и умения по разделу «Проектирование и изготовление изделий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задачи: Ознакомить с определением себестоимости с учетом потребляемой электроэнергии. Закрепить умения учащихся по оценке качества изделия. Научить учащихся применять элементы прикладной экономики при обосновании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>у учащихся коммуникативные умения сотрудничать в группе, оказывать взаимопомощь при работе в груп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умение логично излагать свои мысли, анализировать, делать выводы при работе над проектом; развивать интерес у учащихся к предмету Технология через связь с жиз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аточные таблицы «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 и оценка качества готового 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«Расчет себестоимости изделия», мультимедийная презентация к уроку, готовые изделия, стенд «Проект – твоя творческая работа», </w:t>
      </w:r>
      <w:r>
        <w:rPr>
          <w:rFonts w:cs="Times New Roman" w:ascii="Times New Roman" w:hAnsi="Times New Roman"/>
          <w:sz w:val="24"/>
          <w:szCs w:val="24"/>
        </w:rPr>
        <w:t>компьютер, м-м. проектор,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еся на основе полученных знаний в пятом классе проведут контроль и дадут оценку качества предложенного изделия, чтобы потом применить эти умения при самоанализе своего изделия. Узнают новый пункт (расчет электроэнергии) при расчете себестоимости изделия и научатся рассчитывать себестоимость своего изделия. Это опережающее обучение, т.к. расчет электроэнергии будет производится ими только в 8 классе по физике. А это важно в практической жизни, учащиеся могут задуматься об экономии домашней электроэнергии. </w:t>
      </w:r>
      <w:r>
        <w:rPr>
          <w:rFonts w:cs="Times New Roman" w:ascii="Times New Roman" w:hAnsi="Times New Roman"/>
          <w:sz w:val="24"/>
          <w:szCs w:val="24"/>
        </w:rPr>
        <w:t>Формы работы на уроке: фронтальная, групповая, индивидуальная, дается возможность сильным учащимся проявить лидерские качества в группе, а слабым почувствовать уверенность в своих силах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предметная связь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ехнология 5-7 кл.; математика: расчеты; физика – расчет электроэнергии; информатика: применение информационных технологий на уроках технологии; экономика - расчет себестоимости изделий. Знакомство с профессиями экономиста, бухгалтера, маркетолога, контролера ОТ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изация зна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полага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ложение нового материал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верка поним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Задание на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3120" w:leader="none"/>
        </w:tabs>
        <w:spacing w:lineRule="auto" w:line="240"/>
        <w:jc w:val="center"/>
        <w:rPr/>
      </w:pPr>
      <w:r>
        <w:rPr/>
        <w:t>Конспект уро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        учащих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ение отсутств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аем  занятие по разделу:  «Проектирование и изготовление изделий». Тема нашего проекта  - «Подарок маме». Вы все старались и получили конечный результат – готовое изделие, т.е. цель, которую вы поставили выполнена. Здесь у вас и вышивка, и вязание, и плетение бисером, и макраме.  Я думаю, что вы доставите большую радость своим близким  такими чудесными подарками. Молодцы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моциональный настрой учащих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ставьте себе, что вы предприниматели, выпускающие сувенирную продукцию. Вы разрабатываете бизнес-проект своей фи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помните и назовите этапы выполнения творческого проек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ам на заключительном этапе проекта необходимо произвести оценку качества и расчет себестоимости выпускаемой продук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овите профессии при выполнении заключительного этапа проек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йчас проведем игру «Семинар профессионало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разбивается на четыре группы по четыре человека, в состав которых входят: контролеры ОТК, экономист,  бухгалтер, маркетолог. Каждой группе дается задание (см. Приложение).  Цель  каждой группы оценить  изделие по критериям и выставить баллы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ы выступите в роли контролеров ОТКа. Перед вами – изделие (поделка учащихся прошлых лет: карандашница, мягкая игрушка и т.п.)  Дайте ему название. 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зделие и  заполните таблицу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качества готового изделия». 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аботы  представитель каждой группы «профессионалов»  сделает отчет.</w:t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ли. Представитель группы сделайте вывод об оценке качества выполненного изделия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 проверку результатов работы учащихся). </w:t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 думаю, вам будет легко самостоятельно провести самоанализ вашего выполненного издел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этапы выполнения проекта (подготовительный,технологический,</w:t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).</w:t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я учащихся см. в При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в группах (заполняют таблицу «Оценка качества изделия» по критерия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ей групп с отчет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ажаемые предприниматели! Продукция прошла проверку качества, готова к поступлению на рынок, в магазины. Как нам рассчитать, по какой цене будем продавать ее, сколько стоит издел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аши ответы верные, но вы вышивали, вязали, делали сувениры не при дневном освещении, а при включенном свете. И сегодня мы научимся рассчитывать стоимость электроэнергии, затраченную при выполнении проекта. Тема уро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тоимости электроэнерг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учащихся: надо рассчитать расход затрачен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и тему ур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ятом классе при изготовлении фартука, вы рассчитывали стоимость необходимых для него материалов.</w:t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ебестоимости фартука.</w:t>
            </w:r>
          </w:p>
          <w:tbl>
            <w:tblPr>
              <w:tblW w:w="57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0"/>
              <w:gridCol w:w="1275"/>
              <w:gridCol w:w="1701"/>
              <w:gridCol w:w="1587"/>
            </w:tblGrid>
            <w:tr>
              <w:trPr>
                <w:trHeight w:val="1600" w:hRule="exact"/>
              </w:trPr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именование материалов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ена за 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диниц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дук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б)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 материала на 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диницу продукции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териала на 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диниц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дук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б).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кань ситец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 руб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метр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 руб.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ьм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 руб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метра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 руб.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0 руб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затраченных материалов на фартук 34 рубля. Допустим все работы производились в комнате, которая освещалась люстрой с лампами накаливания    мощностью 60 Вт. Всего ламп 4 шту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60 Вт х 4 = 240 Вт = 0,240 кВ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1кВт/ч электроэнергии  с = 2,8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всю работу я потрат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4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гда стоимость электроэнергии осв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э = W х t х с  = 0,240 х 24 х 2,80 =  16,128 рублей ~ 16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Общая себестоимость изде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фартука = С материалов + С электроэнергии освещения  = 34 + 16  = 50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 учащейся у доски, поясняет пункты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расч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 Практическ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емся на заседание «Семинара профессионалов». Вы выступите в роли экономистов и бухгалтер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электроэнергии и определение себестоимости изделия». </w:t>
            </w:r>
          </w:p>
          <w:p>
            <w:pPr>
              <w:pStyle w:val="Style14"/>
              <w:spacing w:lineRule="auto" w:line="240" w:before="0" w:after="0"/>
              <w:ind w:left="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учителя: учитель контролирует, помогает при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, которая быстрее справилась с заданием, предлагает выступить в роли маркетолога и найти варианты сбыта данного изделия, придумать рекла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в группах (рассчитывают электроэнергию и определяют себестоимость издел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ли. Представитель группы назовите себестоимость изделия с учетом новых данных.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одит проверку результатов работы учащихс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ей групп с отчетом.</w:t>
            </w:r>
          </w:p>
        </w:tc>
      </w:tr>
      <w:tr>
        <w:trPr>
          <w:trHeight w:val="2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самостоятельной работы учащихся. Разбор типичных ошибок (таблица умножения)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Справились с заданием. Почувствовали, как легче работать в группе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оценок. Учитель называет учеников, которые активно работали в течение урока и правильно отвечали на вопро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учащимися о том, как, опираясь на полученные знания, в повседневной жизни можно рассчитать затраченную электроэнергию, и найти пути её эконом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экономии электро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" w:leader="none"/>
                <w:tab w:val="left" w:pos="900" w:leader="none"/>
              </w:tabs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амоанализ выполненного издел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" w:leader="none"/>
                <w:tab w:val="left" w:pos="900" w:leader="none"/>
              </w:tabs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ебестоимость вашего изделия с учетом расхода электро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варианты использования вашего издел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рекламу вашей фирме, (магазину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ся к защите прое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уроке будет проходить защита ваших проек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тетради: ответить на пункты плана выполнения проекта.</w:t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интересным на уроке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покидаете урок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об уроке</w:t>
            </w:r>
          </w:p>
        </w:tc>
      </w:tr>
    </w:tbl>
    <w:p>
      <w:pPr>
        <w:pStyle w:val="Normal"/>
        <w:tabs>
          <w:tab w:val="left" w:pos="708" w:leader="none"/>
          <w:tab w:val="left" w:pos="3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ина М.А., Бухгалтерский управленческий учет, Изд. 6, М., Омега-Л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чикова И.Н. Маркетинг: организация, технология – М. Высшая школа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Технология Учебник для учащихся 6 класса общеобразовательной школы (вариант для девочек). Москва. Вентана-Граф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Технология Учебник для учащихся 7 класса общеобразовательной школы (вариант для девочек). Москва. Вентана-Граф, 2007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ложение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Контроль и оценка качества готового изделия</w:t>
      </w:r>
      <w:r>
        <w:rPr/>
        <w:t xml:space="preserve"> __________________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7"/>
        <w:gridCol w:w="14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  1 бал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дочеты (указать) 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своему назначени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зготовления изделия (прочность, стежки, крепление, аккуратнос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ый  вид изделия (сочетание цветов, оформл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ыполнения изделия (сложность и объём выполненных рабо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ность изде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на изготовление, покупка материал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ритерии  (загрязнение окружающей среды при производств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 6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стоимости электроэнергии (С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ер с лампой н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ю 6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т*ч   = 2, 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э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пределение себестоимости изделия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 ниток - 6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стоимости электроэнергии (С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с 3 лампами накаливания мощностью 4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 -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т*ч  -  2, 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э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пределение себестоимости изделия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тесьмы - 3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</w:p>
        </w:tc>
      </w:tr>
      <w:tr>
        <w:trPr>
          <w:trHeight w:val="30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стоимости электроэнергии (С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с 5 лампами накаливания мощностью 6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 -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т*ч  -  2,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э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пределение себестоимости изделия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лоскута - 1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стоимости электроэнергии (С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с 3 лампами накаливания мощностью 75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 - 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т*ч  -  2,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э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пределение себестоимости изделия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мехового лоскута - 8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ёр ОТК</w:t>
      </w:r>
      <w:r>
        <w:rPr>
          <w:rFonts w:cs="Times New Roman" w:ascii="Times New Roman" w:hAnsi="Times New Roman"/>
          <w:sz w:val="24"/>
          <w:szCs w:val="24"/>
        </w:rPr>
        <w:t xml:space="preserve"> (отдел технического контроля) следит за качеством всех видов выпускаемой продукции, обеспечением соответствия ее стандартам. Показатели качества - это точность размеров, надежность эксплуатации, удобство использования, соответствие ГОСТам, требования эстетики. Главная операция в работе контролера - сличение параметров продукции с показателями, указанными в ГОСТах, чертежах, технологической документации. Изделия при этом осматриваются "на глаз" или проверяются с помощью контрольно-измерительных инструментов, приборов. Контролер не только выявляет брак, но и изучает его причины и предлагает меры его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етолог</w:t>
      </w:r>
      <w:r>
        <w:rPr>
          <w:rFonts w:cs="Times New Roman" w:ascii="Times New Roman" w:hAnsi="Times New Roman"/>
          <w:sz w:val="24"/>
          <w:szCs w:val="24"/>
        </w:rPr>
        <w:t xml:space="preserve">  умеет анализировать спрос на товар и знает, как его продвигать. Он тщательно изучает рынки сбыта и на основе своих наблюдений и выводов даёт рекомендации руководителю предприятия о том, как лучше продавать товар. Он должен проводить разнообразные исследования, в результате чего узнавать о том, какой товар станет более интересным для покупателя и по какой прич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у</w:t>
      </w:r>
      <w:r>
        <w:rPr>
          <w:rFonts w:cs="Times New Roman" w:ascii="Times New Roman" w:hAnsi="Times New Roman"/>
          <w:sz w:val="24"/>
          <w:szCs w:val="24"/>
        </w:rPr>
        <w:t xml:space="preserve"> нужно постоянно быть в курсе всех последних нововведений в области налогового и бухгалтерского учёта, иметь массу терпения и усидчивости, быть внимательным (ошибка в одной запятой может привести к непоправимым результатам). Бухгалтеру приходится общаться с проверяющими органами, которые зачастую стараются найти мельчайшие ошибки в его работе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ст </w:t>
      </w:r>
      <w:r>
        <w:rPr>
          <w:rFonts w:cs="Times New Roman" w:ascii="Times New Roman" w:hAnsi="Times New Roman"/>
          <w:sz w:val="24"/>
          <w:szCs w:val="24"/>
        </w:rPr>
        <w:t>- специалист, занимающийся анализом финансово-хозяйственной деятельности предприятия  в целях ее улучшения. Экономисты собирают не только необходимый статистический материал, сводят его в таблицы, группируют, считают, планируют, но и сами являются организаторами производства. В процессе выполнения плана и при возникновении непредвиденных отклонений учитывают их и выдают руководству необходимые рекомендации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25:00Z</dcterms:created>
  <dc:creator>aleks</dc:creator>
  <dc:description/>
  <cp:keywords/>
  <dc:language>en-US</dc:language>
  <cp:lastModifiedBy>aleks</cp:lastModifiedBy>
  <cp:lastPrinted>2012-01-14T12:43:00Z</cp:lastPrinted>
  <dcterms:modified xsi:type="dcterms:W3CDTF">2012-12-03T18:03:00Z</dcterms:modified>
  <cp:revision>14</cp:revision>
  <dc:subject/>
  <dc:title/>
</cp:coreProperties>
</file>