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</w:tblGrid>
      <w:tr>
        <w:trPr>
          <w:trHeight w:val="2133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на заседа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го совета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___ 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______________ 200_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ОУ «СОШ №1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Е.М. Долгошап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_200_г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оложение о постановке на внутришкольный учёт учащихся школы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положение разработано в целях организации целенаправленной индивидуальной работы с уча</w:t>
        <w:softHyphen/>
        <w:t>щимися, находящимися в состоянии школьной дезадаптации и требующими повышенного вним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2. На педагогический учет социальный педагог ставит детей и подростков с проблемами в обучении и отклоне</w:t>
        <w:softHyphen/>
        <w:t>нием в поведении, т.е. в состоянии социальной дезадаптации по рекомендации классного руководителя с пос</w:t>
        <w:softHyphen/>
        <w:t>ледующим утверждением на заседании Совета Отц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Списки учащихся, состоящих на педагогическом учете, составляются социальным педагогом в начале учебно</w:t>
        <w:softHyphen/>
        <w:t>го год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банк данных (списки учащихся, состоящих на педагогическом учете) в течение всего учебного года вносятся дополнения, из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II. Критерии постановки на педагогический учет социальным педагого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Школьная дезадап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роблемы, связанные с посещаемостью занятий в школе (прогулы, опоздания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роблемы, связанные с успеваемостью (трудности в учении, низкая мотивация к учению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тклоняющееся поведение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бродяжничество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ьянство, алкоголизм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токсикомания, наркома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другие формы девиантного поведения: агрессивность, жестокость, предрасположенность к суицидальному поведению (суицидальные попытки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Также педагогическому учету подлежат учащиеся, которые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совершили правонарушение или преступл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унижают человеческое достоинство участников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допускают грубые или неоднократные нарушения Устав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4. Учащиеся могут быть сняты с учета социальным педагогом в течение учебного года по ходатайству классно</w:t>
        <w:softHyphen/>
        <w:t>го руководителя, по решению Совета Отц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/>
      </w:pPr>
      <w:r>
        <w:rPr>
          <w:lang w:val="en-US"/>
        </w:rPr>
        <w:t>III</w:t>
      </w:r>
      <w:r>
        <w:rPr/>
        <w:t xml:space="preserve"> Организация деятельности по работе с учащимися, состоящими на ВШ учёт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Социальный педагог планирует свою работу, исходя из конкретной проблемной ситуации учащегося, состоящего на ВШ учёт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Социальный педагог ведёт индивидуальную профилактическую работу с учащимися, состоящими на ВШ учёте и его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Классный руководитель совместно с социальным педагогом планирует на каждый учебный триместр и осуществляет профилактическую работу с учащимися, состоящими на ВШ учёт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Классный руководитель организует индивидуальную работу со специалистами (социальным педагогом, психологом, медицинским работником) по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Обо всех значимых изменениях в поведении  учащихся (позитивных или негативных), состоящих на ВШ учёте классный руководитель своевременно сообщает социальному педагогу, заместителю директора по ВР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6. Психолог ведёт наблюдение за поведением учащихся, состоящих на ВШ учёте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 Документация и отчётность</w:t>
      </w:r>
    </w:p>
    <w:p>
      <w:pPr>
        <w:pStyle w:val="3"/>
        <w:rPr/>
      </w:pPr>
      <w:r>
        <w:rPr/>
        <w:t>4.1 Классный руководитель ведёт тетрадь наблюдений, в которой фиксирует индивидуальную работу с учащимся.</w:t>
      </w:r>
    </w:p>
    <w:p>
      <w:pPr>
        <w:pStyle w:val="3"/>
        <w:rPr/>
      </w:pPr>
      <w:r>
        <w:rPr/>
        <w:t>4.2. Классный руководитель организует и контролирует занятость  во второй половине дня учащихся, состоящих на ВШ учёт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 Социальный педагог заполняет социально-патронажную карту учащегося,  ведёт постоянный контроль за поведением уча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23:00Z</dcterms:created>
  <dc:creator>User</dc:creator>
  <dc:description/>
  <cp:keywords/>
  <dc:language>en-US</dc:language>
  <cp:lastModifiedBy>Admin</cp:lastModifiedBy>
  <cp:lastPrinted>2006-04-03T12:12:00Z</cp:lastPrinted>
  <dcterms:modified xsi:type="dcterms:W3CDTF">2011-10-12T11:12:00Z</dcterms:modified>
  <cp:revision>4</cp:revision>
  <dc:subject/>
  <dc:title>ПОЛОЖЕНИЕ О ПОСТАНОВКЕ НА ПЕДАГОГИЧЕСКИЙ УЧЁТ УЧАЩИХСЯ ШКОЛЫ</dc:title>
</cp:coreProperties>
</file>