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интерес и потребность в ЗО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торить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закрепить с детьми знания о чистоте тела, о порядке, аккурат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 на то, что порядок и чистота способствуют крепкому здоро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выучить стихи, отрепетировать сценки, подобрать музыкальное сопровождение, атрибуты, составить слайды по сцена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рузья!  Я- доктор Пилюлькин. Сегодня мы отправляемся в необычное путешествие. Я приглашаю всех принять в нём участие: поиграть, повеселиться и хорошо подумать обо всём, что увидите и услышите. Итак, начинаем наше путешествие! Наш волшебный автобус отправляется. Все, кто любит чистоту и порядок, - занимайте скорее места. Мы отправляемся!  (звучит мелодия « Голубой вагон»). Наша первая остановка – </w:t>
      </w:r>
      <w:r>
        <w:rPr>
          <w:rFonts w:cs="Times New Roman" w:ascii="Times New Roman" w:hAnsi="Times New Roman"/>
          <w:b/>
          <w:sz w:val="28"/>
          <w:szCs w:val="28"/>
        </w:rPr>
        <w:t>станция «Грязнулька»</w:t>
      </w:r>
      <w:r>
        <w:rPr>
          <w:rFonts w:cs="Times New Roman" w:ascii="Times New Roman" w:hAnsi="Times New Roman"/>
          <w:sz w:val="28"/>
          <w:szCs w:val="28"/>
        </w:rPr>
        <w:t>. (2 слай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живут люди, которые перестали заботиться о чистоте и порядке: они не хотят больше умываться, чистить зубы и мыть руки, не хотят следить за чистотой в своих комнатах. Мальчики и девочки по утрам не спешат к умывальнику, ногти у них грязные и чёрные. Перестали чистить свою обувь, следить за одеждой, разучились пользоваться чистым носовым платком. Но самым странным человеком на станции слывёт мальчик, о котором мы вам сейчас расска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на свете мальчик странный – просыпался поут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жал скорее в ванну умываться, я не вр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л зачем то с мылом, а лицо мочалкой тёр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все пальцы смыл он, щёки в дырах до сих 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у мама запретила умываться по ут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ла подальше мыло, перекрыла в ванной к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этот был упрямый, маму слушать не хот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ся по утрам он, и, конечно, забол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 нему позвали разных, самых лучших докто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агноз был таков: если мальчик будет грязны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всегда здоров! Вы мне вер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ак вы думаете, ребята, можно заболеть от чистоты? Правильный диагноз поставили врачи?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на станции «Грязнулька» перестали следить за своими волосами, перестали их подстригать. (3слайд). Учёные посчитали, что волосы живут в среднем от двух до четырёх лет. За год они успевают отрасти на 12 -15 см. Чтобы волосы были здоровыми, густыми и блестящими, за ними нужно правильно ухаживать, а прежде всего – ежедневно расчёсывать: при расчёсывании волосы очищаются от пыли и грязи. Раз в неделю или даже чаще голову следует мыть шампунем и тёплой водой. А чтобы никому не пришлось пережить историю, какая произошла с нашим героем , волосы ещё необходимо регулярно подстригать, особенно мальч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тричься не желает, мальчик с кресла уполз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и заливается, ногами упир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мужском и женском зале весь паркет слезами зал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хмахерша устала и мальчишку стричь не ст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осы растут, растут. Год прошёл, другой проходи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тричься не приходит, а волосы растут, расту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тают, отрастают их в косички заплетаю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и сын»-  сказала мать, надо платье покуп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 платьице гулял, мальчик девочкою с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он с мамой ходит завиваться в женский з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может быть такое в нашем интернате? Наши дети всегда по утрам умываются, делают зарядку, причёс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лышим сигнал отправления. (Звучит мелодия «Голубой вагон»). Наше путешествие продолжается, впереди на нашем пути  - </w:t>
      </w:r>
      <w:r>
        <w:rPr>
          <w:rFonts w:cs="Times New Roman" w:ascii="Times New Roman" w:hAnsi="Times New Roman"/>
          <w:b/>
          <w:sz w:val="28"/>
          <w:szCs w:val="28"/>
        </w:rPr>
        <w:t>город Лентяйск</w:t>
      </w:r>
      <w:r>
        <w:rPr>
          <w:rFonts w:cs="Times New Roman" w:ascii="Times New Roman" w:hAnsi="Times New Roman"/>
          <w:sz w:val="28"/>
          <w:szCs w:val="28"/>
        </w:rPr>
        <w:t>. (4 слайд). Станция «Грязнулька» и город Лентяйск расположены недалеко друг от друга. Люди, проживающие в них – дружные соседи, потому что между ними много общего. Как вы думаете,, ребята, чем они похожи?.(Ответы детей). Грязнулями, как правило , бывают ленивые люди. Ленивые школьники скучают на уроках, и, конечно, плохо учатся. Такие дети не хотят выполнять поручения. Лентяи не любят чисто писать в своих тетрадях, читать книжки. Они не воспитывают в себе привычку трудиться, помогать своим родителям в домашних делах. Ленивые дети мечтают жить так, как мечтал этот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мыло приходило по утрам ко мне в кро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 меня бы мыло – хорошо бы это был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книжки и тетрадки научились быть в поряд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и все свои места – вот была бы красо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жизнь тогда настала! Знай гуляй да отдых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мама б перестала говорить, что я лентя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екоторые девчонки и мальчишки забывают хорошее и очень важное правило: у каждой вещи должно быть своё место. (5 слайд). К этому следует приучать себя с детства и на всю жизнь. Такая привычка помогает хорошо учиться, успевать за день сделать массу различных дел. Порядок необходимо соблюдать во всём: портфель не должен валяться на полу; мокрую и грязную обувь, не приведя её в порядок, нельзя ставить  с чистой обувью; кожуре от апельсинов, обёрткам от конфет – не место на полу. Тетради, книги и игрушки должны всегда находиться на своих местах и в определённом порядке. Тогда не надо будет ничего искать: все всегда под руками, и в нужный момент вещи легко взять. Ребята, а у вас всегда всё в порядке? Молодцы! Теперь  наш путь лежит к полустанку </w:t>
      </w:r>
      <w:r>
        <w:rPr>
          <w:rFonts w:cs="Times New Roman" w:ascii="Times New Roman" w:hAnsi="Times New Roman"/>
          <w:b/>
          <w:sz w:val="28"/>
          <w:szCs w:val="28"/>
        </w:rPr>
        <w:t>« Угадайка»</w:t>
      </w:r>
      <w:r>
        <w:rPr>
          <w:rFonts w:cs="Times New Roman" w:ascii="Times New Roman" w:hAnsi="Times New Roman"/>
          <w:sz w:val="28"/>
          <w:szCs w:val="28"/>
        </w:rPr>
        <w:t xml:space="preserve"> .(6 слайд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этом полустанке живут очень любознательные люди. Эти взрослые и дети – страстные книголюбы, они с удовольствием участвуют в различных конкурсах и викторинах. А мы с вами, ребята, сейчас будем отгадывать загадки. (7 слай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Хожу – брожу не по лес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 и волос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убы у меня длинн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у волков и медведей. (Расчёска)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ошу их много лет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счёту им не знаю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сею, не сажаю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и вырастают. (Волосы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удрец в нём видел мудре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ец – глупца, баран – бар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у в нём видела ов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езьяну – обезья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вели к нему Федю Барат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я увидел – неряху лохматого.  (Зеркало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Хвостик из кост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– щетина. (Зубная щёт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расные двери в пещере мо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звери сидят у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со, и хлеб – всю добычу мою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радостью белым зверям отдаю. ( Зуб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Лёг в карман и караули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ёву, плаксу и грязнул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 утрёт потоки слёз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забудет и про нос. </w:t>
        <w:br/>
        <w:t xml:space="preserve">                                                                    (Носовой платок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от такой забавный случ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ась в ванной ту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ётся с пото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спину и б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приятно э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тёплый, подогре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не видно луж, все ребята любят (душ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микроб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мы бяки – буки. Как выносит нас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видимы, но всё же, вам без нас совсем нельз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ля – ля, ой, ля –ля, мы враги вам 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ля – ля, ой, ля –ля!Эх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йчас я вам загадаю математическую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ать микробам 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 руки мы с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ку, щётку, мыло я купил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рублей за это заплат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ыло и мочалку мне 32 рубля не жал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стоит щётка, помогите сос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 претендуете на оценку «5».  (13 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. А мы приближаемся к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ции Бережливых. </w:t>
      </w:r>
      <w:r>
        <w:rPr>
          <w:rFonts w:cs="Times New Roman" w:ascii="Times New Roman" w:hAnsi="Times New Roman"/>
          <w:sz w:val="28"/>
          <w:szCs w:val="28"/>
        </w:rPr>
        <w:t>( 8 слайд).  Здесь живут ребята, у которых с детства воспитана привычка бережного отношения ко всему. Ученики этой станции всегда помнят, например, что надо беречь школьное имущ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парта, чёрные кры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еньких ящичках новые кни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ою пахнет, смолою сосн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е приятно быть чистой и н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нции вы нигде не увидите школьника, который поддаёт ногой свою шапку вместо мяча или съезжает с горки на портфеле. Вы подумаете: при чём же здесь бережливость, ведь это мои личные вещи? Верно, но не забывайте, что в них вложен труд многих людей. Эти вещи купили тебе родители на деньги, которые они заработали, и поэтому, их нужно беречь. Никогда не поступайте так,  как в  этом стихотвор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асно гордый! Новый я и твёрд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узатый, я блестящий,Я из кожи настоя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…Я…Я…Ой, где  ручка моя? И зачем я полет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тфель – не птица: мне по воздуху летать вовсе не го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 на мне кто 0 то едет с горки? Я не санки, я портф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я и гордый! Ну а вы давно прошли правило слож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знаете ещё правил ува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знаю, что наши ребята на портфелях не катаются, вещи берегут, всегда ходят чистыми и опрятными. А теперь давайте немного поиграем. Вспомним некоторые режимные моменты. Наприме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</w:t>
      </w:r>
      <w:r>
        <w:rPr>
          <w:rFonts w:cs="Times New Roman" w:ascii="Times New Roman" w:hAnsi="Times New Roman"/>
          <w:sz w:val="28"/>
          <w:szCs w:val="28"/>
        </w:rPr>
        <w:t xml:space="preserve">. 4 человека собирают рассыпанные на полу спички, не сгибая колен с привязанными к животу ша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трак. </w:t>
      </w:r>
      <w:r>
        <w:rPr>
          <w:rFonts w:cs="Times New Roman" w:ascii="Times New Roman" w:hAnsi="Times New Roman"/>
          <w:sz w:val="28"/>
          <w:szCs w:val="28"/>
        </w:rPr>
        <w:t>Съесть конфету, лежащую на плоской тарелке, руками не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ёска: </w:t>
      </w:r>
      <w:r>
        <w:rPr>
          <w:rFonts w:cs="Times New Roman" w:ascii="Times New Roman" w:hAnsi="Times New Roman"/>
          <w:sz w:val="28"/>
          <w:szCs w:val="28"/>
        </w:rPr>
        <w:t>Кто быстрее завяжет бант( 2 девочки, два мальчи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физкультуры. </w:t>
      </w:r>
      <w:r>
        <w:rPr>
          <w:rFonts w:cs="Times New Roman" w:ascii="Times New Roman" w:hAnsi="Times New Roman"/>
          <w:sz w:val="28"/>
          <w:szCs w:val="28"/>
        </w:rPr>
        <w:t>Изобразить лыжника, волейболиста, хоккеиста, баскетболиста, теннисиста (мальчи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борка комнаты. </w:t>
      </w:r>
      <w:r>
        <w:rPr>
          <w:rFonts w:cs="Times New Roman" w:ascii="Times New Roman" w:hAnsi="Times New Roman"/>
          <w:sz w:val="28"/>
          <w:szCs w:val="28"/>
        </w:rPr>
        <w:t>Изобразить: подмести пол, вытереть пыль с мебели, помыть посуду, воспользоваться пылесосом, накрыть столы, постирать и развесить бель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. А теперь подведём итоги. Не будем забывать простые правила гигиены и поддержания чистоты и поряд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учить себя мыть руки, лицо и шею кажд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ть ноги кажд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имать душ каждую неделю. Горячая вода промывает от пыли и пота поры, которыми дышит наша ко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нувшись с улицы, обязательно помыть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читься следить за ногтями и стрич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омнить правило « Каждой вещи своё место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были на конечную станцию. Пусть каждый ребёнок, каждая комната, каждая группа, каждый класс буду у нас таким </w:t>
      </w:r>
      <w:r>
        <w:rPr>
          <w:rFonts w:cs="Times New Roman" w:ascii="Times New Roman" w:hAnsi="Times New Roman"/>
          <w:b/>
          <w:sz w:val="28"/>
          <w:szCs w:val="28"/>
        </w:rPr>
        <w:t>Городом Чистоты и Порядка</w:t>
      </w:r>
      <w:r>
        <w:rPr>
          <w:rFonts w:cs="Times New Roman" w:ascii="Times New Roman" w:hAnsi="Times New Roman"/>
          <w:sz w:val="28"/>
          <w:szCs w:val="28"/>
        </w:rPr>
        <w:t>.( 9 слайд). Наше путешествие закончилось, я надеюсь, ребята, что вы всегда будете выполнять все правила, которые мы сегодня вспомн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7:00Z</dcterms:created>
  <dc:creator>кекеева</dc:creator>
  <dc:description/>
  <cp:keywords/>
  <dc:language>en-US</dc:language>
  <cp:lastModifiedBy>PC-socpedagog</cp:lastModifiedBy>
  <dcterms:modified xsi:type="dcterms:W3CDTF">2014-12-06T08:46:00Z</dcterms:modified>
  <cp:revision>4</cp:revision>
  <dc:subject/>
  <dc:title/>
</cp:coreProperties>
</file>